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作品編號：</w:t>
      </w:r>
      <w:r>
        <w:rPr>
          <w:color w:val="FF0000"/>
          <w:sz w:val="28"/>
          <w:szCs w:val="28"/>
        </w:rPr>
        <w:t>tw08071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</w:rPr>
        <w:t>橋，人生會接觸到各種各樣的「橋」，在生活上提供方便或風景線，讓人生</w:t>
      </w:r>
    </w:p>
    <w:p>
      <w:pPr>
        <w:pStyle w:val="Normal"/>
        <w:rPr/>
      </w:pPr>
      <w:r>
        <w:rPr>
          <w:rFonts w:cs="Arial"/>
          <w:color w:val="000000"/>
        </w:rPr>
        <w:t>更加豐富，更加多彩。最教我難忘的橋，</w:t>
      </w:r>
      <w:r>
        <w:rPr/>
        <w:t>就是我看到世界上最美麗的風景的橋。我走在充滿著美麗楓葉的街道，隨著落葉的飄揚，我慢慢的走回想起過去的時</w:t>
      </w:r>
    </w:p>
    <w:p>
      <w:pPr>
        <w:pStyle w:val="Normal"/>
        <w:rPr>
          <w:rFonts w:cs="Arial"/>
          <w:color w:val="000000"/>
        </w:rPr>
      </w:pPr>
      <w:r>
        <w:rPr>
          <w:rFonts w:ascii="新細明體;PMingLiU" w:hAnsi="新細明體;PMingLiU" w:cs="新細明體;PMingLiU"/>
        </w:rPr>
        <w:t>光…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世界上有許多的橋，有很難走的橋、被大水沖走的橋、也有很危險的橋。但是，只要你克服了困難，任何橋都是可以看見美麗風景的橋。我最印象深刻的就是小時候，我剛搬來一個新環境時，我很不習慣，但是我看到了一個比我更沒有自信，更渺小的人。但是她也是一個令我最難忘的好朋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和我的朋友之間也有橋，如果沒有搭起和朋友的橋梁，那豈不是就當不起朋友了嗎？ 如果可以，希望能夠有讓時光倒流回去的橋，讓我和她再當一次最好朋友。我認識最好的朋友是在上幼稚園的時候。小時候，她總是在最偏僻的地方自己玩，直到有一天，我主動的過去和她打招呼，本來以為她會對我不理不睬，沒想到她很開心。從那時開始，我和她就成了最好的朋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雖然很孤僻，實力卻深不可測呢！直到大班快畢業時，她說她要提早離開，這件事情讓我非常震驚也很難過 ，她告訴我，她的爸媽要他去學習歌仔戲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從小就喜愛跳舞，我相信她一定可以學的很好！有一天她離開了，我心裡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這麼努力，我也的好好的加油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陣涼風吹過，把我從過去美好的時光叫回來 ，不知道她現在過的好不好 ？也不知道她現在在哪裡？如果有一天又再見到她的話，我一定要和她當一輩子的好朋友，不，連下輩子也要當最好的朋友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橋是一種能夠溝通兩個世界的建築，它連繫的有時不只是地與地，有時是心和心</w:t>
      </w:r>
      <w:r>
        <w:rPr/>
        <w:t>，哪怕是一句話去關心別人、問候別人。</w:t>
      </w:r>
      <w:r>
        <w:rPr/>
        <w:t>橋，是一種能連繫地與地的建築，它看似堅毅，卻有著幽靜的一面，它看似老氣，卻擁有著青春的氣息。那座保有美麗青春的樣貌，持著動人心弦的聲籟的橋，是最另我印象身刻的橋，它連繫著的，還有我與它的心，它那存在我心中，青春的心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作品編號：</w:t>
      </w:r>
      <w:r>
        <w:rPr>
          <w:color w:val="FF0000"/>
          <w:sz w:val="28"/>
          <w:szCs w:val="28"/>
        </w:rPr>
        <w:t>tw08071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喔！來喔！快來看喔！史上最強的比賽開始囉！咦！奇怪，外面什麼聲音這麼吵啊？這時，我的手上被發傳單的人塞了一張傳單給我。「唉，又被塞了一張傳單。可是上面好像寫了什麼歌仔戲和什麼馬戲團的東西。</w:t>
      </w:r>
      <w:r>
        <w:rPr>
          <w:rFonts w:eastAsia="Times New Roman"/>
        </w:rPr>
        <w:t xml:space="preserve"> </w:t>
      </w:r>
      <w:r>
        <w:rPr/>
        <w:t>」我說，媽媽跟我說最近美國最厲害的馬戲團和台灣最棒的歌仔戲大對決，我們下次就去看吧！其實我對馬戲團和歌仔戲蠻有興趣的，所以一口就答應媽媽我們下次去看表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馬戲團和歌仔戲的第一回合戰在體育館裡舉行。馬戲團和歌仔戲都表演的很精采，每位觀眾都拍手叫好。我是在電視上看的，但是，他們的表演卻讓我像身歷其境一樣。後來因為我都要去補習，所以沒看到第二回合和第三回合的決鬥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終於，最後的決戰到來了，地點就是在大馬路上遊行，現在兩隊戰成平手，只要贏了這個回合就贏了這場比賽。我支持歌仔戲，因為</w:t>
      </w:r>
      <w:r>
        <w:rPr>
          <w:color w:val="000000"/>
        </w:rPr>
        <w:t>歌仔戲是台灣唯一土生土長的戲劇</w:t>
      </w:r>
      <w:r>
        <w:rPr>
          <w:color w:val="000000"/>
        </w:rPr>
        <w:t>，而且還是台灣傳統的民俗技藝，所以我很支持。一路上小丑做了很多很滑稽的動作，讓我哈哈大笑，笑到肚子痛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最後是歌仔戲表演，他們表演的是八家將</w:t>
      </w:r>
      <w:r>
        <w:rPr>
          <w:rFonts w:ascii="新細明體;PMingLiU" w:hAnsi="新細明體;PMingLiU" w:cs="新細明體;PMingLiU"/>
        </w:rPr>
        <w:t>，很精采，大家也都很開心，最後一回合是由觀眾投票，到下午三點截止投票。我投給了表演歌仔戲的，而爸爸投給馬戲團，媽媽則是和我一樣投給表演歌仔戲的那組。還有很多人一直持續的在投票中，最後得獎結果出爐了！於是我們到了室內的舞台，我門全家照了一個舒適的位置坐下，這時，忽然傳來一陣聲音，主持人這時候說：「各位來賓，請稍安勿燥，待會，我們將請到一位評審，來為</w:t>
      </w:r>
      <w:r>
        <w:rPr/>
        <w:t>馬戲團和歌仔戲做個講評！</w:t>
      </w:r>
      <w:r>
        <w:rPr>
          <w:rFonts w:ascii="新細明體;PMingLiU" w:hAnsi="新細明體;PMingLiU" w:cs="新細明體;PMingLiU"/>
        </w:rPr>
        <w:t>」頓時，燈光一片黑暗，一瞬間，燈亮開時，</w:t>
      </w:r>
      <w:r>
        <w:rPr/>
        <w:t>馬戲團和歌仔戲兩隊還有主持人和</w:t>
      </w:r>
      <w:r>
        <w:rPr>
          <w:rFonts w:ascii="新細明體;PMingLiU" w:hAnsi="新細明體;PMingLiU" w:cs="新細明體;PMingLiU"/>
        </w:rPr>
        <w:t>評審都已經站在舞台上，主持人先說幾句開場白後，就說：「得獎的是－</w:t>
      </w:r>
      <w:r>
        <w:rPr/>
        <w:t>歌仔戲隊！</w:t>
      </w:r>
      <w:r>
        <w:rPr>
          <w:rFonts w:ascii="新細明體;PMingLiU" w:hAnsi="新細明體;PMingLiU" w:cs="新細明體;PMingLiU"/>
        </w:rPr>
        <w:t>」大家都很開心，評審說：「</w:t>
      </w:r>
      <w:r>
        <w:rPr/>
        <w:t>歌仔戲是台灣唯一土生土長的戲劇</w:t>
      </w:r>
      <w:r>
        <w:rPr/>
        <w:t>，而且歌仔戲並不是很容易的，所以真的很不簡單，相對的，馬戲團能練到這種地步也真的很不簡單！馬戲團是</w:t>
      </w:r>
      <w:r>
        <w:rPr/>
        <w:t>現代娛樂活動的多元發展，如何以新的表演內容吸引觀眾成了現代馬戲團最大的考驗</w:t>
      </w:r>
      <w:r>
        <w:rPr/>
        <w:t>，他們能做到真的令我很佩服。</w:t>
      </w:r>
      <w:r>
        <w:rPr>
          <w:rFonts w:ascii="新細明體;PMingLiU" w:hAnsi="新細明體;PMingLiU" w:cs="新細明體;PMingLiU"/>
        </w:rPr>
        <w:t>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馬戲團和歌仔戲的比賽落幕了，他們都一定要經過很辛苦的訓練，真希望我也能像他們一樣這麼了不起，所以，我也成為在社會上有用的人</w:t>
      </w:r>
      <w:r>
        <w:rPr>
          <w:rFonts w:ascii="新細明體;PMingLiU" w:hAnsi="新細明體;PMingLiU" w:cs="新細明體;PMingLiU"/>
        </w:rPr>
        <w:t>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30:00Z</dcterms:created>
  <dc:creator>Chrise</dc:creator>
  <dc:description/>
  <cp:keywords/>
  <dc:language>en-US</dc:language>
  <cp:lastModifiedBy>Chrise</cp:lastModifiedBy>
  <dcterms:modified xsi:type="dcterms:W3CDTF">2008-09-16T16:17:00Z</dcterms:modified>
  <cp:revision>22</cp:revision>
  <dc:subject/>
  <dc:title>tw080715</dc:title>
</cp:coreProperties>
</file>