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作品編號</w:t>
      </w:r>
      <w:r>
        <w:rPr>
          <w:color w:val="FF0000"/>
          <w:sz w:val="36"/>
          <w:szCs w:val="36"/>
        </w:rPr>
        <w:t>tw080716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是那一座太陽西下時，夕陽照射在那座橋上，漂亮而燦爛的光線，照射在這座雖小卻美麗的小橋上，好不美麗！小時候，我常常跑到橋上，和小時候的玩伴一邊沉浸在下午的金色陽光之下，一邊玩著我們剛從雜貨店買來的「紙牌」，到了我最愛的節目時間到了，我們還是陶醉在這橋上，直到我聽到爸爸媽媽大吼大叫的聲音，以為我迷路了，我不想讓爸媽擔心，只好依依不捨的拿著我剛得到的「戰利品」向小橋說再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幾個月後，社區要進行修整，有可能會修整到小橋那邊，一知道了這個消息，我馬上開始擔心小橋，擔心他是不是會被鋼筋打到，於是，我馬上以光速的速度告訴大家，大家聽到了這個消息，就馬上跑到小橋那邊關心他。看到了他平安無事，大夥兒才鬆了一口氣。日後的幾天我睡覺前總會祈禱小橋平安，而我們總會相約在小橋那兒，關心一下他，直到看到他相安無事的時候，我們才能安心的吃下飯。終於，社區已經修整完畢，看到了小橋還是一如往常的樣子，我的心情格外開朗，所有的壞心情都拋到了九霄雲外，就這樣，我和小橋的感情就愈來愈深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一天，我和朋友一起在小橋下比賽釣魚，我和小明釣到的魚都一樣多，並列第一名。為了要分出勝負，所以進入延長加賽。一開始，我和小明都沒有任何動靜，過了一陣子，奇怪的事情發生了！我和小明竟然同時讓魚吃到餌！現在就要比誰能最快把魚拉上來了，我死命的拉，就是拉不起來，結果，我卻被魚拉著走，想不到，我被石頭絆到，就順便把魚拉上來了。我就冥冥之中感覺到是橋在幫助我讓我不被魚拉走贏得比賽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</w:t>
      </w:r>
      <w:r>
        <w:rPr/>
        <w:t>要升上一年級時，因為我們買了新房子，所以要搬家，當我知道著晴天霹靂的消息時，我一時無法反應，因為不但要和朋友分開，也要和我最愛的小橋分開，我很傷心，可是，爸媽都在催我，我只好依依不捨的含著淚光和小橋說：「小橋，雖然我要和你分開，但我是永遠不會忘記你的！」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作品編號</w:t>
      </w:r>
      <w:r>
        <w:rPr>
          <w:color w:val="FF0000"/>
          <w:sz w:val="36"/>
          <w:szCs w:val="36"/>
        </w:rPr>
        <w:t>tw0080716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t>「</w:t>
      </w:r>
      <w:r>
        <w:rPr>
          <w:rFonts w:ascii="新細明體;PMingLiU" w:hAnsi="新細明體;PMingLiU" w:cs="新細明體;PMingLiU"/>
        </w:rPr>
        <w:t>哇！哇！</w:t>
      </w:r>
      <w:r>
        <w:rPr/>
        <w:t>」觀眾驚呼的聲音此起彼落</w:t>
      </w:r>
    </w:p>
    <w:p>
      <w:pPr>
        <w:pStyle w:val="Normal"/>
        <w:rPr/>
      </w:pPr>
      <w:r>
        <w:rPr/>
        <w:t>「哇！這些人是怎麼辦到的啊？」小明一臉疑惑的樣子說</w:t>
      </w:r>
    </w:p>
    <w:p>
      <w:pPr>
        <w:pStyle w:val="Normal"/>
        <w:rPr/>
      </w:pPr>
      <w:r>
        <w:rPr/>
        <w:t>「對呀！根本就是超人二世嗎！」小強也跟著說</w:t>
      </w:r>
    </w:p>
    <w:p>
      <w:pPr>
        <w:pStyle w:val="Normal"/>
        <w:rPr/>
      </w:pPr>
      <w:r>
        <w:rPr/>
        <w:t>「比我之前看過的任何一場表演都還要精彩呢！」小明說</w:t>
      </w:r>
    </w:p>
    <w:p>
      <w:pPr>
        <w:pStyle w:val="Normal"/>
        <w:rPr/>
      </w:pPr>
      <w:r>
        <w:rPr/>
        <w:t>「你知道他們是怎麼辦到的嗎？」旁邊的團長說</w:t>
      </w:r>
    </w:p>
    <w:p>
      <w:pPr>
        <w:pStyle w:val="Normal"/>
        <w:rPr/>
      </w:pPr>
      <w:r>
        <w:rPr/>
        <w:t>「他們不但每天都留下來練習，還常常因為表演失誤而被觀眾批評呢！」團長說</w:t>
      </w:r>
    </w:p>
    <w:p>
      <w:pPr>
        <w:pStyle w:val="Normal"/>
        <w:rPr/>
      </w:pPr>
      <w:r>
        <w:rPr/>
        <w:t>「什麼！這麼辛苦哦！」小明說</w:t>
      </w:r>
    </w:p>
    <w:p>
      <w:pPr>
        <w:pStyle w:val="Normal"/>
        <w:rPr/>
      </w:pPr>
      <w:r>
        <w:rPr/>
        <w:t>「所以，才有這句『台上十分鐘，台下十年功』啊！」團長說</w:t>
      </w:r>
    </w:p>
    <w:p>
      <w:pPr>
        <w:pStyle w:val="Normal"/>
        <w:rPr/>
      </w:pPr>
      <w:r>
        <w:rPr/>
        <w:t>「看到了這些小丑的表演這麼精采，其實台灣的民俗技藝也很精采呢！」小明說</w:t>
      </w:r>
    </w:p>
    <w:p>
      <w:pPr>
        <w:pStyle w:val="Normal"/>
        <w:rPr/>
      </w:pPr>
      <w:r>
        <w:rPr/>
        <w:t>「對呀！像是歌仔戲、布袋戲</w:t>
      </w:r>
      <w:r>
        <w:rPr/>
        <w:t>……</w:t>
      </w:r>
      <w:r>
        <w:rPr/>
        <w:t>都是台灣有名的民俗技藝呢！」小強說</w:t>
      </w:r>
    </w:p>
    <w:p>
      <w:pPr>
        <w:pStyle w:val="Normal"/>
        <w:rPr/>
      </w:pPr>
      <w:r>
        <w:rPr/>
        <w:t>「像我之前和奶奶去看歌仔戲裡面的演完還吊鋼絲演戲呢！」小強說</w:t>
      </w:r>
    </w:p>
    <w:p>
      <w:pPr>
        <w:pStyle w:val="Normal"/>
        <w:rPr/>
      </w:pPr>
      <w:r>
        <w:rPr/>
        <w:t>「他們一定也像那些小丑一樣，練了很久才有今天的成果。」小明說</w:t>
      </w:r>
    </w:p>
    <w:p>
      <w:pPr>
        <w:pStyle w:val="Normal"/>
        <w:rPr/>
      </w:pPr>
      <w:r>
        <w:rPr/>
        <w:t>「欸！小明，你最近不是有參加學校的戲劇團嗎？你就這樣放棄了嗎？」小強問</w:t>
      </w:r>
    </w:p>
    <w:p>
      <w:pPr>
        <w:pStyle w:val="Normal"/>
        <w:rPr/>
      </w:pPr>
      <w:r>
        <w:rPr/>
        <w:t>「看到了這些小丑們為了要帶給觀眾歡樂，這麼賣力的演出，讓我很慚愧。」小明說</w:t>
      </w:r>
    </w:p>
    <w:p>
      <w:pPr>
        <w:pStyle w:val="Normal"/>
        <w:rPr/>
      </w:pPr>
      <w:r>
        <w:rPr/>
        <w:t>「所以，現在我下定決心要向這些人看齊。」小明說</w:t>
      </w:r>
    </w:p>
    <w:p>
      <w:pPr>
        <w:pStyle w:val="Normal"/>
        <w:rPr/>
      </w:pPr>
      <w:r>
        <w:rPr/>
        <w:t>「我一定要好好練習，爭取參加表演的機會，為校爭光。」小明說</w:t>
      </w:r>
    </w:p>
    <w:p>
      <w:pPr>
        <w:pStyle w:val="Normal"/>
        <w:rPr/>
      </w:pPr>
      <w:r>
        <w:rPr/>
        <w:t>「你是說真的嗎？你常常說到沒做到耶！」小強不相信的說</w:t>
      </w:r>
    </w:p>
    <w:p>
      <w:pPr>
        <w:pStyle w:val="Normal"/>
        <w:rPr/>
      </w:pPr>
      <w:r>
        <w:rPr/>
        <w:t>「會！我一定會！」小明說</w:t>
      </w:r>
    </w:p>
    <w:p>
      <w:pPr>
        <w:pStyle w:val="Normal"/>
        <w:rPr/>
      </w:pPr>
      <w:r>
        <w:rPr/>
        <w:t>「你是說真的嗎？」小強問</w:t>
      </w:r>
    </w:p>
    <w:p>
      <w:pPr>
        <w:pStyle w:val="Normal"/>
        <w:rPr/>
      </w:pPr>
      <w:r>
        <w:rPr/>
        <w:t>「是的。」小明說</w:t>
      </w:r>
    </w:p>
    <w:p>
      <w:pPr>
        <w:pStyle w:val="Normal"/>
        <w:rPr/>
      </w:pPr>
      <w:r>
        <w:rPr/>
        <w:t>「那我就為你加油加油加油囉！」小強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3:00Z</dcterms:created>
  <dc:creator>Chrise</dc:creator>
  <dc:description/>
  <cp:keywords/>
  <dc:language>en-US</dc:language>
  <cp:lastModifiedBy>Chrise</cp:lastModifiedBy>
  <dcterms:modified xsi:type="dcterms:W3CDTF">2008-09-16T03:42:00Z</dcterms:modified>
  <cp:revision>23</cp:revision>
  <dc:subject/>
  <dc:title>tw080716</dc:title>
</cp:coreProperties>
</file>