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</w:t>
      </w:r>
      <w:r>
        <w:rPr>
          <w:color w:val="FF0000"/>
          <w:sz w:val="32"/>
          <w:szCs w:val="32"/>
        </w:rPr>
        <w:t>:tw080717</w:t>
      </w:r>
    </w:p>
    <w:p>
      <w:pPr>
        <w:pStyle w:val="Normal"/>
        <w:rPr/>
      </w:pPr>
      <w:r>
        <w:rPr/>
        <w:t>Q1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橋，對我們很重要，在日常生活中，是不可或缺的東西，如果沒有橋，我們就不能走過險峻的山谷，看到對面山坡頂上美麗的風景；如果沒有橋，我們就無法渡過波濤洶湧的河水，到對岸探望那想念的親人。不僅如此，橋也帶給了我們許多的歡樂，和許多的道理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每一件事情時，總是需要每一種不同的橋，有的無形，有的有形，他充滿在我們的生活中，只怕你永遠都不知道</w:t>
      </w:r>
      <w:r>
        <w:rPr/>
        <w:t>:</w:t>
      </w:r>
      <w:r>
        <w:rPr/>
        <w:t>每當與別人談話、做生意時，你需要的是極好的口才和一座溝通的橋樑；每當你交朋友時，你需要的是友誼的橋樑；當你要與世面接觸時，你需要一個帶領你的人，那他就是你與世面的橋樑；每當你去看風景時，你需的是一座堅固的橋；當你與親人相處時，也是需要一座與家人親情上的橋。如果少了這些橋，無論你再怎麼厲害，能使地球倒轉，能使世界腐敗，但，你還是只是個沒有親情，沒有朋友家人的空殼霸了，所以珍惜與自己身邊有著良好關西的橋的人，不要只想天天坐高官，天天戴高帽，這樣只會把自己弄得身敗名裂，眾叛親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人做事，也要像橋一樣，把基礎、根基打的結實，打的紮穩，如果基礎沒打好，就算上面蓋的再漂亮，也是徒勞無功，而且如果基礎不蓋好，大雨一下，這座橋就倒了。我們老師也跟我們說過，說我們畢業的一個學長，語文雖然很厲害，數學卻馬馬虎虎，常常把成績拖下來，雖然並不是很低分，但是他數學的根底卻不是很好，沒想到一上國中，成績就差了，所以把基礎打好是很重要的，否則你的橋一崩，你之前所有的努力都白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橋，在日常生活中，是不可或缺的東西。牠陪伴我走過成長中瑣瑣碎碎的每一天，使我的生活更精采，橋，謝謝你，帶給了我更快樂的生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</w:t>
      </w:r>
      <w:r>
        <w:rPr>
          <w:color w:val="FF0000"/>
          <w:sz w:val="32"/>
          <w:szCs w:val="32"/>
        </w:rPr>
        <w:t>:tw080717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來喔～來喔～最精采的</w:t>
      </w:r>
      <w:r>
        <w:rPr>
          <w:u w:val="single"/>
        </w:rPr>
        <w:t>多多馬戲團</w:t>
      </w:r>
      <w:r>
        <w:rPr/>
        <w:t>來囉！快來</w:t>
      </w:r>
      <w:r>
        <w:rPr/>
        <w:t>……</w:t>
      </w:r>
      <w:r>
        <w:rPr/>
        <w:t>」，叫喊聲越來越大，把我的耳朵都振聾了，最近，街上不知道什麼時候來了個「多多馬戲團」，令歸民村的村民們感到十分奇怪。村裡老一輩的人聽了，說看歌仔戲就好了，但村裡小孩卻吵著要爸媽帶他們去看，令大人們十分煩惱，爺爺也說</w:t>
      </w:r>
      <w:r>
        <w:rPr/>
        <w:t>:</w:t>
      </w:r>
      <w:r>
        <w:rPr/>
        <w:t>「什麼〝兜兜馬戲團〞阿？跟阿公看歌仔戲就好啦！浪費錢。」聽到阿公用它那非常不標準的台灣國語說〝兜兜馬戲團〞，我不禁噗嗤一聲的笑了出來，雖然聽他這麼說，但我還是吵著媽媽要去看馬戲團的表演，媽媽說</w:t>
      </w:r>
      <w:r>
        <w:rPr/>
        <w:t>:</w:t>
      </w:r>
      <w:r>
        <w:rPr/>
        <w:t>「既然新年要到了，就迫例帶你去吧！而且我也想看看那是什麼。」我很高興，興奮的叫了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演當天，我們全家都出動了，還把抵死不從的阿公、阿嬤也拖去了。地點是在村莊中心的大廣場上，我們過去一看，幾乎半個村子裡的人都出動了！還陸續有人加入呢！幸好我們來的早，還有位子，於是我們便趕緊找了個位子坐下。場上佈滿了許多道具，有火圈、有大球、有弓箭</w:t>
      </w:r>
      <w:r>
        <w:rPr/>
        <w:t>……</w:t>
      </w:r>
      <w:r>
        <w:rPr/>
        <w:t>琳瑯滿目，令我眼睛都花了，一旁的阿公，還是很不削的哼了一聲，這時那個小丑又開始叫了</w:t>
      </w:r>
      <w:r>
        <w:rPr/>
        <w:t>:</w:t>
      </w:r>
      <w:r>
        <w:rPr/>
        <w:t>「謝謝各位觀眾，來我們</w:t>
      </w:r>
      <w:r>
        <w:rPr>
          <w:u w:val="single"/>
        </w:rPr>
        <w:t>多多馬戲團</w:t>
      </w:r>
      <w:r>
        <w:rPr/>
        <w:t>，節目就要開始了，請各位觀眾拭目以待！」我正疑惑節目什麼時候才要開始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丑一說完，一隻猴子跳到了他的肩膀上跟大家打了個招呼，因為村裡的人們沒見過什麼表演，一看到猴子會打招呼，不禁「哦？」了一聲，接下來的節目，更令村民們大開眼界，像是獅子跳火圈、小熊採大球、猴子騎腳踏車等</w:t>
      </w:r>
      <w:r>
        <w:rPr/>
        <w:t>……</w:t>
      </w:r>
      <w:r>
        <w:rPr/>
        <w:t>無一不讓我們大聲喝采，連固執的阿公、阿嬤都樂不可支，小丑趣味、逗趣的表演也令全場的人哄堂大笑，而且當天回到家時，我的肚子還在痛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家，阿公阿嬤還是笑那小丑如何滑稽、如何搞笑，跟之前堅持只看歌仔戲的態度有了一百八十度的態度大轉變，是阿！不管是台灣的傳統和節目，或者是別的國家的節目，都是一樣好看、一樣精彩，不能說我們的節目比他們更好，也不能說他們的節目比我們更棒，因為都是各有特色，只要能博君一笑，能給大家帶來快樂，帶來歡喜，每一個節目都是最棒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到這裡，我又轉開電視，看那歌仔戲演員在台上眉飛色舞的演出，不過在台上也不是那麼容易的事呢！俗話說</w:t>
      </w:r>
      <w:r>
        <w:rPr/>
        <w:t>:</w:t>
      </w:r>
      <w:r>
        <w:rPr/>
        <w:t>「台上十分鐘，台下十年功」演戲的人真是辛苦，好不容易十幾年練成了一身的才藝，在台上，十幾分就演完了，看著他們辛苦，不禁大喊道：「加油吧！演員們！」不知他們是否有聽到呢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7:19:00Z</dcterms:created>
  <dc:creator>Chrise</dc:creator>
  <dc:description/>
  <cp:keywords/>
  <dc:language>en-US</dc:language>
  <cp:lastModifiedBy>Chrise</cp:lastModifiedBy>
  <dcterms:modified xsi:type="dcterms:W3CDTF">2008-07-12T16:10:00Z</dcterms:modified>
  <cp:revision>39</cp:revision>
  <dc:subject/>
  <dc:title>tw080717</dc:title>
</cp:coreProperties>
</file>