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tw080720</w:t>
      </w:r>
    </w:p>
    <w:p>
      <w:pPr>
        <w:pStyle w:val="Normal"/>
        <w:rPr/>
      </w:pPr>
      <w:r>
        <w:rPr/>
        <w:t>Q1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台南縣的西港大橋了。橋下有著許多農民辛苦的耕田而獲得的結果，也有著大家小時候在田園裡玩耍的痕跡，這座橋下雍有著許許多多的汗水、歡笑以及回憶，我想你應該很想知道這座橋下究竟藏了什麼故事呢</w:t>
      </w:r>
      <w:r>
        <w:rPr/>
        <w:t>?</w:t>
      </w:r>
      <w:r>
        <w:rPr/>
        <w:t>那我們現在就沿著這座充滿感情的橋走回過去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爸爸曾經告訴我他小時候，肚子餓時，他就會找伯父或朋友一起到橋下偷吃那又紅又大的蘋果，第一次爸爸和伯父去偷摘蘋果時，差一點就被農田的主人發現，幸虧爺爺奶奶生給他們一雙較長的腳，跑的比較快，要不然就被發現了</w:t>
      </w:r>
    </w:p>
    <w:p>
      <w:pPr>
        <w:pStyle w:val="Normal"/>
        <w:rPr/>
      </w:pPr>
      <w:r>
        <w:rPr/>
        <w:t>爸爸和伯父不敢讓爺爺奶奶知道，因為爺爺的管教很嚴格，所以它們只好躲在橋下偷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回家時因為爸爸的嘴角還留著蘋果渣，所以被爺爺訓話一番，爺爺問他們：「你們是不是去偷吃田裡的水果」，爸爸和伯父嚇得尿褲子，爺爺一看就知道爸爸他們一定有去做這件事，爺爺火冒三丈的打、罵他他們，直到奶奶阻止後。至從那一次後爸爸就不敢再去偷別人的東西了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 </w:t>
      </w:r>
      <w:r>
        <w:rPr/>
        <w:t>這就是那座橋的故事了，當時許多人都會到橋下偷摘水果來吃，都因此而被父母親臭罵一頓，所以這個故事不但是在說這座橋的故事，還告訴我們不能去偷別人的東西要不然是會被處罰的。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tw080720</w:t>
      </w:r>
    </w:p>
    <w:p>
      <w:pPr>
        <w:pStyle w:val="Normal"/>
        <w:rPr/>
      </w:pPr>
      <w:r>
        <w:rPr/>
        <w:t>Q2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日時，媽媽說要帶我們到西門町遊玩，我和妹妹便立刻拍手叫好，於是我們便立刻起身動手準備出門時要用到的東西，就要出發時，妹妹還手忙腳亂的整理她的東西，我們等了好久，她才準備好，過不久我們就朝著西門丁的方向出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到達目的地後，我們便擠了進人海中，突然看見三個人疊在一起，於是妹妹大叫：「哇</w:t>
      </w:r>
      <w:r>
        <w:rPr/>
        <w:t>!</w:t>
      </w:r>
      <w:r>
        <w:rPr/>
        <w:t>那三個人好厲害他們居然能疊在一起，難怪會引起那麼多人的注意，而且他們做的動作跟我們傳統的疊羅漢好像喔</w:t>
      </w:r>
      <w:r>
        <w:rPr/>
        <w:t>!</w:t>
      </w:r>
      <w:r>
        <w:rPr/>
        <w:t>」我便接著說：「是啊</w:t>
      </w:r>
      <w:r>
        <w:rPr/>
        <w:t>!</w:t>
      </w:r>
      <w:r>
        <w:rPr/>
        <w:t>好厲害呀</w:t>
      </w:r>
      <w:r>
        <w:rPr/>
        <w:t>!</w:t>
      </w:r>
      <w:r>
        <w:rPr/>
        <w:t>」，媽媽因為怕我和妹妹學他們，所以就告訴我們他們是受過訓練的，叫我們不可以學，於是妹妹就開心的跟我和媽媽說：「那我以後也要接受這種訓練，向他們一樣疊的高高的」我和媽媽異口同聲的說：「只怕你吃不了苦而已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接著，他們準備表演的是變魔術，當他們從帽子裡變出一隻粉紅色的鳥時，妹妹不禁大叫說：「姐姐她怎麼把兔子變出來的，難道他把兔子藏在帽子裡嗎</w:t>
      </w:r>
      <w:r>
        <w:rPr/>
        <w:t>?</w:t>
      </w:r>
      <w:r>
        <w:rPr/>
        <w:t>」</w:t>
      </w:r>
    </w:p>
    <w:p>
      <w:pPr>
        <w:pStyle w:val="Normal"/>
        <w:rPr/>
      </w:pPr>
      <w:r>
        <w:rPr/>
        <w:t>，於是我想了想，告訴妹妹：「你這個問題已經難倒我了」，妹妹說那我還是去學魔術好了，我和媽媽聽了都哈哈大笑，當我們說完話後，不知不覺已經表演結束了於是媽媽說我該回家了，我聽了媽媽的話回家了，因為我們都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回家後，我和妹妹爭先恐後的跟爸爸分享今天的西門町之旅，我們滔滔不絕的說，說著說著我和妹妹不知不覺已經睏了，於是媽媽看了看我們後，便覺得我們該上床睡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02:00Z</dcterms:created>
  <dc:creator>Chrise</dc:creator>
  <dc:description/>
  <cp:keywords/>
  <dc:language>en-US</dc:language>
  <cp:lastModifiedBy>Chrise</cp:lastModifiedBy>
  <dcterms:modified xsi:type="dcterms:W3CDTF">2008-09-16T04:10:00Z</dcterms:modified>
  <cp:revision>82</cp:revision>
  <dc:subject/>
  <dc:title>tw080720</dc:title>
</cp:coreProperties>
</file>