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080723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</w:p>
    <w:p>
      <w:pPr>
        <w:pStyle w:val="Web"/>
        <w:shd w:fill="EAF1D8" w:val="clear"/>
        <w:spacing w:lineRule="auto" w:line="432"/>
        <w:rPr>
          <w:rFonts w:cs="Arial"/>
          <w:color w:val="000000"/>
        </w:rPr>
      </w:pPr>
      <w:r>
        <w:rPr>
          <w:rFonts w:cs="新細明體;PMingLiU"/>
          <w:color w:val="000000"/>
        </w:rPr>
        <w:t xml:space="preserve">  </w:t>
      </w:r>
      <w:r>
        <w:rPr>
          <w:rFonts w:cs="Arial"/>
          <w:color w:val="000000"/>
        </w:rPr>
        <w:t>橋，人生會接觸到各種各樣的「橋」，在生活上提供方便或風景線，讓人生更加豐富，更加多彩。最教我難忘的橋就是吊橋，它能讓我們度過小溪和大河，也讓在山中種植農作物的農民可以把農作物運送下山。</w:t>
      </w:r>
    </w:p>
    <w:p>
      <w:pPr>
        <w:pStyle w:val="Web"/>
        <w:rPr/>
      </w:pPr>
      <w:r>
        <w:rPr>
          <w:rFonts w:cs="新細明體;PMingLiU"/>
          <w:color w:val="000000"/>
        </w:rPr>
        <w:t xml:space="preserve">  </w:t>
      </w:r>
      <w:r>
        <w:rPr>
          <w:rFonts w:cs="Arial"/>
          <w:color w:val="000000"/>
        </w:rPr>
        <w:t>記得在我剛就讀幼稚園的時候，父母帶我去內灣玩，當我看到那又雄偉又壯觀的內灣吊橋，我不禁傻了眼，心想：「哇！那座建築物好大喔！」爸爸告訴我：「那是一座吊橋，是用來通過河流的，吊橋的</w:t>
      </w:r>
      <w:r>
        <w:rPr/>
        <w:t>纜繩連接於二端的吊橋入口處，每端各有三條大纜繩，再以水泥石塊固定住纜繩，增加吊橋的承受力，避免危險，在纜繩主幹之下，再以較細小的纜繩來做為支持人行步道的重量，腳下所踏的木製的板子，步道的兩旁也以綠色網狀物圍著，以免不慎會掉入大池中，而發生危險</w:t>
      </w:r>
      <w:r>
        <w:rPr>
          <w:rFonts w:cs="Arial"/>
          <w:color w:val="000000"/>
        </w:rPr>
        <w:t>。」沒想到光光是一座吊橋，就有那麼大的學問呀！這也讓我對吊橋起了欽佩之心呢！「那上次的電視廣告，說那座橋已有幾百年的歷史了呢！」我問爸爸。爸爸告訴我：「那還算比較新的吊橋呢！用</w:t>
      </w:r>
      <w:r>
        <w:rPr>
          <w:rStyle w:val="StrongEmphasis"/>
          <w:b w:val="false"/>
        </w:rPr>
        <w:t>鋼筋混凝土建造的第一座橋</w:t>
      </w:r>
      <w:r>
        <w:rPr/>
        <w:t>是於</w:t>
      </w:r>
      <w:r>
        <w:rPr/>
        <w:t>1875</w:t>
      </w:r>
      <w:r>
        <w:rPr/>
        <w:t>年，由法國的一位園藝師蒙耶建成了世界上第一座鋼筋混凝土橋</w:t>
      </w:r>
      <w:r>
        <w:rPr/>
        <w:t>，而</w:t>
      </w:r>
      <w:r>
        <w:rPr/>
        <w:t>在中國西康省瀘定縣西，橫架大渡河上的鐵索橋，</w:t>
      </w:r>
      <w:r>
        <w:rPr/>
        <w:t>則</w:t>
      </w:r>
      <w:r>
        <w:rPr/>
        <w:t>是世界歷史上第一座百公尺跨度的鐵索橋</w:t>
      </w:r>
      <w:r>
        <w:rPr/>
        <w:t>，非常的壯觀呢！下次有機會再帶你去瞧一瞧。」</w:t>
      </w:r>
    </w:p>
    <w:p>
      <w:pPr>
        <w:pStyle w:val="Web"/>
        <w:shd w:fill="EAF1D8" w:val="clear"/>
        <w:spacing w:lineRule="auto" w:line="432"/>
        <w:rPr>
          <w:rFonts w:cs="Arial"/>
          <w:color w:val="000000"/>
        </w:rPr>
      </w:pPr>
      <w:r>
        <w:rPr>
          <w:rFonts w:cs="新細明體;PMingLiU"/>
          <w:color w:val="000000"/>
        </w:rPr>
        <w:t xml:space="preserve">  </w:t>
      </w:r>
      <w:r>
        <w:rPr>
          <w:rFonts w:cs="Arial"/>
          <w:color w:val="000000"/>
        </w:rPr>
        <w:t>橋，也有看不見的，朋友和我們的友誼之橋，就是一種無形的橋，如果你想要成為一個人見人愛的學生，就必須搭好自己的友誼之橋，要真心的對待別人，不要只是虛情假意的建立友誼，萬一朋友發現了你只是很敷衍的和他做朋友，你的友誼之橋一定會崩塌。</w:t>
      </w:r>
    </w:p>
    <w:p>
      <w:pPr>
        <w:pStyle w:val="Web"/>
        <w:shd w:fill="EAF1D8" w:val="clear"/>
        <w:spacing w:lineRule="auto" w:line="432"/>
        <w:rPr/>
      </w:pPr>
      <w:r>
        <w:rPr>
          <w:rFonts w:cs="新細明體;PMingLiU"/>
          <w:color w:val="000000"/>
        </w:rPr>
        <w:t xml:space="preserve">  </w:t>
      </w:r>
      <w:r>
        <w:rPr>
          <w:rFonts w:cs="Arial"/>
          <w:color w:val="000000"/>
        </w:rPr>
        <w:t xml:space="preserve">人生的路也像一座橋，順遂的人走的路就像一座風平浪靜的吊橋，一路順暢，毫無風雨，而艱辛的人的人走的路就像一座風雨交加的吊橋，想走過都很困難，但是，不論人生是走哪種吊橋，唯有努力再加上維持好自己的人際關係，才能得到幫助，如果有了朋友的幫助，你才能順利的走完人生的吊橋。  </w:t>
      </w:r>
    </w:p>
    <w:p>
      <w:pPr>
        <w:pStyle w:val="Web"/>
        <w:shd w:fill="EAF1D8" w:val="clear"/>
        <w:spacing w:lineRule="auto" w:line="432"/>
        <w:rPr>
          <w:color w:val="000000"/>
        </w:rPr>
      </w:pPr>
      <w:r>
        <w:rPr>
          <w:rFonts w:cs="新細明體;PMingLiU"/>
          <w:color w:val="000000"/>
        </w:rPr>
        <w:t xml:space="preserve">  </w:t>
      </w:r>
      <w:r>
        <w:rPr>
          <w:rFonts w:cs="Arial"/>
          <w:color w:val="000000"/>
        </w:rPr>
        <w:t>雖然人生所走的橋極為艱辛，但是，我相信， 只要努力、努力、再努力，一定可以通過人生的吊橋的！</w:t>
      </w:r>
    </w:p>
    <w:p>
      <w:pPr>
        <w:pStyle w:val="Web"/>
        <w:shd w:fill="EAF1D8" w:val="clear"/>
        <w:spacing w:lineRule="auto" w:line="43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作品編號：</w:t>
      </w:r>
      <w:r>
        <w:rPr/>
        <w:t>tw0807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/>
        <w:t>這學期的校外教學即將到來，我們都非常的開心，也希望這天趕緊到來。到了戶外教學的前一天，老師除了叮嚀我們要帶的一些必須物品外，也告訴我們明天要去劍湖山世界玩。真是令人期待呢！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到了學校，老師和主任趕緊告訴我們一些注意事項後，我們就出發了。到了劍湖山，我們趕緊從巴士下來，想要快點進去劍湖山，我們整齊劃一，很有秩序的排好，老師看我們那麼乖巧，就讓我們提早進去，我們先到雲霄飛車的排隊區排隊，沒想到，在當場管理秩序的叔叔竟然不准我們排隊，真是令人生氣！幸好我們都很有風度，不然一定會引起一陣叫罵聲。我們只好另外尋找想要玩的遊樂器材，像是海盜船、碰碰車、軌道列車‧‧‧‧‧‧等。雖然不能玩雲霄飛車，但是我們還是玩的非常開心。到了十二點，老師帶我們到劍湖山的涼亭休息，我們吃吃喝喝，很快就把帶來的飯菜吃光光了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</w:t>
      </w:r>
      <w:r>
        <w:rPr/>
        <w:t>　吃飽後，老師再帶我們去看小丑表演，今天的表演節目是東方的歌仔戲對抗西方的小丑表演，我從以前就很喜歡看歌仔戲，今天有那麼好的觀賞機會，我決不能錯過，因此，老師一講可以開始尋找座位時，我便奮力的往前衝，希望可以坐到好的位子。「咚咚鏘！咚咚鏘！」小丑對抗歌仔戲的表演終於開始了，「挖心蝦背妹造三棺，‧‧‧‧‧‧」歌仔戲的演員們賣力的表演著、唱歌著，希望得到我們的掌聲，這時，小丑也出場了，小丑表演著她那滑稽的</w:t>
      </w:r>
      <w:r>
        <w:rPr>
          <w:rFonts w:ascii="Arial" w:hAnsi="Arial" w:cs="Arial"/>
          <w:color w:val="000000"/>
        </w:rPr>
        <w:t>表演</w:t>
      </w:r>
      <w:r>
        <w:rPr>
          <w:rFonts w:ascii="Arial" w:hAnsi="Arial" w:cs="Arial"/>
          <w:color w:val="000000"/>
        </w:rPr>
        <w:t>，另</w:t>
      </w:r>
      <w:r>
        <w:rPr>
          <w:rFonts w:ascii="Arial" w:hAnsi="Arial" w:cs="Arial"/>
          <w:color w:val="000000"/>
        </w:rPr>
        <w:t>有一位小丑騎著單輪車出場了，他一邊騎車，一邊丟球</w:t>
      </w:r>
      <w:r>
        <w:rPr>
          <w:rFonts w:ascii="Arial" w:hAnsi="Arial" w:cs="Arial"/>
          <w:color w:val="000000"/>
        </w:rPr>
        <w:t>，還把一顆球準確的丟進旁邊的小水桶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真是精彩！</w:t>
      </w:r>
      <w:r>
        <w:rPr>
          <w:rFonts w:ascii="Arial" w:hAnsi="Arial" w:cs="Arial"/>
          <w:color w:val="000000"/>
        </w:rPr>
        <w:t>再來是一位身穿綠衣服的小丑出來了，他開始表演魔術，從帽子裡拿出一隻小兔子，從魔術棒裡拿出一條手帕，讓大家驚奇連連，</w:t>
      </w:r>
      <w:r>
        <w:rPr>
          <w:rFonts w:ascii="Arial" w:hAnsi="Arial" w:cs="Arial"/>
          <w:color w:val="000000"/>
        </w:rPr>
        <w:t>他還把他的夥伴關進一個小箱子，從外面刺入許多把劍，大家都非常擔心，深怕小丑因為表演而喪命，沒想到他竟然奇蹟似的毫髮無傷，大家對他股起了掌聲！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　　這次的戶外教學非常的好玩，讓我印象非常深刻，希望下次還有機會再來玩！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10:00Z</dcterms:created>
  <dc:creator>Chrise</dc:creator>
  <dc:description/>
  <cp:keywords/>
  <dc:language>en-US</dc:language>
  <cp:lastModifiedBy>Chrise</cp:lastModifiedBy>
  <dcterms:modified xsi:type="dcterms:W3CDTF">2008-09-16T04:39:00Z</dcterms:modified>
  <cp:revision>15</cp:revision>
  <dc:subject/>
  <dc:title>tw080723</dc:title>
</cp:coreProperties>
</file>