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</w:t>
      </w:r>
      <w:r>
        <w:rPr/>
        <w:t>:tw080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/>
        <w:t>就是那可貴的「友情橋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誼對我來說，就是一條珍貴的橋，他代表著兩個朋友間的關係，如果兩個人的關係很好，這就會是一條堅固的橋。如果兩個朋友吵架了，這座橋就會變的鬆垮，甚至有可能斷裂，所以維持一座堅固的橋，並不容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個我最要好的朋友，每天我們都形影不離，許多人稱我們是「雙胞胎」，讓我覺得很驕傲。「嘿</w:t>
      </w:r>
      <w:r>
        <w:rPr/>
        <w:t>!</w:t>
      </w:r>
      <w:r>
        <w:rPr/>
        <w:t>我們去合作社</w:t>
      </w:r>
      <w:r>
        <w:rPr/>
        <w:t>!</w:t>
      </w:r>
      <w:r>
        <w:rPr/>
        <w:t>」「哼</w:t>
      </w:r>
      <w:r>
        <w:rPr/>
        <w:t>!</w:t>
      </w:r>
      <w:r>
        <w:rPr/>
        <w:t>」我嚇呆了，為何平時好好的他卻變的那麼凶</w:t>
      </w:r>
      <w:r>
        <w:rPr/>
        <w:t>?</w:t>
      </w:r>
      <w:r>
        <w:rPr/>
        <w:t>那一整天，我都一直垂頭喪氣、不發一語的坐在位子上，我頓時感到世界變成了黑白色，也不再沒有美好的事物。他和我絕交了，我認為這是全世界最糟的事，我們之間的橋樑毀壞了、斷了。直到放學我才默默的走回家。第二天上學，我看到他向我走來，對我說</w:t>
      </w:r>
      <w:r>
        <w:rPr/>
        <w:t>:</w:t>
      </w:r>
      <w:r>
        <w:rPr/>
        <w:t>「對不起</w:t>
      </w:r>
      <w:r>
        <w:rPr/>
        <w:t>!</w:t>
      </w:r>
      <w:r>
        <w:rPr/>
        <w:t>我昨天因為媽媽在開刀，所以心情很不好，才對你那麼凶，請你原諒我</w:t>
      </w:r>
      <w:r>
        <w:rPr/>
        <w:t>!</w:t>
      </w:r>
      <w:r>
        <w:rPr/>
        <w:t>」我不但原諒了他，還很高興他願意繼續做我的好朋友呢</w:t>
      </w:r>
      <w:r>
        <w:rPr/>
        <w:t>!</w:t>
      </w:r>
      <w:r>
        <w:rPr/>
        <w:t>所以我們倆又像以前一樣要好，每天都在一起。我漸漸覺得世界再度美好了起來，我和他之間的友誼橋也越來越穩，而且很堅固，我終於體會到，一座完美而堅固的橋，是不容易建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國的歷史故事中，有這樣一段小故事</w:t>
      </w:r>
      <w:r>
        <w:rPr/>
        <w:t>:</w:t>
      </w:r>
      <w:r>
        <w:rPr/>
        <w:t>兩名書生在同一間書房讀書，而且坐在同一張草席上，不論是吃飯、睡覺，都永遠在一起。這時他們之間的橋十分的堅固，可是有一天，因為一名書生讀書時分心，讓另一名書生很不高興，這時他們的橋已經逐漸鬆垮。第二天，那名書生讀書時又分心了，另一名書生一氣之下，就把他們坐在一起的草蓆給割了</w:t>
      </w:r>
      <w:r>
        <w:rPr/>
        <w:t>!</w:t>
      </w:r>
      <w:r>
        <w:rPr/>
        <w:t>那名書生氣的大吼，從此他們就不在一起讀書。他們間的橋樑斷了，就算是在厲害的工程師也修不好了，因為對他們來說，這座友誼橋以不存在，徹底從世界上消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得怪醫黑傑克的故事</w:t>
      </w:r>
      <w:r>
        <w:rPr/>
        <w:t>:</w:t>
      </w:r>
      <w:r>
        <w:rPr/>
        <w:t>黑傑克小時候被炸傷，全身有百分之八十時受傷，但厲害的本間醫師把他從鬼門關前就回了一命。當時，許多來看黑傑克的人，都不願捐贈皮膚，只有一位名叫高志的男孩願意捐贈皮膚給他。黑傑克為了尋找當年這位救命恩人，跑遍全世界，但最後仍然音訊杳無。黑傑克努力尋找橋樑的另一端，卻找不到，這座橋樑只好從此斷裂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個人的心中都有一座和別人相通的橋，只要我們造好這座橋，就會得到許多人的懷抱。</w:t>
      </w:r>
      <w:r>
        <w:br w:type="page"/>
      </w:r>
    </w:p>
    <w:p>
      <w:pPr>
        <w:pStyle w:val="Normal"/>
        <w:jc w:val="center"/>
        <w:rPr/>
      </w:pPr>
      <w:r>
        <w:rPr/>
        <w:t>作品編號</w:t>
      </w:r>
      <w:r>
        <w:rPr/>
        <w:t>:tw080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一度的「歡樂節」又到了，媽媽答應帶我們全家到鎮上看表演，我和弟弟高興的不得了，一大早就馬上起床，吃完早餐，準備出發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會場，爸爸找了停車位，車子停好後，我們就進了會場。斗大的標語寫著「來到歡樂節，煩惱都不見」，按照地標，開始「歡樂大冒險」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我們來到「歡樂球球世界」，一大堆的球放在一個大箱子裡，當裁判吹哨後，就要趕快拿著球，想盡辦法把球疊成一座小山。這時出現了許多爆笑的場面</w:t>
      </w:r>
      <w:r>
        <w:rPr/>
        <w:t>:</w:t>
      </w:r>
      <w:r>
        <w:rPr/>
        <w:t>有個弟弟拿著球給爸爸疊，爸爸卻一個不小心把球堆弄倒了</w:t>
      </w:r>
      <w:r>
        <w:rPr/>
        <w:t>!</w:t>
      </w:r>
      <w:r>
        <w:rPr/>
        <w:t>又有個媽媽非常厲害，三兩下子就疊完了，這些舉動惹的全場觀眾捧腹大笑呢</w:t>
      </w:r>
      <w:r>
        <w:rPr/>
        <w:t>!</w:t>
      </w:r>
      <w:r>
        <w:rPr/>
        <w:t>最後由一位媽媽帶著一位小妹妹獲勝，得到第一名獎品「歡樂節免費入場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關「歡樂走秀大賽」，只要有創意、敢秀，都可以來報名。首先出場的是一名蜜蜂媽媽帶著蜜蜂弟弟，全場看了大聲尖叫</w:t>
      </w:r>
      <w:r>
        <w:rPr/>
        <w:t>:</w:t>
      </w:r>
      <w:r>
        <w:rPr/>
        <w:t>「好可愛喔</w:t>
      </w:r>
      <w:r>
        <w:rPr/>
        <w:t>!</w:t>
      </w:r>
      <w:r>
        <w:rPr/>
        <w:t>」接著出場的有蝴蝶妹妹、毛毛蟲弟弟</w:t>
      </w:r>
      <w:r>
        <w:rPr/>
        <w:t>……</w:t>
      </w:r>
      <w:r>
        <w:rPr/>
        <w:t>等，不過全場最受歡迎的還是「暴龍哥哥」。當他一出場，就發出「吼</w:t>
      </w:r>
      <w:r>
        <w:rPr/>
        <w:t>!</w:t>
      </w:r>
      <w:r>
        <w:rPr/>
        <w:t>」恐龍威嚴而勇猛的叫聲，搏得滿堂喝采。最後由他得到冠軍的獎品「歡樂節兌換飲料卷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關「歡樂鐵馬飛躍極限」，這個比賽爸爸自告奮勇要參加，因為爸爸可是鐵馬高手哩</w:t>
      </w:r>
      <w:r>
        <w:rPr/>
        <w:t>!</w:t>
      </w:r>
      <w:r>
        <w:rPr/>
        <w:t>這個比賽是全程最困難的，必須騎著鐵馬飛躍障礙，經過顛頗路段還必須克服，種種難關通過後，才可奪得冠軍。爸爸胸有成竹，當裁判一吹哨，爸爸馬上用力踩踏板，</w:t>
      </w:r>
      <w:r>
        <w:rPr/>
        <w:t>`</w:t>
      </w:r>
      <w:r>
        <w:rPr/>
        <w:t>把其他選手遠遠甩在後頭。我們廝聲力竭的替爸爸加油，爸爸也不負眾望，奪得冠軍</w:t>
      </w:r>
      <w:r>
        <w:rPr/>
        <w:t>!</w:t>
      </w:r>
      <w:r>
        <w:rPr/>
        <w:t>爸爸高興的不得了，拿了獎品「歡樂鐵馬沙龍券」，保養讓爸爸的鐵馬亮晶晶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眾所盼望的一刻來臨了－「歡樂馬戲團」要表演了</w:t>
      </w:r>
      <w:r>
        <w:rPr/>
        <w:t>!</w:t>
      </w:r>
      <w:r>
        <w:rPr/>
        <w:t>廣場擠滿了人，大家都要親眼目睹這難得的表演。有人拿著攝影機攝影，有人把小孩抱在頭上看表演。表演開始了</w:t>
      </w:r>
      <w:r>
        <w:rPr/>
        <w:t>!</w:t>
      </w:r>
      <w:r>
        <w:rPr/>
        <w:t>首先出場的小丑一邊騎單車，一邊玩球，還做了高難度特技，每個有味。還有個小丑朝跳床上用立一跳，跳到九霄雲外去，全場觀眾都嚇壞了，不人都拍手叫好。中間有許多小丑又是變魔術，又是雜耍的，所有的觀眾看的津津過那位小丑乘著跳傘下來，再度得到大家的掌聲。最後結尾的壓軸，是歡樂馬戲團的專長－疊羅漢</w:t>
      </w:r>
      <w:r>
        <w:rPr/>
        <w:t>!</w:t>
      </w:r>
      <w:r>
        <w:rPr/>
        <w:t>所有的小丑一個街一個的疊到一個小丑身上，最後所有的小丑疊在一起，接受所有的掌聲，這場精采的表演也在觀眾的掌聲中結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家，我回想今天所發生的所有事情，覺得偶爾讓自己歡樂一下也不錯呢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1:54:00Z</dcterms:created>
  <dc:creator>Chrise</dc:creator>
  <dc:description/>
  <cp:keywords/>
  <dc:language>en-US</dc:language>
  <cp:lastModifiedBy>Chrise</cp:lastModifiedBy>
  <dcterms:modified xsi:type="dcterms:W3CDTF">2008-07-12T15:48:00Z</dcterms:modified>
  <cp:revision>20</cp:revision>
  <dc:subject/>
  <dc:title>tw080724</dc:title>
</cp:coreProperties>
</file>