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080727</w:t>
      </w:r>
    </w:p>
    <w:p>
      <w:pPr>
        <w:pStyle w:val="Normal"/>
        <w:rPr/>
      </w:pPr>
      <w:r>
        <w:rPr/>
        <w:t>Q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是友誼的橋樑了，那座橋另我印想非常深刻，因為我是透過友誼的橋樑而有了知心朋友，這座橋給我的影響很大，它教了我許多的好品格呢！現在就讓我來好好的介紹這友誼的橋樑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我來說，好朋友在生活中佔有很重要的地位，我就是因為這座友誼橋而了解好朋友重要性，再我剛小學一年級的時候總是孤單的一個人坐在位子上發呆，這座友誼橋便施了一個魔法，把我的鉛筆盒變回家，當我找不到鉛筆盒，很緊張，做我旁邊的同學－</w:t>
      </w:r>
      <w:r>
        <w:rPr>
          <w:u w:val="single"/>
        </w:rPr>
        <w:t>琪琪</w:t>
      </w:r>
      <w:r>
        <w:rPr/>
        <w:t>看到我沒鉛筆，便拿了一支筆給我，我只說了聲謝謝就不說話了，之後她有困難我會幫她，我有不順心的事時，她會幫我，沒多久我們就像橡皮糖一般，不管做什麼事都再一起，</w:t>
      </w:r>
      <w:r>
        <w:rPr>
          <w:u w:val="single"/>
        </w:rPr>
        <w:t>琪琪</w:t>
      </w:r>
      <w:r>
        <w:rPr/>
        <w:t>是我的第一個朋友。當我升上三年級的時候，友誼橋有幫了我，她變成一顆小石頭絆倒我，</w:t>
      </w:r>
      <w:r>
        <w:rPr>
          <w:u w:val="single"/>
        </w:rPr>
        <w:t>小郁</w:t>
      </w:r>
      <w:r>
        <w:rPr/>
        <w:t>看到了，便扶我起來，帶我去保健室，我很感謝她，隔天便帶了很多糖果、餅乾來請她吃，我們聊著聊著，便變的很「麻吉」了！五年級時，我不需要友誼橋的幫助了，我開始主動找人聊天，剛開始我根本不知道該講什麼，只勉強說出：「嗨！我是小君，請多多指教。」好險大家都很包容，不排擠我，我真的好喜歡有知心朋友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誼橋交了我許多的好品格例如：「尊重」、「熱心」、「感恩」等等，有一次因為我想拿交換日記，而翻了</w:t>
      </w:r>
      <w:r>
        <w:rPr>
          <w:u w:val="single"/>
        </w:rPr>
        <w:t>蓁蓁</w:t>
      </w:r>
      <w:r>
        <w:rPr/>
        <w:t>的書包，她知道了好生氣啊！有整整一天不跟我說話，我也不知道我做錯了什麼，最後</w:t>
      </w:r>
      <w:r>
        <w:rPr>
          <w:u w:val="single"/>
        </w:rPr>
        <w:t>蓁蓁</w:t>
      </w:r>
      <w:r>
        <w:rPr/>
        <w:t>的朋友</w:t>
      </w:r>
      <w:r>
        <w:rPr>
          <w:u w:val="single"/>
        </w:rPr>
        <w:t>小旻</w:t>
      </w:r>
      <w:r>
        <w:rPr/>
        <w:t>說：「因為你沒今過他的同意就翻她書包。」我才恍然大悟，原來我侵犯了他的隱私權，難怪他那麼生氣，有一次換</w:t>
      </w:r>
      <w:r>
        <w:rPr>
          <w:u w:val="single"/>
        </w:rPr>
        <w:t>蓁蓁</w:t>
      </w:r>
      <w:r>
        <w:rPr/>
        <w:t>翻了我的書包，我大發雷霆，想一想發現我也沒有尊重</w:t>
      </w:r>
      <w:r>
        <w:rPr>
          <w:u w:val="single"/>
        </w:rPr>
        <w:t>蓁蓁</w:t>
      </w:r>
      <w:r>
        <w:rPr/>
        <w:t>，橋告訴我「要別人尊重妳，你要先尊重別人才行！」還有一次同學請我吃東西，我連說聲謝謝也沒有就拿了兩顆糖果來吃，過幾天，同學帶了巧克力來，我伸手跟她要，同學也沒說什麼，但之後他們都不分我東西了，我想了才發現，我跟他們要東西，都沒說謝謝，所以我回家馬上帶了一大袋糖果分給他們，也對他們說聲對不起，所以我們又合好了！我又學到了「感恩」這個好品格呢！真是太棒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真的很感謝友誼橋，我想對友誼橋說：「我真的很感謝妳，常常受到你的幫助，我有一天一定會報答你的。」友誼橋真的很重要，它幫我認識朋友、教我品格。友誼橋是無人能取代的，我愛友誼橋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作品編號：</w:t>
      </w:r>
      <w:r>
        <w:rPr/>
        <w:t>tw080727</w:t>
      </w:r>
    </w:p>
    <w:p>
      <w:pPr>
        <w:pStyle w:val="Normal"/>
        <w:rPr/>
      </w:pPr>
      <w:r>
        <w:rPr/>
        <w:t>Q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翻開我的寶貝相簿，我看到一張小丑的照片，我回憶起那個時候發生的事，那個時候我才七歲，弟弟才五歲，為了慶祝弟弟升上中班，爸爸問弟弟想去哪裡？弟弟想都不用想就說他想去看馬戲團，這可讓爸爸傷透腦筋了，因為據他所知，台灣並沒有馬戲團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爸爸想到了一個好點子，我只看到他跟同事再說什麼秘密不讓我們知道，爸爸發現我在看他，有點兒慌張的對我說：「我們要打扮成小丑來達成弟弟的心願，請你不要說出去，只就帶你要你保守秘密我去吃麥當勞喔。」在那個時候對我來說麥當勞可是最大的誘惑啊！為了去吃麥當勞，我答應爸爸一定會守口如瓶，我每天都看著爸爸在準備衣服，練習要怎麼表演，爸爸還特地去學特技呢！我也有幫忙喔！我有幫爸爸挑選衣服，告訴爸爸要怎麼做比較能打動人心，爸爸還練到腳扭傷、大腿紅起來呢！真可憐。爸爸每天都彩排一次給我看，我總是拍手叫好，爸爸一天比一天認真，表演也越來越精采了，爸爸的同事也很配合呢！爸爸失敗時他們不會責怪爸爸，他們會安慰爸爸。離弟弟約定的日期越來越近，我也越來越期待爸爸的演出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弟弟約定的日期終於到了，媽媽帶弟弟到騎樓，發現騎樓被裝飾的好漂亮，弟弟問：「媽媽，不是要去看馬戲團嗎？為什麼是來騎樓阿？」我跟弟弟說：「等一下你就知道了！」有一個小丑出場了！小丑說：「我們是專門為弟弟表演的馬戲團，稱謂『寶弟馬戲團』希望你會喜歡。」表演開始了，有一位小丑騎著單輪車出場了，他一邊騎車，一邊丟球，再來是一位身穿綠衣服的小丑出來了，他開始表演魔術，從帽子裡拿出一隻小兔子，從魔術棒裡拿出一條手帕，讓大家驚奇連連，最後一位小丑出場了，我認出那是爸爸，爸爸開始表演了，首先他表演跳火圈，其實那個火是假的，爸爸又表演了許多特殊才藝呢！弟弟看了好不開心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演快結束時，三位小丑集合起來，開始疊羅漢，爸爸站在最頂端呢！弟弟還意猶未盡一直喊「安可」呢！表演結束，大家都筋疲力竭，但大家都很開心，因為他們成功了！這就是所謂的「台上一分鐘，台下十年功」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00:00Z</dcterms:created>
  <dc:creator>Chrise</dc:creator>
  <dc:description/>
  <cp:keywords/>
  <dc:language>en-US</dc:language>
  <cp:lastModifiedBy>Chrise</cp:lastModifiedBy>
  <dcterms:modified xsi:type="dcterms:W3CDTF">2005-09-08T16:02:00Z</dcterms:modified>
  <cp:revision>63</cp:revision>
  <dc:subject/>
  <dc:title>tw080727</dc:title>
</cp:coreProperties>
</file>