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080728</w:t>
      </w:r>
    </w:p>
    <w:p>
      <w:pPr>
        <w:pStyle w:val="Normal"/>
        <w:rPr/>
      </w:pPr>
      <w:r>
        <w:rPr/>
        <w:t>Q1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『橋』，傳說中，牛郎和織女在七夕時相遇的喜鵲橋，是多麼的浪漫呀！想想，牛郎和織女每年七夕只能相遇一次，很久才能見面，他們又相隔很遙遠，不能像我們現在的情侶，想見面、就見面，聽說，玉皇大帝還不容許他們在一起，真是個悲傷又淒美的愛情故事啊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這座『喜鵲橋』，還有很多的橋，小時候，我很嚮往在天空飛翔，當我看見彩虹橋時，我試著走過去，我從這座橋上看見腳下的風景盡收眼底，每一個人都辛勤的工作著，雖然還是有人好吃懶做、混水摸魚，但是他們的收穫還是不比辛勤做事的人多，俗話說：「皇天不負苦心人」只要肯做一定會有所成就的。我還看到足球球員在比賽，突然間，我也成為球員之一，另一組他們之間的合作精神與默契，非常的好，輸給他們的我們也輸的心甘情願，這可說是『勝不驕敗不餒』的最佳典範阿！不過，最讓人感動的還是『人和人之間的友誼』，同學們一起分工合作的搬東西、同學們互相幫助、左鄰右舍互相幫忙</w:t>
      </w:r>
      <w:r>
        <w:rPr/>
        <w:t>……</w:t>
      </w:r>
      <w:r>
        <w:rPr/>
        <w:t>等，可是啊！以前，鄰居們會互相照顧，但是，近年來，人人都要上班，沒什麼時間可以增進鄰居之間的距離了，大家都各忙各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</w:t>
      </w:r>
      <w:r>
        <w:rPr/>
        <w:t>繼續往前面走</w:t>
      </w:r>
      <w:r>
        <w:rPr/>
        <w:t>…</w:t>
      </w:r>
      <w:r>
        <w:rPr/>
        <w:t>..</w:t>
      </w:r>
      <w:r>
        <w:rPr>
          <w:sz w:val="20"/>
        </w:rPr>
        <w:t>，</w:t>
      </w:r>
      <w:r>
        <w:rPr/>
        <w:t>我看到了媽媽正辛苦的打著電腦，為了賺錢養我們這個家，搞的肩膀酸痛不已，爸爸要帶她去按摩、治療她也不要；我又看到了，爸爸也為了我們，四處跑業務，本身體質虛弱的他，因為忽冷忽熱的進進出出，因此常常感冒，或者為了講生意，不停的喝酒應酬，胃又不好。偏偏喜歡吃辣、抽菸，真是令人擔心，但是，他告訴我「他有在保養身體」真不知道該不該相信他，唉！看到這些，我的腦袋裡也搭起了一座橋，一座『回憶橋』，它幫我找到我的回憶，讓我想起爸爸、媽媽帶我去玩的景象，我們臉上都帶著愉快的笑容，可是，現在他們都背負著重擔，我也快上國中了，想起過去的點點滴滴，不禁有點感慨，也感謝爸爸、媽媽的細心呵護，我會永記在心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這個世界上，最珍貴的感情就是親情、友情和愛情，我們要感恩惜福，和別人搭起友情之橋樑，建立良好的友誼，關懷他人，給予幫助。相信我們的社會將會處處充滿溫暖，成為一個美好的世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作品編號：</w:t>
      </w:r>
      <w:r>
        <w:rPr/>
        <w:t>tw080728</w:t>
      </w:r>
    </w:p>
    <w:p>
      <w:pPr>
        <w:pStyle w:val="Normal"/>
        <w:rPr/>
      </w:pPr>
      <w:r>
        <w:rPr/>
        <w:t>Q2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馬戲團，是西方國家的表演戲碼，我們中國、台灣地區，相關的表演，應該是京劇、布袋戲和歌仔戲吧！說到京劇我並不是很了解，但是，布袋戲，嘿！嘿！我可是了解的很，布袋戲又稱作布袋木偶戲、手操傀儡戲、手袋傀儡戲、掌中戲、小籠、指花戏，它是一種起源於</w:t>
      </w:r>
      <w:r>
        <w:rPr/>
        <w:t>17</w:t>
      </w:r>
      <w:r>
        <w:rPr/>
        <w:t>世紀中國福建泉州或漳州的表演，而且現在霹靂布袋戲風靡全台，還有翻譯成各國語言，連外國人也爭先恐後的爭說要看霹靂神州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有一位外國叔叔，每次他來我們家，一定都會跟爸爸借霹靂布袋戲的</w:t>
      </w:r>
      <w:r>
        <w:rPr/>
        <w:t>DVD</w:t>
      </w:r>
      <w:r>
        <w:rPr/>
        <w:t>，不管看了多少次，他都直呼過癮，和爸爸真是志同道合，因為每次爸爸去借</w:t>
      </w:r>
      <w:r>
        <w:rPr/>
        <w:t>DVD</w:t>
      </w:r>
      <w:r>
        <w:rPr/>
        <w:t>回來，總要看兩遍才善罷甘休，不然絕不看別的節目，真想說：「誰叫你第一次不認真看！」可是我總是說不出口，看到他們在看，有時我也會參一咖。本來，我的左臉頰上本來有一個胎記，後來手術掉了，不然，以前我總說我是裡面「葉小釵」爸爸是裡面的「素還真」，想起來還真是懷念呢！唉！可惜我已經不太感興趣了，也許是我已經長大了吧！可是，叔叔和爸爸還是對布袋戲很感興趣呢！我想這應該是因為，好的表演是老少咸宜的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著，爸爸說：要帶我們去看馬戲團表演，因為剛才媽媽收到馬戲團的宣傳單，看宣傳單上，好像是從國外來的馬戲團，機會難得，因此我們全家便決定去看表演，表演就要開始了，我們趕緊坐好，表演非常的精彩，有大象疊疊樂、猴子走鋼索</w:t>
      </w:r>
      <w:r>
        <w:rPr/>
        <w:t>…</w:t>
      </w:r>
      <w:r>
        <w:rPr/>
        <w:t>.</w:t>
      </w:r>
      <w:r>
        <w:rPr/>
        <w:t>，尤其是小丑的模仿秀，更是讓我映象深刻，他練就一身的肢體語言，非常的厲害，不是一般人能學會，更何況不需要說話就能夠學的那麼像，實在是厲害到了幾點！！私下我們去偷偷請教那位小丑，他告訴我，他能成功是因為他鍥而不捨的努力得來的，俗話說的好：「人在做，天在看。」終於讓他練成了！努力是有代價的，一分耕耘，一分收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來，每件事情都是要付出心力，用心去做。所謂：「天下沒有不勞而獲的事情，唯有努力才有收穫！」說的真好！我們做每一件事情一定都要付出全部的心力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2:05:00Z</dcterms:created>
  <dc:creator>chrise_2</dc:creator>
  <dc:description/>
  <cp:keywords/>
  <dc:language>en-US</dc:language>
  <cp:lastModifiedBy>chrise_2</cp:lastModifiedBy>
  <dcterms:modified xsi:type="dcterms:W3CDTF">2008-07-12T15:58:00Z</dcterms:modified>
  <cp:revision>31</cp:revision>
  <dc:subject/>
  <dc:title>Q1</dc:title>
</cp:coreProperties>
</file>