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作品編號：</w:t>
      </w:r>
      <w:r>
        <w:rPr/>
        <w:t>T</w:t>
      </w:r>
      <w:r>
        <w:rPr/>
        <w:t>w0807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我和同學之間友誼的橋樑，每當我難過時，不說一句話，好朋友其實都知道我是在為哪一件事傷心、難過，不過他是怎麼知道的？就是從那座橋上知道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座友誼橋是我們之間溝通的第二管道，不管是心事、煩惱、困難</w:t>
      </w:r>
      <w:r>
        <w:rPr/>
        <w:t>……</w:t>
      </w:r>
      <w:r>
        <w:rPr/>
        <w:t>全部丟到好朋友那一頭，有時負擔過重，這時友誼橋就開始發揮它的功效了，橋下的河水通往無限的空間，如果不想給朋友太大的壓力，通通丟下去，在多也不怕有人會發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朋友的感情破裂時，友誼橋會一點一滴的慢慢流失，直到看不到為止，彼此之間的連繫也就如此中斷，只有在口語上的交談，當你找到另一位知心朋友時，友誼橋早已默默的搭建起來，心靈的交流也重新展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誼橋讓大家有一條紓發的管道，讓大家更了解對方，但是你曾經與動物有一座屬於你們的橋嗎？最近有一部電影叫「狐狸與我」的感人故事，是說一位小女孩和一隻狐狸之間結下一段深厚的友誼，戲中狐狸雖然和小女孩有一段不愉快的畫面，但是因為他們互相諒解，又回覆已前的感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誼橋不止是一座橋，它是一座心靈的橋，它容易摧毀，但很難搭建，我們</w:t>
      </w:r>
    </w:p>
    <w:p>
      <w:pPr>
        <w:pStyle w:val="Normal"/>
        <w:rPr/>
      </w:pPr>
      <w:r>
        <w:rPr/>
        <w:t>一定要好好珍惜這</w:t>
      </w:r>
      <w:r>
        <w:rPr>
          <w:rFonts w:ascii="新細明體;PMingLiU" w:hAnsi="新細明體;PMingLiU" w:cs="新細明體;PMingLiU"/>
        </w:rPr>
        <w:t>座</w:t>
      </w:r>
      <w:r>
        <w:rPr/>
        <w:t>友誼橋，讓友誼橋永遠活在我們的心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作品編號：</w:t>
      </w:r>
      <w:r>
        <w:rPr/>
        <w:t>T</w:t>
      </w:r>
      <w:r>
        <w:rPr/>
        <w:t>w080730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來呦！來呦！」</w:t>
      </w:r>
    </w:p>
    <w:p>
      <w:pPr>
        <w:pStyle w:val="Normal"/>
        <w:rPr/>
      </w:pPr>
      <w:r>
        <w:rPr/>
        <w:t>「那個人好好笑喔！」</w:t>
      </w:r>
    </w:p>
    <w:p>
      <w:pPr>
        <w:pStyle w:val="Normal"/>
        <w:rPr/>
      </w:pPr>
      <w:r>
        <w:rPr/>
        <w:t>「媽媽，那個人好厲害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陣吵雜聲把我吵醒，我從窗戶往外一看，原來是有街頭藝人在表演，難怪這麼熱鬧，那小丑還真厲害，什麼把戲樣樣會，逗得大家哈哈大笑，讓我忍不住也想湊湊熱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丑逗趣的表演讓我想到大家都愛看的「歌仔戲」，歌仔戲不但內容精采，唱的歌更是最吸引人的地方，我記得小時候常常跟媽媽去看，媽媽常說：「我已前最喜歡躲在後面看演員化妝打扮呢！」哈哈！每想到媽媽小時候也是很調皮的，歌仔戲大多是在演一些白蛇傳、紅樓夢</w:t>
      </w:r>
      <w:r>
        <w:rPr/>
        <w:t>……</w:t>
      </w:r>
      <w:r>
        <w:rPr/>
        <w:t>等等，每一場都讓我感到精采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！好棒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熱烈的掌聲把我從回憶裡拉回現實，原來表演已經結束了，當小丑拿著帽子走到我面前，我豪爽的給他</w:t>
      </w:r>
      <w:r>
        <w:rPr/>
        <w:t>50</w:t>
      </w:r>
      <w:r>
        <w:rPr/>
        <w:t>元，我真的無法形容他的表情，他的臉上露出又開心又驚訝的樣子，我們就這樣僵持了一會兒，</w:t>
      </w:r>
      <w:r>
        <w:rPr>
          <w:rFonts w:eastAsia="Times New Roman"/>
        </w:rPr>
        <w:t xml:space="preserve"> </w:t>
      </w:r>
      <w:r>
        <w:rPr/>
        <w:t>「</w:t>
      </w:r>
      <w:r>
        <w:rPr/>
        <w:t>Good</w:t>
      </w:r>
      <w:r>
        <w:rPr/>
        <w:t>」</w:t>
      </w:r>
      <w:r>
        <w:rPr>
          <w:rFonts w:eastAsia="Times New Roman"/>
        </w:rPr>
        <w:t xml:space="preserve"> </w:t>
      </w:r>
      <w:r>
        <w:rPr/>
        <w:t>我連忙稱讚他，才化解場面的尷尬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/>
        <w:t>我覺得歌仔戲是一種很棒的傳統文化，我希望歌仔戲也可以到世界各地表演，就像那些外國小丑一樣，分享給大家欣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8:00Z</dcterms:created>
  <dc:creator>Chrise</dc:creator>
  <dc:description/>
  <cp:keywords/>
  <dc:language>en-US</dc:language>
  <cp:lastModifiedBy>Chrise</cp:lastModifiedBy>
  <dcterms:modified xsi:type="dcterms:W3CDTF">2008-07-12T13:30:00Z</dcterms:modified>
  <cp:revision>53</cp:revision>
  <dc:subject/>
  <dc:title>      Tw080730</dc:title>
</cp:coreProperties>
</file>