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0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台南市國民中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網路</w:t>
      </w:r>
      <w:r>
        <w:rPr>
          <w:rFonts w:ascii="標楷體" w:hAnsi="標楷體" w:cs="標楷體" w:eastAsia="標楷體"/>
          <w:b/>
          <w:bCs/>
          <w:sz w:val="32"/>
          <w:szCs w:val="32"/>
        </w:rPr>
        <w:t>暑假作業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Web"/>
        <w:snapToGrid w:val="false"/>
        <w:spacing w:lineRule="exact" w:line="260"/>
        <w:rPr/>
      </w:pPr>
      <w:r>
        <w:rPr>
          <w:b/>
          <w:bCs/>
        </w:rPr>
        <w:t>壹、依據</w:t>
      </w:r>
      <w:r>
        <w:rPr/>
        <w:t>：</w:t>
      </w:r>
      <w:r>
        <w:rPr/>
        <w:br/>
      </w:r>
      <w:r>
        <w:rPr/>
        <w:t>一、依據教育部縣市網中心重點任務辦理。</w:t>
      </w:r>
      <w:r>
        <w:rPr/>
        <w:br/>
      </w:r>
      <w:r>
        <w:rPr/>
        <w:t>二、依據本市資訊教育推動細部計畫辦理。</w:t>
      </w:r>
      <w:r>
        <w:rPr/>
        <w:br/>
        <w:br/>
      </w:r>
      <w:r>
        <w:rPr>
          <w:b/>
          <w:bCs/>
        </w:rPr>
        <w:t>貳、目的</w:t>
      </w:r>
      <w:r>
        <w:rPr/>
        <w:t>：</w:t>
      </w:r>
      <w:r>
        <w:rPr/>
        <w:br/>
      </w:r>
      <w:r>
        <w:rPr/>
        <w:t>一、鼓勵及激發本市國中小學生參與各類競賽活動。</w:t>
      </w:r>
      <w:r>
        <w:rPr/>
        <w:br/>
      </w:r>
      <w:r>
        <w:rPr/>
        <w:t>二、充份運用網際網路資源，提供學生運用數位媒體的創意交流。</w:t>
      </w:r>
      <w:r>
        <w:rPr/>
        <w:br/>
      </w:r>
      <w:r>
        <w:rPr/>
        <w:t>三、教育並普及數位科技之應用，豐富數位學習的資訊內容。</w:t>
      </w:r>
      <w:r>
        <w:rPr/>
        <w:br/>
      </w:r>
      <w:r>
        <w:rPr/>
        <w:t>四、培養能融合科技智能與人文素養，及具備國際觀之未來主人翁。</w:t>
      </w:r>
      <w:r>
        <w:rPr>
          <w:color w:val="0000FF"/>
        </w:rPr>
        <w:br/>
      </w:r>
      <w:r>
        <w:rPr/>
        <w:br/>
      </w:r>
      <w:r>
        <w:rPr>
          <w:b/>
          <w:bCs/>
        </w:rPr>
        <w:t>參、辦理單位</w:t>
      </w:r>
      <w:r>
        <w:rPr/>
        <w:t>：</w:t>
      </w:r>
      <w:r>
        <w:rPr/>
        <w:br/>
      </w:r>
      <w:r>
        <w:rPr/>
        <w:t>一、指導單位：教育部</w:t>
      </w:r>
      <w:r>
        <w:rPr/>
        <w:br/>
      </w:r>
      <w:r>
        <w:rPr/>
        <w:t>二、主辦單位：台南市政府教育處</w:t>
      </w:r>
      <w:r>
        <w:rPr/>
        <w:br/>
      </w:r>
      <w:r>
        <w:rPr/>
        <w:t>三、承辦單位：台南市政府教育網路中心</w:t>
      </w:r>
      <w:r>
        <w:rPr/>
        <w:br/>
      </w:r>
      <w:r>
        <w:rPr/>
        <w:t>四、協辦單位：台南市中西區進學國民小學</w:t>
      </w:r>
      <w:r>
        <w:rPr/>
        <w:br/>
        <w:br/>
      </w:r>
      <w:r>
        <w:rPr>
          <w:b/>
          <w:bCs/>
        </w:rPr>
        <w:t>肆、參加對象</w:t>
      </w:r>
      <w:r>
        <w:rPr/>
        <w:t>：</w:t>
      </w:r>
      <w:r>
        <w:rPr/>
        <w:br/>
      </w:r>
      <w:r>
        <w:rPr/>
        <w:t>台南市國民中、小學之學生。又依照年級分為三組，組別如下（以未升級為準）：</w:t>
      </w:r>
      <w:r>
        <w:rPr/>
        <w:br/>
      </w:r>
      <w:r>
        <w:rPr/>
        <w:t xml:space="preserve">一、低年級組（國小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 xml:space="preserve">二、中高年級組（國小 </w:t>
      </w:r>
      <w:r>
        <w:rPr/>
        <w:t>3</w:t>
      </w:r>
      <w:r>
        <w:rPr/>
        <w:t>～</w:t>
      </w:r>
      <w:r>
        <w:rPr/>
        <w:t xml:space="preserve">5 </w:t>
      </w:r>
      <w:r>
        <w:rPr/>
        <w:t>年級）</w:t>
      </w:r>
      <w:r>
        <w:rPr/>
        <w:br/>
      </w:r>
      <w:r>
        <w:rPr/>
        <w:t xml:space="preserve">三、國中組（國小 </w:t>
      </w:r>
      <w:r>
        <w:rPr/>
        <w:t xml:space="preserve">6 </w:t>
      </w:r>
      <w:r>
        <w:rPr/>
        <w:t xml:space="preserve">年級及國中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>※</w:t>
      </w:r>
      <w:r>
        <w:rPr>
          <w:w w:val="95"/>
        </w:rPr>
        <w:t>報名時需填寫「升級前」與「升級後」學校名稱，若未正確填寫，得獎時可能導致無法聯繫。尤其六年級升國中一年級者，請於得知班級資訊後，再次修正您報名資料的「升級後」學校年級班級座號。</w:t>
      </w:r>
      <w:r>
        <w:rPr/>
        <w:br/>
        <w:br/>
      </w:r>
      <w:r>
        <w:rPr>
          <w:b/>
          <w:bCs/>
        </w:rPr>
        <w:t>伍、活動網址</w:t>
      </w:r>
      <w:r>
        <w:rPr/>
        <w:t>：</w:t>
      </w:r>
      <w:r>
        <w:rPr/>
        <w:t>http://activity.tn.edu.tw/summer2008/</w:t>
      </w:r>
      <w:r>
        <w:rPr/>
        <w:t>（本網站含報名與上傳作品功能）</w:t>
      </w:r>
      <w:r>
        <w:rPr/>
        <w:br/>
        <w:br/>
      </w:r>
      <w:r>
        <w:rPr>
          <w:b/>
          <w:bCs/>
        </w:rPr>
        <w:t>陸、活動日期</w:t>
      </w:r>
      <w:r>
        <w:rPr/>
        <w:t>：自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起至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。</w:t>
      </w:r>
      <w:r>
        <w:rPr/>
        <w:br/>
        <w:br/>
      </w:r>
      <w:r>
        <w:rPr>
          <w:b/>
          <w:bCs/>
        </w:rPr>
        <w:t>柒、參賽方式</w:t>
      </w:r>
      <w:r>
        <w:rPr/>
        <w:t>：</w:t>
      </w:r>
      <w:r>
        <w:rPr/>
        <w:br/>
      </w:r>
      <w:r>
        <w:rPr/>
        <w:t>　　本活動採取網路報名與上傳作品的方式，請依照活動網站說明參賽。為鼓勵家中沒有電腦、網路的小朋友也能踴躍參與，本活動提早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起實施，並於暑假結束後，延長收件時間到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所以開學過後仍可繳交作品。</w:t>
      </w:r>
      <w:r>
        <w:rPr>
          <w:w w:val="95"/>
        </w:rPr>
        <w:t>活動計有兩個單元，分別為「主題報導─健康安全年」、「兒童卡片創作」，兩個單元可同時參加，但一個單元只能報名一件作品參賽。各單元說明如下：</w:t>
      </w:r>
      <w:r>
        <w:rPr/>
        <w:br/>
        <w:br/>
      </w:r>
      <w:r>
        <w:rPr>
          <w:b/>
        </w:rPr>
        <w:t>單元一：</w:t>
      </w:r>
      <w:r>
        <w:rPr>
          <w:b/>
          <w:bCs/>
          <w:bdr w:val="single" w:sz="4" w:space="0" w:color="000000"/>
        </w:rPr>
        <w:t xml:space="preserve">  主題報導─健康安全年 </w:t>
      </w:r>
      <w:r>
        <w:rPr>
          <w:b/>
          <w:bCs/>
          <w:color w:val="FF0000"/>
          <w:bdr w:val="single" w:sz="4" w:space="0" w:color="000000"/>
        </w:rPr>
        <w:t xml:space="preserve"> </w:t>
      </w:r>
    </w:p>
    <w:p>
      <w:pPr>
        <w:pStyle w:val="Web"/>
        <w:snapToGrid w:val="false"/>
        <w:spacing w:lineRule="exact" w:line="260"/>
        <w:rPr/>
      </w:pPr>
      <w:r>
        <w:rPr/>
        <w:t>　　台南市政府每年都會訂定一個施政主軸，例如</w:t>
      </w:r>
      <w:r>
        <w:rPr/>
        <w:t>2006</w:t>
      </w:r>
      <w:r>
        <w:rPr/>
        <w:t>的社會福利年、</w:t>
      </w:r>
      <w:r>
        <w:rPr/>
        <w:t>2007</w:t>
      </w:r>
      <w:r>
        <w:rPr/>
        <w:t>的文化觀光年，乃至</w:t>
      </w:r>
      <w:r>
        <w:rPr/>
        <w:t>2008</w:t>
      </w:r>
      <w:r>
        <w:rPr/>
        <w:t>年的健康安全年，這些主題年主要在反應當年的政策方針與建設方向，推動與活絡這個主題之下的措施，凸顯這些措施帶來的效益，同時提振相關產業之發展，讓台南市每年都有不一樣的新氣象，除了感謝市政府的用心之外，作為本市的學子，我們是不是也應該盡一份心力，除了配合政策的實施以外，不妨嘗試透過您的觀點，了解這些施政主軸的意義。</w:t>
      </w:r>
    </w:p>
    <w:p>
      <w:pPr>
        <w:pStyle w:val="Web"/>
        <w:snapToGrid w:val="false"/>
        <w:spacing w:lineRule="exact" w:line="260"/>
        <w:rPr>
          <w:w w:val="95"/>
        </w:rPr>
      </w:pPr>
      <w:r>
        <w:rPr>
          <w:w w:val="95"/>
        </w:rPr>
        <w:t>　　今年本市的施政主軸為「健康安全年」，就是要養成市民健康安全的觀念，培養健康安全的行為，讓生活習慣符合健康標準與確保安全。請各位小朋友以「健康安全年」為主題，可以從「健康」與「安全」兩個方向發揮，從事相關人物與事務採訪或報導。「人物」方面例如廚師、美容、保全、警察、運動選手、清潔隊、志工…等；「事務」方面如養生守則、體適能、空氣污染、防災、交通、校園居家安全、消費者保護、治安等不勝枚舉，如果您以前曾經參加過主題報導，那這次您也應該能駕輕就熟。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435"/>
              <w:gridCol w:w="87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作品題目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主題報導─健康安全年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作品格式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請由</w:t>
                  </w:r>
                  <w:r>
                    <w:rPr/>
                    <w:t>Word</w:t>
                  </w:r>
                  <w:r>
                    <w:rPr/>
                    <w:t>、</w:t>
                  </w:r>
                  <w:r>
                    <w:rPr/>
                    <w:t>Powerpoint</w:t>
                  </w:r>
                  <w:r>
                    <w:rPr/>
                    <w:t>、</w:t>
                  </w:r>
                  <w:r>
                    <w:rPr/>
                    <w:t>OpenOffice</w:t>
                  </w:r>
                  <w:r>
                    <w:rPr/>
                    <w:t>（</w:t>
                  </w:r>
                  <w:r>
                    <w:rPr/>
                    <w:t>Writer</w:t>
                  </w:r>
                  <w:r>
                    <w:rPr/>
                    <w:t>）等檔案格式中任選一種呈現；呈現方式不拘</w:t>
                  </w:r>
                  <w:r>
                    <w:rPr/>
                    <w:t>，</w:t>
                  </w:r>
                  <w:r>
                    <w:rPr/>
                    <w:t>檔案容量請勿超過</w:t>
                  </w:r>
                  <w:r>
                    <w:rPr/>
                    <w:t>5</w:t>
                  </w:r>
                  <w:r>
                    <w:rPr/>
                    <w:t xml:space="preserve"> MB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資料填寫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  <w:t>上傳檔案時需同時填上作品的簡要《創作說明》才算完成</w:t>
                  </w:r>
                  <w:r>
                    <w:rPr>
                      <w:bCs/>
                    </w:rPr>
                    <w:t>。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/>
                    <w:t>為維護活動品質與您的人身安全，《創作說明》中請勿填寫個人基本資料（如住址電話）或不當言詞</w:t>
                  </w:r>
                  <w:r>
                    <w:rPr>
                      <w:bCs/>
                    </w:rPr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重要規則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>參賽前請先詳閱以下規則，報名參賽後即表示同意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 xml:space="preserve">1. </w:t>
                  </w:r>
                  <w:r>
                    <w:rPr>
                      <w:bCs/>
                    </w:rPr>
                    <w:t>完全尊重評審結果，不得有任何異議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 xml:space="preserve">2. </w:t>
                  </w:r>
                  <w:r>
                    <w:rPr/>
                    <w:t>請先徵詢家長同意與協助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 xml:space="preserve">3. </w:t>
                  </w:r>
                  <w:r>
                    <w:rPr/>
                    <w:t>請勿單獨行動，若需要實地採訪報導，建議由家長陪同，以策安全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每人限參加一件作品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</w:rPr>
                    <w:t>尊重智慧財產權，不使用具有版權的的圖文或影音，以原創性的作品為佳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  <w:r>
                    <w:rPr/>
                    <w:t>有任何問題請使用電子郵件聯絡</w:t>
                  </w:r>
                  <w:hyperlink r:id="rId2">
                    <w:r>
                      <w:rPr>
                        <w:rStyle w:val="InternetLink"/>
                      </w:rPr>
                      <w:t>simon@tn.edu.tw</w:t>
                    </w:r>
                  </w:hyperlink>
                  <w:r>
                    <w:rPr/>
                    <w:t>，來信註明「學生姓名、學校年級班級座號、參加單元、問題描述、聯絡電話」，我們會有專人與您聯繫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napToGrid w:val="false"/>
        <w:spacing w:lineRule="exact" w:line="260"/>
        <w:rPr/>
      </w:pPr>
      <w:r>
        <w:rPr>
          <w:b/>
        </w:rPr>
        <w:t>單元二：</w:t>
      </w:r>
      <w:r>
        <w:rPr>
          <w:b/>
          <w:bCs/>
          <w:bdr w:val="single" w:sz="4" w:space="0" w:color="000000"/>
        </w:rPr>
        <w:t xml:space="preserve">  兒童卡片創作  </w:t>
      </w:r>
    </w:p>
    <w:p>
      <w:pPr>
        <w:pStyle w:val="Web"/>
        <w:snapToGrid w:val="false"/>
        <w:spacing w:lineRule="exact" w:line="260"/>
        <w:rPr/>
      </w:pPr>
      <w:r>
        <w:rPr/>
        <w:t>　　每逢佳節慶典或重要日期活動，互相遞送卡片一直是表達內心對彼此重視與關懷的方式，卡片因此形成特殊的交誼文化，而且也發展出各種不同性質的卡片，例如最常用到的「節慶賀卡」，還有真誠銘心的「感謝卡」，互相提攜的「勵志卡」，勸化人心的「醒世卡」，活動必備的「邀請卡」，好久不見的「問候卡」、提醒請客的「生日卡」，沒有主題的「萬用卡」，當然也不能忘記另類的「惡搞卡片」…等等。隨著數位時代的興起，傳統卡片與寄交方式漸漸沒落，取而代之的是利用網站挑選電子卡片，直接用網路寄給對方，雖然缺少傳統卡片的質感與價值，不過在重視節約能源與環保的今日，選擇使用電子卡片的確能為地球綠化盡一份心力，當然給對方的祝福是不會減少的喔。</w:t>
      </w:r>
    </w:p>
    <w:p>
      <w:pPr>
        <w:pStyle w:val="Web"/>
        <w:snapToGrid w:val="false"/>
        <w:spacing w:lineRule="exact" w:line="260"/>
        <w:rPr/>
      </w:pPr>
      <w:r>
        <w:rPr/>
        <w:t>　　各位小朋友，您是否經常寄送卡片給親友和同學呢？其實很多網站都提供這樣的服務，相信您一定也曾接觸過電子卡片！有沒有想過自己也來設計一張精美的卡片，並且分享給別人使用呢？今年網路暑假作業要廣徵有這樣夢想的小朋友，發揮您的創意，挑選一種卡片主題，使用主辦單位提供的格式尺寸，運用手工或電腦繪製的方式，創作一張與眾不同的精美卡片，您的優秀作品未來也可能會被收錄在本市兒童電子卡片網站中，讓大家欣賞與使用喔！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435"/>
              <w:gridCol w:w="87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作品題目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兒童卡片創作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作品格式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電腦繪圖或手工繪圖皆可（混合評審），唯後者需轉換成電子檔上傳。參賽作品請依照</w:t>
                  </w:r>
                  <w:r>
                    <w:rPr/>
                    <w:t>25</w:t>
                  </w:r>
                  <w:r>
                    <w:rPr/>
                    <w:t>公分╳</w:t>
                  </w:r>
                  <w:r>
                    <w:rPr/>
                    <w:t>15</w:t>
                  </w:r>
                  <w:r>
                    <w:rPr/>
                    <w:t>公分規格彩色創作，直式橫式不拘，完成品為</w:t>
                  </w:r>
                  <w:r>
                    <w:rPr/>
                    <w:t>JPG</w:t>
                  </w:r>
                  <w:r>
                    <w:rPr/>
                    <w:t>圖片格式，</w:t>
                  </w:r>
                  <w:r>
                    <w:rPr/>
                    <w:t>檔案容量請勿超過</w:t>
                  </w:r>
                  <w:r>
                    <w:rPr/>
                    <w:t>2</w:t>
                  </w:r>
                  <w:r>
                    <w:rPr/>
                    <w:t xml:space="preserve"> MB</w:t>
                  </w:r>
                  <w:r>
                    <w:rPr/>
                    <w:t>。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資料填寫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  <w:t>上傳檔案時需同時填上作品的簡要《創作說明》才算完成</w:t>
                  </w:r>
                  <w:r>
                    <w:rPr>
                      <w:bCs/>
                    </w:rPr>
                    <w:t>。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/>
                    <w:t>為維護活動品質與您的人身安全，《創作說明》中請勿填寫個人基本資料（如住址電話）或不當言詞</w:t>
                  </w:r>
                  <w:r>
                    <w:rPr>
                      <w:bCs/>
                    </w:rPr>
                    <w:t>。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重要規則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>參賽前請先詳閱以下規則，報名參賽後即表示同意：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 xml:space="preserve">1. </w:t>
                  </w:r>
                  <w:r>
                    <w:rPr>
                      <w:bCs/>
                    </w:rPr>
                    <w:t>完全尊重評審結果，不得有任何異議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/>
                  </w:pPr>
                  <w:r>
                    <w:rPr/>
                    <w:t xml:space="preserve">2. </w:t>
                  </w:r>
                  <w:r>
                    <w:rPr/>
                    <w:t>請先徵詢家長同意與協助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</w:rPr>
                    <w:t>每人限參加一件作品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尊重智慧財產權，不使用具有版權的的圖文或影音，以原創性的作品為佳。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  <w:r>
                    <w:rPr/>
                    <w:t>有任何問題請使用電子郵件聯絡</w:t>
                  </w:r>
                  <w:hyperlink r:id="rId3">
                    <w:r>
                      <w:rPr>
                        <w:rStyle w:val="InternetLink"/>
                      </w:rPr>
                      <w:t>simon@tn.edu.tw</w:t>
                    </w:r>
                  </w:hyperlink>
                  <w:r>
                    <w:rPr/>
                    <w:t>，來信註明「學生姓名、學校年級班級座號、參加單元、問題描述、聯絡電話」，我們會有專人與您聯繫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tabs>
          <w:tab w:val="clear" w:pos="480"/>
          <w:tab w:val="left" w:pos="6000" w:leader="none"/>
        </w:tabs>
        <w:snapToGrid w:val="false"/>
        <w:spacing w:lineRule="exact" w:line="260" w:before="280" w:after="280"/>
        <w:rPr/>
      </w:pPr>
      <w:r>
        <w:rPr>
          <w:b/>
          <w:bCs/>
        </w:rPr>
        <w:t>捌、評審標準</w:t>
      </w:r>
      <w:r>
        <w:rPr/>
        <w:t>：</w:t>
      </w:r>
      <w:r>
        <w:rPr/>
        <w:br/>
      </w:r>
      <w:r>
        <w:rPr/>
        <w:t>由各校自行辦理評選，</w:t>
      </w:r>
      <w:r>
        <w:rPr/>
        <w:t>遴選出優秀作品。</w:t>
      </w:r>
      <w:r>
        <w:rPr/>
        <w:t>並提供得獎名單給教育處公佈於活動網站，以茲鼓勵。</w:t>
      </w:r>
      <w:r>
        <w:rPr/>
        <w:br/>
        <w:br/>
      </w:r>
      <w:r>
        <w:rPr>
          <w:b/>
          <w:bCs/>
        </w:rPr>
        <w:t>玖、獎勵辦法</w:t>
      </w:r>
      <w:r>
        <w:rPr/>
        <w:t>：兩個競賽單元皆包含以下三個組別：</w:t>
      </w:r>
      <w:r>
        <w:rPr/>
        <w:br/>
      </w:r>
      <w:r>
        <w:rPr/>
        <w:t>低年級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</w:r>
      <w:r>
        <w:rPr/>
        <w:t>中高年級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</w:r>
      <w:r>
        <w:rPr/>
        <w:t>國中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  <w:br/>
      </w:r>
      <w:r>
        <w:rPr>
          <w:b/>
          <w:bCs/>
        </w:rPr>
        <w:t>壹拾、其它說明</w:t>
      </w:r>
      <w:r>
        <w:rPr/>
        <w:t>：</w:t>
      </w:r>
      <w:r>
        <w:rPr/>
        <w:br/>
      </w:r>
      <w:r>
        <w:rPr/>
        <w:t>一、得獎作品之作者需授權台南市政府教育處公開使用該上傳作品。</w:t>
      </w:r>
      <w:r>
        <w:rPr/>
        <w:br/>
      </w:r>
      <w:r>
        <w:rPr/>
        <w:t>二、</w:t>
      </w:r>
      <w:r>
        <w:rPr>
          <w:w w:val="95"/>
        </w:rPr>
        <w:t>得獎作品若違反著作權法或其他相關法令者，取消其資格，並追回獎項，由其他參賽作品依序遞補。</w:t>
      </w:r>
      <w:r>
        <w:rPr/>
        <w:br/>
      </w:r>
      <w:r>
        <w:rPr/>
        <w:t>三、參賽者報名時請填寫正確個人資料，以利作品獲獎時主辦單位獎項頒發之處理，為嚴守個人隱私政策，本活動所收集之個人資料為確認得獎用途，不會公開或挪為他用。</w:t>
      </w:r>
      <w:r>
        <w:rPr/>
        <w:br/>
      </w:r>
      <w:r>
        <w:rPr/>
        <w:t>四、逢計畫修正之必要時，將不個別通知，請以活動網站首頁之最新消息公告為主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tn.edu.tw" TargetMode="External"/><Relationship Id="rId3" Type="http://schemas.openxmlformats.org/officeDocument/2006/relationships/hyperlink" Target="mailto:simon@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1:00Z</dcterms:created>
  <dc:creator>simon</dc:creator>
  <dc:description/>
  <cp:keywords/>
  <dc:language>en-US</dc:language>
  <cp:lastModifiedBy>w</cp:lastModifiedBy>
  <dcterms:modified xsi:type="dcterms:W3CDTF">2008-05-23T08:36:00Z</dcterms:modified>
  <cp:revision>3</cp:revision>
  <dc:subject/>
  <dc:title>2008年台南市國民中小學</dc:title>
</cp:coreProperties>
</file>