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50"/>
        <w:gridCol w:w="2610"/>
        <w:gridCol w:w="2520"/>
        <w:gridCol w:w="90"/>
        <w:gridCol w:w="1170"/>
        <w:gridCol w:w="144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6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王麗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璧穗獲選兒童卡片創作低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董梅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杰穎獲選兒童卡片創作低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郭昭顯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龐鉑諺、陳俊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楊文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陳家豪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沈慧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吳柏賢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陳怡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黃冠華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陳佳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勳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王美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昱齊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史益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王子欣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何雪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喚凱、柳昕逸、黃字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蔡家美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智維、顏毓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林佳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漢、張廷瑋、陳怡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吳秋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哲獲選兒童卡片創作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6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馬貴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珈伊獲選主題報導低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陳怡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廷晉、張祐憲、林仁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選主題報導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蔡錦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睿獲選主題報導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翁寶治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競賽指導學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洪笠新獲選主題報導中高年級組優秀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吳政諺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認真擔任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報導低年級組與中高年級組評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蔡錦惠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陳尚美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張小鳳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認真擔任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台南市網路暑假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兒童卡片創作低年級組與中高年級組評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黃惠鄉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沈健封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8:00Z</dcterms:created>
  <dc:creator>personnel</dc:creator>
  <dc:description/>
  <cp:keywords/>
  <dc:language>en-US</dc:language>
  <cp:lastModifiedBy>Guest</cp:lastModifiedBy>
  <cp:lastPrinted>2008-10-07T09:53:00Z</cp:lastPrinted>
  <dcterms:modified xsi:type="dcterms:W3CDTF">2008-10-07T01:54:00Z</dcterms:modified>
  <cp:revision>9</cp:revision>
  <dc:subject/>
  <dc:title>台南市北區文元國民小學獎懲簽報單      年   月   日</dc:title>
</cp:coreProperties>
</file>