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台南市國民中小學</w:t>
      </w:r>
      <w:r>
        <w:rPr>
          <w:b/>
          <w:bCs/>
          <w:sz w:val="30"/>
          <w:szCs w:val="30"/>
        </w:rPr>
        <w:br/>
      </w:r>
      <w:r>
        <w:rPr>
          <w:rFonts w:ascii="標楷體" w:hAnsi="標楷體" w:cs="標楷體" w:eastAsia="標楷體"/>
          <w:b/>
          <w:bCs/>
          <w:sz w:val="60"/>
          <w:szCs w:val="60"/>
        </w:rPr>
        <w:t>網路</w:t>
      </w:r>
      <w:r>
        <w:rPr>
          <w:rFonts w:ascii="標楷體" w:hAnsi="標楷體" w:cs="標楷體" w:eastAsia="標楷體"/>
          <w:b/>
          <w:bCs/>
          <w:sz w:val="60"/>
          <w:szCs w:val="60"/>
        </w:rPr>
        <w:t>暑假作業各校參加意願調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位親愛的師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年度網路暑假作業即將於六月中旬開始運作，因活動性質與權責上的調整，今年執行的方式</w:t>
      </w:r>
      <w:r>
        <w:rPr>
          <w:rFonts w:ascii="新細明體;PMingLiU" w:hAnsi="新細明體;PMingLiU" w:cs="新細明體;PMingLiU"/>
          <w:kern w:val="0"/>
        </w:rPr>
        <w:t>稍微</w:t>
      </w:r>
      <w:r>
        <w:rPr>
          <w:rFonts w:ascii="新細明體;PMingLiU" w:hAnsi="新細明體;PMingLiU" w:cs="新細明體;PMingLiU"/>
          <w:kern w:val="0"/>
        </w:rPr>
        <w:t>不同於往年，教育網路中心將扮演</w:t>
      </w:r>
      <w:r>
        <w:rPr>
          <w:rFonts w:ascii="新細明體;PMingLiU" w:hAnsi="新細明體;PMingLiU" w:cs="新細明體;PMingLiU"/>
          <w:kern w:val="0"/>
        </w:rPr>
        <w:t>「前期：</w:t>
      </w:r>
      <w:r>
        <w:rPr>
          <w:rFonts w:ascii="新細明體;PMingLiU" w:hAnsi="新細明體;PMingLiU" w:cs="新細明體;PMingLiU"/>
          <w:kern w:val="0"/>
        </w:rPr>
        <w:t>活動</w:t>
      </w:r>
      <w:r>
        <w:rPr>
          <w:rFonts w:ascii="新細明體;PMingLiU" w:hAnsi="新細明體;PMingLiU" w:cs="新細明體;PMingLiU"/>
          <w:kern w:val="0"/>
        </w:rPr>
        <w:t>企劃</w:t>
      </w:r>
      <w:r>
        <w:rPr>
          <w:rFonts w:ascii="新細明體;PMingLiU" w:hAnsi="新細明體;PMingLiU" w:cs="新細明體;PMingLiU"/>
          <w:kern w:val="0"/>
        </w:rPr>
        <w:t>與設計</w:t>
      </w:r>
      <w:r>
        <w:rPr>
          <w:rFonts w:ascii="新細明體;PMingLiU" w:hAnsi="新細明體;PMingLiU" w:cs="新細明體;PMingLiU"/>
          <w:kern w:val="0"/>
        </w:rPr>
        <w:t>」、「中期：</w:t>
      </w:r>
      <w:r>
        <w:rPr>
          <w:rFonts w:ascii="新細明體;PMingLiU" w:hAnsi="新細明體;PMingLiU" w:cs="新細明體;PMingLiU"/>
          <w:kern w:val="0"/>
        </w:rPr>
        <w:t>平台提供與維護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「後期：作品整理與統計」這三項任務的支援單位；而最重要的「參賽宣導」與「作品遴選」這兩項工作，則回歸由各校自行辦理。各校應於校內宣導，鼓勵學生踴躍參加，報名截止後，</w:t>
      </w:r>
      <w:r>
        <w:rPr/>
        <w:t>各校</w:t>
      </w:r>
      <w:r>
        <w:rPr/>
        <w:t>需</w:t>
      </w:r>
      <w:r>
        <w:rPr/>
        <w:t>自行辦理</w:t>
      </w:r>
      <w:r>
        <w:rPr/>
        <w:t>校內</w:t>
      </w:r>
      <w:r>
        <w:rPr/>
        <w:t>評選，</w:t>
      </w:r>
      <w:r>
        <w:rPr/>
        <w:t>遴選出優秀作品。</w:t>
      </w:r>
      <w:r>
        <w:rPr/>
        <w:t>並提供得獎名單給教育處公佈於活動網站，以茲鼓勵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的網路暑假作業活動取消往年由教育處頒發獎狀的方式，改由教育處依照各校有效參賽件數，核發配額的獎品，提供各校頒發給學生，而校內是否提供獎狀則由學校決定。詳細說明請參考附件一：「協助各校推動網路競賽活動方案」與附件二：「網路暑假作業活動辦法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處將於近期召開說明會，邀請有意願參加的學校，說明本年度活動進行的方式。本年度活動為各校自由決定是否參加，參加意願將影響學校的資訊教育推動成效，以及學生的參賽權益，但仍需尊重貴校的參加意願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各校於即日起至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止，進入本市「調查表系統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網址：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</w:rPr>
        <w:t>http://163.26.2.28/esurvey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填報是否願意參加本年度網路暑假作業，回覆為「願意參加」的學校，將受邀參加說明會與正式獲得活動參加資格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台南市教育網路中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49:00Z</dcterms:created>
  <dc:creator>simon</dc:creator>
  <dc:description/>
  <cp:keywords/>
  <dc:language>en-US</dc:language>
  <cp:lastModifiedBy>user</cp:lastModifiedBy>
  <dcterms:modified xsi:type="dcterms:W3CDTF">2008-05-20T06:29:00Z</dcterms:modified>
  <cp:revision>6</cp:revision>
  <dc:subject/>
  <dc:title>2008年台南市國民中小學</dc:title>
</cp:coreProperties>
</file>