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60"/>
          <w:szCs w:val="60"/>
        </w:rPr>
      </w:pPr>
      <w:r>
        <w:rPr>
          <w:rFonts w:ascii="新細明體;PMingLiU" w:hAnsi="新細明體;PMingLiU" w:cs="Arial"/>
          <w:b/>
          <w:sz w:val="30"/>
          <w:szCs w:val="30"/>
        </w:rPr>
        <w:t>本市中小學推動資訊教育檢核指標計畫</w:t>
      </w:r>
      <w:r>
        <w:rPr>
          <w:rFonts w:eastAsia="標楷體" w:cs="Arial" w:ascii="標楷體" w:hAnsi="標楷體"/>
          <w:b/>
          <w:sz w:val="40"/>
          <w:szCs w:val="40"/>
        </w:rPr>
        <w:br/>
      </w:r>
      <w:r>
        <w:rPr>
          <w:rFonts w:ascii="標楷體" w:hAnsi="標楷體" w:cs="Arial" w:eastAsia="標楷體"/>
          <w:b/>
          <w:sz w:val="60"/>
          <w:szCs w:val="60"/>
        </w:rPr>
        <w:t>協助各校推動網路競賽活動方案</w:t>
      </w:r>
    </w:p>
    <w:p>
      <w:pPr>
        <w:pStyle w:val="Normal"/>
        <w:snapToGrid w:val="false"/>
        <w:rPr>
          <w:rFonts w:ascii="新細明體;PMingLiU" w:hAnsi="新細明體;PMingLiU" w:eastAsia="標楷體" w:cs="Arial"/>
          <w:b/>
          <w:b/>
          <w:sz w:val="60"/>
          <w:szCs w:val="60"/>
        </w:rPr>
      </w:pPr>
      <w:r>
        <w:rPr>
          <w:rFonts w:eastAsia="標楷體" w:cs="Arial" w:ascii="新細明體;PMingLiU" w:hAnsi="新細明體;PMingLiU"/>
          <w:b/>
          <w:sz w:val="60"/>
          <w:szCs w:val="60"/>
        </w:rPr>
      </w:r>
    </w:p>
    <w:p>
      <w:pPr>
        <w:pStyle w:val="Normal"/>
        <w:snapToGrid w:val="false"/>
        <w:ind w:left="480" w:hanging="480"/>
        <w:rPr/>
      </w:pPr>
      <w:r>
        <w:rPr>
          <w:rFonts w:cs="新細明體;PMingLiU" w:ascii="新細明體;PMingLiU" w:hAnsi="新細明體;PMingLiU"/>
          <w:b/>
        </w:rPr>
        <w:t>▓</w:t>
      </w:r>
      <w:r>
        <w:rPr>
          <w:rFonts w:ascii="新細明體;PMingLiU" w:hAnsi="新細明體;PMingLiU" w:cs="Arial"/>
          <w:b/>
        </w:rPr>
        <w:t>說明：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本處為落實各校資訊應用能力，提昇學生優質創作之宗旨，擬配合「教育部統合視導訪視</w:t>
      </w:r>
      <w:r>
        <w:rPr>
          <w:rFonts w:cs="Arial" w:ascii="新細明體;PMingLiU" w:hAnsi="新細明體;PMingLiU"/>
        </w:rPr>
        <w:t>---</w:t>
      </w:r>
    </w:p>
    <w:p>
      <w:pPr>
        <w:pStyle w:val="Normal"/>
        <w:snapToGrid w:val="false"/>
        <w:ind w:left="480" w:hanging="48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資訊教育推動成效」，實施學生網路競賽活動。</w:t>
      </w:r>
    </w:p>
    <w:p>
      <w:pPr>
        <w:pStyle w:val="Normal"/>
        <w:snapToGrid w:val="false"/>
        <w:ind w:firstLine="480"/>
        <w:rPr/>
      </w:pPr>
      <w:r>
        <w:rPr>
          <w:rFonts w:ascii="新細明體;PMingLiU" w:hAnsi="新細明體;PMingLiU" w:cs="Arial"/>
        </w:rPr>
        <w:t>擬協助各校排除活動辦理行政或技術上的困難，委託本市教育網路中心，規劃設計網路競賽項目與辦法，並統一提供競賽平台。請各校積極輔導學生於競賽期間創作優質作品參賽</w:t>
      </w:r>
      <w:r>
        <w:rPr>
          <w:rFonts w:ascii="新細明體;PMingLiU" w:hAnsi="新細明體;PMingLiU" w:cs="新細明體;PMingLiU"/>
        </w:rPr>
        <w:t>。並於競賽結束後進行優秀作品評選。各校參賽數量與品質、將成為教育局評估資訊教育推動成效指標之依據，請各校確實辦理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</w:rPr>
        <w:t>▓</w:t>
      </w:r>
      <w:r>
        <w:rPr>
          <w:rFonts w:ascii="新細明體;PMingLiU" w:hAnsi="新細明體;PMingLiU" w:cs="新細明體;PMingLiU"/>
          <w:b/>
        </w:rPr>
        <w:t>各校利用統一的平台辦理競賽之優點：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助各校獲得提昇資訊教育推動成效指標的機會。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計畫、宣傳、實施平台、辦理方式皆已完備，校內不需額外處理。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辦理期間為暑假，降低相關行政負擔。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應各校辦理競賽需求，統一於固定期間（暑假）內將平台開放給各校使用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</w:rPr>
        <w:t>非強制性辦理活動，各校自由參加，意願調查簽署</w:t>
      </w:r>
      <w:r>
        <w:rPr>
          <w:rFonts w:ascii="新細明體;PMingLiU" w:hAnsi="新細明體;PMingLiU" w:cs="新細明體;PMingLiU"/>
          <w:kern w:val="0"/>
        </w:rPr>
        <w:t>「願意參加」者</w:t>
      </w:r>
      <w:r>
        <w:rPr>
          <w:rFonts w:ascii="新細明體;PMingLiU" w:hAnsi="新細明體;PMingLiU" w:cs="新細明體;PMingLiU"/>
        </w:rPr>
        <w:t>，全校始得此參賽權利。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競賽活動項目可融入相關領域，作為另一種教學成果彙整的來源（形式上為資訊教育、內容可為相關領域的成果，例如語文或藝術與人文）。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與教育處可同步獲得成果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</w:rPr>
        <w:t>由教育處統一提供獎品，不計名次（統一稱為「優秀作品」），不提供獎狀，校內可自行安排名次，但提報到活動網站上仍以「優秀作品」稱之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▓</w:t>
      </w:r>
      <w:r>
        <w:rPr>
          <w:rFonts w:ascii="新細明體;PMingLiU" w:hAnsi="新細明體;PMingLiU" w:cs="Arial"/>
          <w:b/>
        </w:rPr>
        <w:t>辦理方式</w:t>
      </w:r>
      <w:r>
        <w:rPr>
          <w:rFonts w:ascii="新細明體;PMingLiU" w:hAnsi="新細明體;PMingLiU" w:cs="Arial"/>
        </w:rPr>
        <w:t>：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統一舉行說明會後，於辦理期間內，各校使用由教育網路中心所開發設計之「網路暑假作業」活動平台，請學生自由報名上傳競賽作品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截止收件後由各校自行辦理校內評選，並提供得獎名單給教育處公佈於活動網站上，以茲鼓勵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各校評選出來之優秀作品，由教育處配額提供獎品（配額方式如下），並請各校自行頒發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</w:rPr>
        <w:t>▓</w:t>
      </w:r>
      <w:r>
        <w:rPr>
          <w:rFonts w:ascii="新細明體;PMingLiU" w:hAnsi="新細明體;PMingLiU" w:cs="Arial"/>
          <w:b/>
        </w:rPr>
        <w:t>活動流程</w:t>
      </w:r>
      <w:r>
        <w:rPr>
          <w:rFonts w:ascii="新細明體;PMingLiU" w:hAnsi="新細明體;PMingLiU" w:cs="Arial"/>
        </w:rPr>
        <w:t>：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lang w:val="en-US" w:eastAsia="en-US"/>
        </w:rPr>
      </w:pPr>
      <w:r>
        <w:rPr>
          <w:rFonts w:eastAsia="標楷體" w:cs="Arial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14935</wp:posOffset>
                </wp:positionV>
                <wp:extent cx="6534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、活動開始，學生報名上傳作品   →   活動截止報名收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8.5pt;mso-wrap-distance-left:9.05pt;mso-wrap-distance-right:9.05pt;mso-wrap-distance-top:0pt;mso-wrap-distance-bottom:0pt;margin-top: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、活動開始，學生報名上傳作品   →   活動截止報名收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68580</wp:posOffset>
                </wp:positionV>
                <wp:extent cx="0" cy="16891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.4pt" to="57pt,18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978" w:leader="none"/>
        </w:tabs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9845</wp:posOffset>
                </wp:positionV>
                <wp:extent cx="6534150" cy="1686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68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、統計各校有效參賽件數，分配獎品數量並支援各校獎品與通知學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該組有效參賽件數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＝獲得獎品數配額（四捨五入，低於一件者以一件獎品計算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以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高年級組為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02╱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25.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捨五入後獲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件獎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8╱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9.9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捨五入後獲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件獎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╱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0.7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捨五入後獲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件獎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╱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0.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捨五入後低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件者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件獎品計算，故獲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件獎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註：有效參賽件數由系統判斷取決，有效參賽件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正確報名並正確上傳作品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32.8pt;mso-wrap-distance-left:9.05pt;mso-wrap-distance-right:9.05pt;mso-wrap-distance-top:0pt;mso-wrap-distance-bottom:0pt;margin-top:2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、統計各校有效參賽件數，分配獎品數量並支援各校獎品與通知學校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該組有效參賽件數╱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＝獲得獎品數配額（四捨五入，低於一件者以一件獎品計算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以活動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A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中高年級組為例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02╱2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＝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25.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四捨五入後獲得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件獎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98╱2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＝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9.9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四捨五入後獲得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件獎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4╱2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＝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0.7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四捨五入後獲得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件獎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6╱2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＝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0.3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四捨五入後低於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件者以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件獎品計算，故獲得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件獎品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註：有效參賽件數由系統判斷取決，有效參賽件數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＝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正確報名並正確上傳作品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</wp:posOffset>
                </wp:positionH>
                <wp:positionV relativeFrom="paragraph">
                  <wp:posOffset>121285</wp:posOffset>
                </wp:positionV>
                <wp:extent cx="0" cy="16891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9.55pt" to="57pt,22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81280</wp:posOffset>
                </wp:positionV>
                <wp:extent cx="6534150" cy="70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、校內評選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校接獲獎品數量後，自行評選出優秀作品名單，並提供給教育處公佈於活動網站。校內自行頒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55.5pt;mso-wrap-distance-left:9.05pt;mso-wrap-distance-right:9.05pt;mso-wrap-distance-top:0pt;mso-wrap-distance-bottom:0pt;margin-top:6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三、校內評選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學校接獲獎品數量後，自行評選出優秀作品名單，並提供給教育處公佈於活動網站。校內自行頒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767080</wp:posOffset>
                </wp:positionV>
                <wp:extent cx="6534150" cy="3924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、成績公佈於活動網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0.9pt;mso-wrap-distance-left:9.05pt;mso-wrap-distance-right:9.05pt;mso-wrap-distance-top:0pt;mso-wrap-distance-bottom:0pt;margin-top:60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四、成績公佈於活動網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2:51:00Z</dcterms:created>
  <dc:creator>simon</dc:creator>
  <dc:description/>
  <cp:keywords/>
  <dc:language>en-US</dc:language>
  <cp:lastModifiedBy>user</cp:lastModifiedBy>
  <dcterms:modified xsi:type="dcterms:W3CDTF">2008-05-20T02:52:00Z</dcterms:modified>
  <cp:revision>3</cp:revision>
  <dc:subject/>
  <dc:title>2008年台南市國民中小學</dc:title>
</cp:coreProperties>
</file>