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219"/>
        <w:gridCol w:w="1184"/>
        <w:gridCol w:w="770"/>
        <w:gridCol w:w="769"/>
        <w:gridCol w:w="1186"/>
      </w:tblGrid>
      <w:tr>
        <w:trPr>
          <w:trHeight w:val="375" w:hRule="atLeast"/>
        </w:trPr>
        <w:tc>
          <w:tcPr>
            <w:tcW w:w="8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/>
              <w:t>電腦創意寫作比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獎作品觀摩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編號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區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下載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23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松山區西松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豪恩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51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房華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60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劍潭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婷云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圖片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11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于傑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圖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71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新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袁佳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圖片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31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台商子弟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薇淇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圖片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31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台商子弟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兆廷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圖片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150012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南大學附設實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圖片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150070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佳恩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圖片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150071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瑋柔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圖片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3002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公市中正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雨潔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圖片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50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尼泗水台灣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盈瑩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圖片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381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渡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丁于庭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圖片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30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理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冠融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圖片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150061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港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佩珊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圖片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50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尼泗水台灣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奕靜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圖片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350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港區胡適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杜晴雯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圖片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431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怡萱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圖片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56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彥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圖片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500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安區新生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欣儒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圖片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47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清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子榕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圖片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32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台商子弟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俊儒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圖片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13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旻頜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圖片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70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區光復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婷立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圖片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31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台商子弟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怡婷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5" name="圖片 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150011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南大學附設實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育瑄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6" name="圖片 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150011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南大學附設實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宛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7" name="圖片 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460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安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煜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圖片 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34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士東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育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9" name="圖片 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12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衍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0" name="圖片 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42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林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瑀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1" name="圖片 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72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新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昱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2" name="圖片 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30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懷生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昕芫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3" name="圖片 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30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理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4" name="圖片 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7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區光復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立榕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圖片 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70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區光復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子維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6" name="圖片 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00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安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鄒明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7" name="圖片 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00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安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立平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8" name="圖片 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51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佑軒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9" name="圖片 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11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太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0" name="圖片 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40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林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嘉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1" name="圖片 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12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晏戎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圖片 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70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區光復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佳勛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3" name="圖片 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42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林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思瑜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4" name="圖片 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80010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仁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怡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5" name="圖片 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80011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仁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以琳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6" name="圖片 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362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士林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昶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7" name="圖片 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12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維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8" name="圖片 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20010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重市二重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宜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圖片 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6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山區興華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薏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0" name="圖片 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012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褚奕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1" name="圖片 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3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萬芳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筱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2" name="圖片 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451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新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少齡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3" name="圖片 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451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新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欣儒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4" name="圖片 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30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台商子弟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姵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5" name="圖片 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31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台商子弟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整昇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圖片 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32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台商子弟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孟欣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7" name="圖片 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150010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南大學附設實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映青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8" name="圖片 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50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安區新生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衍睿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9" name="圖片 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500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安區新生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思欣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0" name="圖片 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90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投區文林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品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1" name="圖片 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282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安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孟賢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2" name="圖片 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180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樂恩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圖片 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432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若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4" name="圖片 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9001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盛頓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美君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5" name="圖片 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50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尼泗水台灣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庭暄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6" name="圖片 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700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敦化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椒庭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7" name="圖片 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461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安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彥九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8" name="圖片 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80030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張犁國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季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9" name="圖片 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010652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立教育大學附設實驗國民小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鄺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銀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圖片 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62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東台商子女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廷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1" name="圖片 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260063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東台商子女學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翊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銅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2" name="圖片 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w2010.hhups.tp.edu.tw/uploads/works/tw010023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rw2010.hhups.tp.edu.tw/uploads/works/tw0101518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rw2010.hhups.tp.edu.tw/uploads/works/tw0100606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rw2010.hhups.tp.edu.tw/uploads/works/tw0100118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rw2010.hhups.tp.edu.tw/uploads/works/tw0101717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rw2010.hhups.tp.edu.tw/uploads/works/tw2600313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rw2010.hhups.tp.edu.tw/uploads/works/tw2600314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crw2010.hhups.tp.edu.tw/uploads/works/tw1500120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rw2010.hhups.tp.edu.tw/uploads/works/tw1500708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crw2010.hhups.tp.edu.tw/uploads/works/tw1500716.do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crw2010.hhups.tp.edu.tw/uploads/works/tw2300201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crw2010.hhups.tp.edu.tw/uploads/works/tw2600502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rw2010.hhups.tp.edu.tw/uploads/works/tw0103817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crw2010.hhups.tp.edu.tw/uploads/works/tw0102304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crw2010.hhups.tp.edu.tw/uploads/works/tw1500619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crw2010.hhups.tp.edu.tw/uploads/works/tw2600506.doc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crw2010.hhups.tp.edu.tw/uploads/works/tw0103508.doc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crw2010.hhups.tp.edu.tw/uploads/works/tw0104313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rw2010.hhups.tp.edu.tw/uploads/works/tw0105615.doc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crw2010.hhups.tp.edu.tw/uploads/works/tw0105009.doc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crw2010.hhups.tp.edu.tw/uploads/works/tw0104701.doc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crw2010.hhups.tp.edu.tw/uploads/works/tw2600327.do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crw2010.hhups.tp.edu.tw/uploads/works/tw0100131.doc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crw2010.hhups.tp.edu.tw/uploads/works/tw0102709.doc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rw2010.hhups.tp.edu.tw/uploads/works/tw2600312.doc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crw2010.hhups.tp.edu.tw/uploads/works/tw1500113.doc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crw2010.hhups.tp.edu.tw/uploads/works/tw1500119.doc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crw2010.hhups.tp.edu.tw/uploads/works/tw0104602.doc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crw2010.hhups.tp.edu.tw/uploads/works/tw0103401.doc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crw2010.hhups.tp.edu.tw/uploads/works/tw0100124.doc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rw2010.hhups.tp.edu.tw/uploads/works/tw0100424.doc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crw2010.hhups.tp.edu.tw/uploads/works/tw0101725.doc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crw2010.hhups.tp.edu.tw/uploads/works/tw0100304.doc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crw2010.hhups.tp.edu.tw/uploads/works/tw0102303.doc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crw2010.hhups.tp.edu.tw/uploads/works/tw0102701.doc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crw2010.hhups.tp.edu.tw/uploads/works/tw0102705.doc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rw2010.hhups.tp.edu.tw/uploads/works/tw0101003.doc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crw2010.hhups.tp.edu.tw/uploads/works/tw0101004.doc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crw2010.hhups.tp.edu.tw/uploads/works/tw0101513.doc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crw2010.hhups.tp.edu.tw/uploads/works/tw0100114.doc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crw2010.hhups.tp.edu.tw/uploads/works/tw0100408.doc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crw2010.hhups.tp.edu.tw/uploads/works/tw0100122.doc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rw2010.hhups.tp.edu.tw/uploads/works/tw0102706.doc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crw2010.hhups.tp.edu.tw/uploads/works/tw0100420.doc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crw2010.hhups.tp.edu.tw/uploads/works/tw0800103.doc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crw2010.hhups.tp.edu.tw/uploads/works/tw0800118.doc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crw2010.hhups.tp.edu.tw/uploads/works/tw0103623.doc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crw2010.hhups.tp.edu.tw/uploads/works/tw0100127.doc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crw2010.hhups.tp.edu.tw/uploads/works/tw0200102.doc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crw2010.hhups.tp.edu.tw/uploads/works/tw0101601.doc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crw2010.hhups.tp.edu.tw/uploads/works/tw0100128.doc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crw2010.hhups.tp.edu.tw/uploads/works/tw0103015.doc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crw2010.hhups.tp.edu.tw/uploads/works/tw0104511.doc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crw2010.hhups.tp.edu.tw/uploads/works/tw0104518.doc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crw2010.hhups.tp.edu.tw/uploads/works/tw2600304.doc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crw2010.hhups.tp.edu.tw/uploads/works/tw2600318.doc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crw2010.hhups.tp.edu.tw/uploads/works/tw2600320.doc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crw2010.hhups.tp.edu.tw/uploads/works/tw1500105.doc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crw2010.hhups.tp.edu.tw/uploads/works/tw0105001.doc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crw2010.hhups.tp.edu.tw/uploads/works/tw0105008.doc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crw2010.hhups.tp.edu.tw/uploads/works/tw0102905.doc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crw2010.hhups.tp.edu.tw/uploads/works/tw0102825.doc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crw2010.hhups.tp.edu.tw/uploads/works/tw0101802.doc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crw2010.hhups.tp.edu.tw/uploads/works/tw0104320.doc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crw2010.hhups.tp.edu.tw/uploads/works/tw0900101.doc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crw2010.hhups.tp.edu.tw/uploads/works/tw2600505.doc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crw2010.hhups.tp.edu.tw/uploads/works/tw0107004.doc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crw2010.hhups.tp.edu.tw/uploads/works/tw0104616.doc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crw2010.hhups.tp.edu.tw/uploads/works/tw0800305.doc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crw2010.hhups.tp.edu.tw/uploads/works/tw0106524.doc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crw2010.hhups.tp.edu.tw/uploads/works/tw2600624..doc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crw2010.hhups.tp.edu.tw/uploads/works/tw2600632.doc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58:00Z</dcterms:created>
  <dc:creator>chris</dc:creator>
  <dc:description/>
  <dc:language>en-US</dc:language>
  <cp:lastModifiedBy>chris</cp:lastModifiedBy>
  <dcterms:modified xsi:type="dcterms:W3CDTF">2010-11-10T05:00:00Z</dcterms:modified>
  <cp:revision>1</cp:revision>
  <dc:subject/>
  <dc:title/>
</cp:coreProperties>
</file>