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3</w:t>
      </w:r>
    </w:p>
    <w:p>
      <w:pPr>
        <w:pStyle w:val="Normal"/>
        <w:rPr/>
      </w:pPr>
      <w:r>
        <w:rPr/>
        <w:tab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個東西雖然很舊，卻能讓我想起一段往事：還記得我六歲那年的秋天，阿姨因為生重病住院，而當時我媽媽正在外地出差，所以我只能和爸爸、奶奶一起生活，我們家只有兩個收入來源，一個是媽媽，一個則是爸爸，雖然媽媽會按時寄錢回來，但是我們家還是不怎麼富裕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天，我和爸爸一起去探望阿姨，看著阿姨拖著疲累不堪的身體，準備去上廁所，我的心裡不禁湧起了一股誰也說不出的痛苦。這時，醫生走進了阿姨的病房，並對我和爸爸說要帶阿姨去做身體健康檢查，為了阿姨的健康著想，我們二話不說就答應了。做完身體健康檢查後，阿姨又回到了病房，醫生隨後跟到，看著醫生臉色非常難看，我的心裡開始有不祥的預感，這時醫生開口說話了，他說：「阿姨得到了胃癌末期，最多剩不到一個月的生命，請家屬做好心理準備。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號星期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，家裡的電話突然響了，爸爸接起醫生打來的電話，一聽到醫生說：「阿姨的病情突然嚴重惡化，現在正陷入昏迷狀態，請家屬進快來醫院。」爸爸聽完後，便帶著我到醫院看阿姨，看著爸爸這麼著急，我知道，一定是阿姨的病情又惡化了。到了阿姨的病房，阿姨便勉強自己起來對我們交代遺言，她結結巴巴的說了幾句話，又拿出了一顆陀螺，阿姨把它交到我的手上，說要送給我，我看了眼淚淚不禁流了下來，因為這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時，阿姨忘記送我的生日禮物。阿姨的說話聲音越來越小聲，呼吸也愈來愈急促，眼看著心跳儀慢慢的歸為水平線，阿姨也慢慢的躺下，就這樣，阿姨便與世長眠了</w:t>
      </w:r>
      <w:r>
        <w:rPr>
          <w:rFonts w:ascii="新細明體;PMingLiU" w:hAnsi="新細明體;PMingLiU" w:cs="新細明體;PMingLiU"/>
        </w:rPr>
        <w:t>…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吸引我目光的東西就是陀螺，它讓我的童年有了希望，它讓我忘記悲傷，它讓我看見未來，我真的很謝謝阿姨送我的生日禮物。</w:t>
      </w:r>
    </w:p>
    <w:p>
      <w:pPr>
        <w:pStyle w:val="Normal"/>
        <w:jc w:val="center"/>
        <w:rPr/>
      </w:pPr>
      <w:r>
        <w:rPr/>
        <w:t>作品編號：</w:t>
      </w:r>
      <w:r>
        <w:rPr/>
        <w:t>tw1500703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乖！乖！別哭！別哭！」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注射室傳出陣陣的安撫聲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護士阿姨手忙腳亂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嬰兒全都放聲大哭。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妹妹進入注射室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嘴巴不停的發抖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腳起雞皮疙瘩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備哇哇大哭。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來！糖果給妳吃」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妹妹拿起糖果，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停止了哭泣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並讓護士打一針。 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哥哥進入注射室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但沒有哭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不用糖果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也不用安撫。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姊姊進入注射室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要打大針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護士嚇一跳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妹妹哈哈笑。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人有開心、歡笑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人有痛苦、難過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只要常常歡笑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便可讓身體健康。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定要記得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打針不哭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拿糖果，</w:t>
      </w:r>
    </w:p>
    <w:p>
      <w:pPr>
        <w:pStyle w:val="Normal"/>
        <w:tabs>
          <w:tab w:val="clear" w:pos="480"/>
          <w:tab w:val="left" w:pos="9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常常歡笑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8:00Z</dcterms:created>
  <dc:creator>文元國小</dc:creator>
  <dc:description/>
  <cp:keywords/>
  <dc:language>en-US</dc:language>
  <cp:lastModifiedBy>文元國小</cp:lastModifiedBy>
  <dcterms:modified xsi:type="dcterms:W3CDTF">2009-07-05T14:26:00Z</dcterms:modified>
  <cp:revision>83</cp:revision>
  <dc:subject/>
  <dc:title>作品編號：tw1500703</dc:title>
</cp:coreProperties>
</file>