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作品編號：</w:t>
      </w:r>
      <w:r>
        <w:rPr/>
        <w:t>tw1500701</w:t>
      </w:r>
    </w:p>
    <w:p>
      <w:pPr>
        <w:pStyle w:val="Normal"/>
        <w:jc w:val="both"/>
        <w:rPr/>
      </w:pPr>
      <w:r>
        <w:rPr/>
        <w:t>Q</w:t>
      </w:r>
      <w:r>
        <w:rPr>
          <w:rFonts w:cs="新細明體;PMingLiU" w:ascii="新細明體;PMingLiU" w:hAnsi="新細明體;PMingLiU"/>
        </w:rPr>
        <w:t>1</w:t>
      </w:r>
      <w:r>
        <w:rPr>
          <w:rFonts w:ascii="新細明體;PMingLiU" w:hAnsi="新細明體;PMingLiU" w:cs="新細明體;PMingLiU"/>
        </w:rPr>
        <w:t>：</w:t>
      </w:r>
    </w:p>
    <w:p>
      <w:pPr>
        <w:pStyle w:val="Normal"/>
        <w:spacing w:lineRule="auto" w:line="360"/>
        <w:ind w:firstLine="480"/>
        <w:rPr/>
      </w:pPr>
      <w:r>
        <w:rPr>
          <w:rFonts w:ascii="新細明體;PMingLiU" w:hAnsi="新細明體;PMingLiU" w:cs="新細明體;PMingLiU"/>
        </w:rPr>
        <w:t>這一天，我陪爺爺逛他最喜愛的舊貨市場，到了那兒，爺爺眼睛就發亮了似的，腳步也俐落許多，彷彿年輕了不少。我對這些破舊東西，壓根兒就不感興趣。突然，一件東西吸引了我的注意，讓我心中生起了一股奇異的感覺………</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是一面毫不起眼也很粗糙的放大鏡擺在攤子上，不過我還是很好奇的摸摸</w:t>
      </w:r>
    </w:p>
    <w:p>
      <w:pPr>
        <w:pStyle w:val="Normal"/>
        <w:jc w:val="both"/>
        <w:rPr/>
      </w:pPr>
      <w:r>
        <w:rPr>
          <w:rFonts w:ascii="新細明體;PMingLiU" w:hAnsi="新細明體;PMingLiU" w:cs="新細明體;PMingLiU"/>
        </w:rPr>
        <w:t>看，因為它上面鑲了許多不同顏色的水晶，有藍色、綠色，還有鮮豔的紅色，我想以前的玻璃技術應該沒有那麼好，所以一定會比現在製作的玻璃還會比較粗糙了點，不過在爺爺那種年代可能老百姓都買不起，只有一些大官或很有錢的商人才買的起吧！突然，我聽到爺爺在叫我：「 小明，快點過來。」我回答：「是的爺爺！我馬上過去。」我三步并做兩步飛快的跑了過去，爺爺準備要去隔壁街的菜市場買菜，正當我們走到隔壁街的時候，遇到住在爺爺家隔壁的陳太太，陳太太說：「郭先生你帶你的孫子來黃昏市場買菜喔！」爺爺會答：「對呀！因為今天是我的生日，我的一些兒子和女兒都回來幫我慶生，我的女兒也特地帶丈夫和兒子回來為了我而辦了一個生日派對，真是讓我太高興了」陳太太接著說：「那麼好喔！我的兒子和女兒都在國外生活和留學都沒有時間回來看我。」爺爺也說：「既然妳那麼孤單，如果有時間就來我們家坐坐，喝杯茶，聊聊天。」王太太也說：「謝謝你的好意，如果我有時間，在去你家坐坐吧！時間也不早了，我要趕緊去買菜，掰掰。」我和爺爺異口同聲的說掰掰。「我們趕緊去買菜吧。」爺爺說。「喔！」我說。於是我們就買了小白菜、高麗菜</w:t>
      </w:r>
      <w:r>
        <w:rPr>
          <w:rFonts w:cs="新細明體;PMingLiU" w:ascii="新細明體;PMingLiU" w:hAnsi="新細明體;PMingLiU"/>
        </w:rPr>
        <w:t>......</w:t>
      </w:r>
      <w:r>
        <w:rPr>
          <w:rFonts w:ascii="新細明體;PMingLiU" w:hAnsi="新細明體;PMingLiU" w:cs="新細明體;PMingLiU"/>
        </w:rPr>
        <w:t>等許多菜，當我們要走回外公家的時候，我再度看到了那把鑲著水晶的放大鏡，我便問爺爺：「位什麼放大鏡上要鑲著水晶呢？」爺爺說：「因為古時候的大官或商人們因為喜歡互相比較看誰的物品優良與美觀，所以就去鑲了一些水晶或鑽石，這樣你懂了嗎？」我說：「我懂了。」</w:t>
      </w:r>
    </w:p>
    <w:p>
      <w:pPr>
        <w:pStyle w:val="Normal"/>
        <w:jc w:val="both"/>
        <w:rPr>
          <w:rFonts w:ascii="新細明體;PMingLiU" w:hAnsi="新細明體;PMingLiU" w:cs="新細明體;PMingLiU"/>
        </w:rPr>
      </w:pPr>
      <w:r>
        <w:rPr>
          <w:rFonts w:cs="新細明體;PMingLiU" w:ascii="新細明體;PMingLiU" w:hAnsi="新細明體;PMingLiU"/>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both"/>
        <w:rPr/>
      </w:pPr>
      <w:r>
        <w:rPr>
          <w:rFonts w:cs="新細明體;PMingLiU" w:ascii="新細明體;PMingLiU" w:hAnsi="新細明體;PMingLiU"/>
        </w:rPr>
        <w:t xml:space="preserve">    </w:t>
      </w:r>
      <w:r>
        <w:rPr>
          <w:rFonts w:ascii="新細明體;PMingLiU" w:hAnsi="新細明體;PMingLiU" w:cs="新細明體;PMingLiU"/>
        </w:rPr>
        <w:t>原來舊貨市場市場這麼好玩喔，有許多以前的的一些生活用品，如果以後我有時間，我一定還要陪爺爺來，我也謝謝媽媽這次辦的生日派對，不僅僅增加我的歡笑，也增進了我得知識。</w:t>
      </w:r>
    </w:p>
    <w:p>
      <w:pPr>
        <w:pStyle w:val="Normal"/>
        <w:jc w:val="center"/>
        <w:rPr/>
      </w:pPr>
      <w:r>
        <w:rPr/>
        <w:t>作品編號：</w:t>
      </w:r>
      <w:r>
        <w:rPr/>
        <w:t>tw1500701</w:t>
      </w:r>
    </w:p>
    <w:p>
      <w:pPr>
        <w:pStyle w:val="Normal"/>
        <w:jc w:val="both"/>
        <w:rPr/>
      </w:pPr>
      <w:r>
        <w:rPr/>
        <w:t>Q</w:t>
      </w:r>
      <w:r>
        <w:rPr>
          <w:rFonts w:cs="新細明體;PMingLiU" w:ascii="新細明體;PMingLiU" w:hAnsi="新細明體;PMingLiU"/>
        </w:rPr>
        <w:t>2</w:t>
      </w:r>
      <w:r>
        <w:rPr>
          <w:rFonts w:ascii="新細明體;PMingLiU" w:hAnsi="新細明體;PMingLiU" w:cs="新細明體;PMingLiU"/>
        </w:rPr>
        <w:t>：</w:t>
      </w:r>
    </w:p>
    <w:p>
      <w:pPr>
        <w:pStyle w:val="Normal"/>
        <w:ind w:left="48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加油！加油！阿美你的寶寶快生出來了！」醫生說：「寶寶，你也要好好的加油！你就快被生出來了。」我在產房外焦急的踱步著，正等待著醫生的好消息。</w:t>
      </w:r>
    </w:p>
    <w:p>
      <w:pPr>
        <w:pStyle w:val="Normal"/>
        <w:ind w:left="480" w:hanging="0"/>
        <w:jc w:val="both"/>
        <w:rPr>
          <w:rFonts w:ascii="新細明體;PMingLiU" w:hAnsi="新細明體;PMingLiU" w:cs="新細明體;PMingLiU"/>
        </w:rPr>
      </w:pPr>
      <w:r>
        <w:rPr>
          <w:rFonts w:cs="新細明體;PMingLiU" w:ascii="新細明體;PMingLiU" w:hAnsi="新細明體;PMingLiU"/>
        </w:rPr>
      </w:r>
    </w:p>
    <w:p>
      <w:pPr>
        <w:pStyle w:val="Normal"/>
        <w:ind w:left="48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久，我就聽到產房裡傳來嬰兒哇哇哇的哭吼聲，接著，醫生從產房走了出來，我便上前問道：「請問阿美和我們的寶寶現在的狀況如何？」醫生說：「他們母子量情況都很好，等一下就會把阿美送到病房去了，而至於小孩呢，等一下也會送到育嬰室裡去，你用不著擔心的。」我滿懷感謝的說：「謝謝醫生，我永遠感激不盡。」醫生客氣的說：「不用客氣啦！照顧病人本來是我的責任。」我飛快跑進阿美的病房，阿美剛好醒來，他問我：「寶寶健不健康？四肢健不健全？」我回答：「寶寶很健康也很健全。」我問：「那寶寶要叫什麼名字啊？」阿美說：「我也不知到。」我說：「那叫李弘誼好不好？」阿美說：「好啊！這個名字還蠻好聽的，就取這個名字啊。」這時醫生走進病房和阿美說：「你休養個幾天，你就可以出院了。」阿美說：「謝謝醫生。」醫生說：「不客氣，不過等他再大一點，你們就要帶她去打預防針喔」我們異口同聲的說：「是的醫生。」</w:t>
      </w:r>
    </w:p>
    <w:p>
      <w:pPr>
        <w:pStyle w:val="Normal"/>
        <w:ind w:left="480" w:hanging="0"/>
        <w:jc w:val="both"/>
        <w:rPr>
          <w:rFonts w:ascii="新細明體;PMingLiU" w:hAnsi="新細明體;PMingLiU" w:cs="新細明體;PMingLiU"/>
        </w:rPr>
      </w:pPr>
      <w:r>
        <w:rPr>
          <w:rFonts w:cs="新細明體;PMingLiU" w:ascii="新細明體;PMingLiU" w:hAnsi="新細明體;PMingLiU"/>
        </w:rPr>
      </w:r>
    </w:p>
    <w:p>
      <w:pPr>
        <w:pStyle w:val="Normal"/>
        <w:ind w:left="48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過了一年後，我說：「你看我們家的小孩長得這麼可愛，我們今天要帶她去醫院打預防針喔。」我們開車帶她到醫院吧。我們來到醫院之後，醫生要給他打預防針，因為它初生之犢不畏虎，所以還不知道到打預防針是什麼感覺，阿美說：「來弘誼醫生要給你打預防針喔！」「哇哇哇！」診療室裡傳來一陣又一陣的哭叫聲，接著我說：「好好好，弘誼不要在哭了啦！」我們回家玩玩具吧！</w:t>
      </w:r>
    </w:p>
    <w:p>
      <w:pPr>
        <w:pStyle w:val="Normal"/>
        <w:ind w:left="480" w:hanging="0"/>
        <w:jc w:val="both"/>
        <w:rPr>
          <w:rFonts w:ascii="新細明體;PMingLiU" w:hAnsi="新細明體;PMingLiU" w:cs="新細明體;PMingLiU"/>
        </w:rPr>
      </w:pPr>
      <w:r>
        <w:rPr>
          <w:rFonts w:cs="新細明體;PMingLiU" w:ascii="新細明體;PMingLiU" w:hAnsi="新細明體;PMingLiU"/>
        </w:rPr>
      </w:r>
    </w:p>
    <w:p>
      <w:pPr>
        <w:pStyle w:val="Normal"/>
        <w:ind w:left="48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沒想到照顧一個小孩這麼累，所以我以後要好好孝順我的爸爸和媽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23:00Z</dcterms:created>
  <dc:creator>文元國小</dc:creator>
  <dc:description/>
  <cp:keywords/>
  <dc:language>en-US</dc:language>
  <cp:lastModifiedBy>文元國小</cp:lastModifiedBy>
  <dcterms:modified xsi:type="dcterms:W3CDTF">2009-09-15T03:52:00Z</dcterms:modified>
  <cp:revision>20</cp:revision>
  <dc:subject/>
  <dc:title>作品編號：tw1500701</dc:title>
</cp:coreProperties>
</file>