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2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面毫不起眼的鏡子，但是，我的目光卻被它吸引住，那上面鑲的假寶石，和粗糙的表面，「阿明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回家囉」爺爺說「是的爺爺，我馬上來」我說，我跺著小碎步，慢慢離開了那面鏡子，一瞬間，我恍神了。「爹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娘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等等我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說「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別急別急，爹娘都等妳」娘說，「走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小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今天是妳的生日，又逢過年，娘要好好燒幾道好菜，來慶祝慶祝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「謝謝您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娘」我說，回家的路上，我跟爹娘有說有笑的，好不快樂，「爹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娘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前面有在放鞭炮，好熱鬧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咱們去看看如何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興奮的說說「反正今天還早，我們就過去熱鬧熱鬧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爹說「來喔來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裡的表演最好看，不看會讓你後悔一輩子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只要一毛錢，保證讓你笑呵呵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一位商人大叫著「那兒看起來滿有趣的，那我們就去看看吧」爹說「客倌，您是三人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商人問「沒錯」爹說「今天是過年，我只收您兩毛錢」客倌微笑說，他引領我們到位子上，我們一坐好位子，表演就開始了，有一個布偶，從幕台上出現，「大家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是齊天大聖孫悟空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今天來給大家拜年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布偶說，話一說完，許多木偶紛紛從後面出來了，他們搶著跟大家拜年，逗得大家哄堂大笑，她們紛紛說了幾段相聲，表演就結束了，這時，我還覺得意味猶存呢，在回家路過的市集上，爹送我一面鏡子當生日禮物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不是我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怎麼會出現在這裡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真是咄咄怪事，後來經我搜索枯腸後，判斷，這應該是我前世的樣子，那這面鏡子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我突然想到，趕緊掏出我口袋的硬幣，跟在收攤的老闆買下了這一面鏡子，「小明，你怎麼在發呆，趕快回家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「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等我ㄧ下」我說，我三步並做兩步走的跑到爺爺旁邊，「小明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怎麼買了這一面鏡子阿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媽媽知道你又把錢亂花的話，一定會打死你的。」「那爺爺，你就幫我求情一下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在我百般的囚情下，爺爺才答應。」「那你位甚麼喜歡這面鏡子啊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他並沒有甚麼特別的地方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「我覺得這面鏡子應該是我前世的東西，而且看起來很漂亮，所以我就把他買下來了阿」「呸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呸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呸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小孩子不要亂講話，免的遭到天打雷劈。」「爺爺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說的是真的阿，您要相信我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」這次跟爺爺的舊貨市場，收穫真的很不少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02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努力努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就快要把孩子生下來了」大夫說「寶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加油」我心中吶喊著「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一個洪亮的聲音傳來，至少我知道孩子健康的，我就安心的睡著了「阿秋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秋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醒醒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阿桃洪亮的聲音從我耳邊傳了過來「寶寶如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現在健康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他現在在哪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我一睜開眼就問「很可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也非常健康，現在在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他神秘的說，「這裡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他抱起寶寶說，「太棒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真是太棒了」我激動的說「阿秋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別那麼激動，你想把寶寶取甚麼名字阿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阿桃好奇的問，「那就叫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張威誼好了」「張威誼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挺不錯的名字，很像你的作風。」阿桃逗趣的說「是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哈哈」我大笑「阿秋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剛生完小孩怎麼可以坐起來呢，快坐下吧」舅舅說「沒關西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躺久了生體僵硬就不能做事了」我逗趣的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過幾天，我出院了，又過了一年，我帶她去打預防針「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我不要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不要打針啦，會痛痛」「不會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像蚊子叮一樣，不會痛痛啦」我說「媽媽騙人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隔壁的安安說打針很痛」威誼說「安安他騙人的，你別信他的話，你打針，媽媽就請你吃糖糖喔」我靈機一動的說「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別騙人喔，我們來打勾勾。」威誼說，這時，護士以迅雷不及掩耳的數度打了一針，驚天動地的哭聲又來了「謝謝妳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心虛的對護士說，出來醫院，他的哭聲就不見了，換來的是一張期待的笑臉「媽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說要請我吃糖糖的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威誼說「小娃娃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記性還真不了得」我心想「媽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騙人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威誼又開始大哭了「好好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帶你去買糖糖。」買菜錢又沒了，回到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電話響起「喂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請問找誰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我問「請問是阿秋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一個陌生的聲音傳來「你是誰啊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我問「我是妳以前的同事阿環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忘記我了喔，虧我們還是最要好的姐妹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他有點不開心的說「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環，好久不見了，你現在還過的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我歡天喜地的問「不好也不壞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對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聽阿桃說你生了，是真的還是假的阿，」她好奇的問「當然是真的阿，說了你也不信，我乾脆去你家作客，順便帶威誼去讓你看看。」我說「甚麼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連名字都取好了」她驚訝的說「當然好了」我理所當然的說，叮咚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叮咚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他來開門了「快進來吧」她說「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好可愛的小威誼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快來阿姨這裡」她說「阿姨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好」威誼說「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真有禮貌」她說「當然阿」我得意的說，「威誼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先去看電視，我跟你媽媽講一下話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阿環說，說完話時間也不早了「威誼，跟阿姨再見」我說「阿姨，掰掰」威誼說「有空來做客喔」阿環說，現在威誼也已經長大了，終於可以獨立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1:00Z</dcterms:created>
  <dc:creator>文元國小</dc:creator>
  <dc:description/>
  <cp:keywords/>
  <dc:language>en-US</dc:language>
  <cp:lastModifiedBy>文元國小</cp:lastModifiedBy>
  <dcterms:modified xsi:type="dcterms:W3CDTF">2009-09-15T03:51:00Z</dcterms:modified>
  <cp:revision>2</cp:revision>
  <dc:subject/>
  <dc:title>作品編號：tw1500702</dc:title>
</cp:coreProperties>
</file>