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04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我便走向那吸引我注意力的奇異物品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到那個奇異物品的面前，我心中產了一種好奇心，就像好奇寶寶一樣好奇，我好奇的手再也忍不住了，於是我便拿起這項物品，左看右看都覺得這個物品很奇特，因為只要拿起來這本書就會說話，每次說的話總是不同，讓我好奇的伸出頭問：「老闆這是什麼東西？」，邊說邊拿起這本令我感到怪異的書，老闆說：「那是魔法書，讓你可以變成一位魔法師，但這本放了好幾年，它好像對你有好感，妳就買下它吧！」我就爽快的答應老闆的要求，之後和爺爺手拉手帶著愉快的腳步回家，一回到家，我就像花豹一樣飛奔的跑上去我那既溫暖又舒服的房間，我打開今日在舊貨市場買的魔法書，我對它說：「我想到哈利波特的那所學校你能幫我嗎？」魔法書點頭答應了，我ㄧ起床就到霍爾華茲，我走到鏡子看看我有沒有改變，沒想到在鏡子看到竟然是和哈利波特很好的朋友「格蘭傑‧妙麗」，我感到訝異，我還是快速的穿上葛萊芬多的衣服和戴上魔法帽，我聽到榮恩和哈利的聲音再叫我，他們跑向我，榮恩說：「妳要去哪裡？我們剛剛在找妳啊！」我就說：「我要去上史教授的課啊，難道你們忘了？」說完便用驚訝的眼睛看他們，哈利說：「我們沒有忘啦！只是看到妳向怪怪的而已。」我說：「喔！哈利別擔心我，我很好，快走吧，免的遲到，我可一點想喔！」其實我在騙自己也在騙他們，看到他們有說有笑，並不想騙他們，我心情可一點都不好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完課，我和哈利、榮恩走去大廳，坐下來吃桌上的香噴噴的食物，哈利在我耳朵旁說：「妳沒事吧？」我說：「你別那麼擔心我啦！」說完就對他笑，榮恩看到就說：「你們再說什麼？」我和哈利就緊張兮兮的一起說：「沒事！」到晚上我就上床睡覺了，隔天發現我在自己的房間，這場是夢嗎？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這想並不是夢，而是真的，多謝這本魔法書讓我看到哈利和榮恩，我會好好珍惜這本書，所以小朋友們以後把書看成魔法書一樣愛惜你擁有的每一本書哦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作品編號：</w:t>
      </w:r>
      <w:r>
        <w:rPr/>
        <w:t>tw150070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：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哇哇哇</w:t>
      </w:r>
      <w:r>
        <w:rPr>
          <w:rFonts w:ascii="新細明體;PMingLiU" w:hAnsi="新細明體;PMingLiU" w:cs="新細明體;PMingLiU"/>
        </w:rPr>
        <w:t>…………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醫院傳出嬰兒得哭喊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令我感到害怕又難過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手上都起雞皮疙瘩啊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手上打一針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痛的尖叫連連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護士嗚住我尖叫的嘴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媽媽旁邊緊緊抓住我的小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我感到母親的溫暖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我一點不孤單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有家人旁總是最好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有時靠自己還是最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有哭有笑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人不是就是要這樣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不然人活著有意義嗎？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別怕哭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如果難過或會痛就大聲的哭出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護士阿姨為我打針總是這樣對我說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朋友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不要在忍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讓我聽見你的哭聲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心情話變的更好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朋友相信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妳就會擁有別人無法得到的心情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那天真無邪的傻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打動我的心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我不再邪惡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不再狠毒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不再欺負所有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7:00Z</dcterms:created>
  <dc:creator>文元國小</dc:creator>
  <dc:description/>
  <cp:keywords/>
  <dc:language>en-US</dc:language>
  <cp:lastModifiedBy>文元國小</cp:lastModifiedBy>
  <dcterms:modified xsi:type="dcterms:W3CDTF">2009-09-15T02:07:00Z</dcterms:modified>
  <cp:revision>2</cp:revision>
  <dc:subject/>
  <dc:title>作品編號：tw1500704</dc:title>
</cp:coreProperties>
</file>