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作品編號：</w:t>
      </w:r>
      <w:r>
        <w:rPr/>
        <w:t>tw1500705</w:t>
      </w:r>
    </w:p>
    <w:p>
      <w:pPr>
        <w:pStyle w:val="Normal"/>
        <w:rPr/>
      </w:pPr>
      <w:r>
        <w:rPr/>
        <w:t>Q1</w:t>
      </w:r>
      <w:r>
        <w:rPr/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這一天，我陪爺爺逛他最愛的舊貨市場，到了那兒，爺爺眼睛就發亮了似的，腳步也俐落許多，彷彿年輕了不少。我對這些破舊東西，壓根兒就不感興趣。突然，一件東西吸引了我的注意，讓我心中生起了一股奇異的感覺……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它，就是我從小的知心夥伴──竹蜻蜓。它，喚起了我那段童年純真的時光；它，成了我難過時訴說的對象；它，使我產生一種難以忘懷的奇妙感覺。它的出現使我又進入通往童年的「任意門」……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那年，我還是個幼稚園大班的小朋友。那時的我懵懵懂懂的，上課總是心不在焉，不是玩弄手裡的鉛筆，就是和「周公」打交道，雖然是班上的「開心果」，卻常因迷糊而誤了事，是老師們眼中的「迷糊蛋」。雖然我每天無憂無慮的開心過活，但卻常常惹上了麻煩：記得有一次，我們全班一同前往高雄的壽山動物園進行戶外教學，半途中，我們先去便利商店充充飢，每個小朋友都掏出自己的零用錢，大聲炫耀，「你看！我總共帶了五十塊」、「那又怎樣，我帶了七十塊」，看著同學們那副得意的眼神，我也不甘示弱反擊回去，說：「那有甚麼了不起的，我可是帶了一百塊。」，說著說著，我們三人便吵了起來，老師一看到我們在吵架，便大發雷霆，就像火山爆發似的，瞬間臉頰通紅，跟「關公」一樣。我心想：慘了！一定會被罵。果然，不出我所料，老師不但罵了我們，還被罰寫課文一次，使我對剛才的事感到後悔莫及，眼淚也不禁從眼角滑落，但這時，我的好友──美雯，走到我身旁，撫平我的情緒，並遞給了我一個古色古香的童玩──竹蜻蜓，就因此，我的臉上再次浮出了笑容，而這隻竹蜻蜓，就變成了我形影不離的好夥伴，也是我和美雯之間的友誼橋樑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雖然這隻竹蜻蜓微不足道，但卻有如我心中的一塊肉，少了它，我的心就像被刀割了，總是有種說不出的傷痛與不飽足感，以及對不起我的知心好友──美雯。所以，到現在我仍然將它保存的完好無缺，即使它早已退色，但它原本的顏色我都記的一清二楚，因為，它，是我人生中最美最美的回憶……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當我正沉靜在這個時光中，突然，爺爺大喊：「妳還在那兒做甚麼！快過來啊！」，我驚醒過來，才發現自己在這裡發呆了許久了。爺爺的這句話，把我從塵塵往事中拉回了現實世界，我想：這場如真似幻的時空之旅也應該劃上句點了，這段童年想必會狠狠的烙印在我心中吧！這時的我精神抖擻，手持著一支竹蜻蜓，決定將它買回家，讓我的「友情」竹蜻蜓有個伴，便說道：「知道了！我馬上過去！」。這個童年往事已靜靜的再次沉睡在我心中最深之處……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/>
      </w:pPr>
      <w:r>
        <w:rPr/>
        <w:t>作品編號：</w:t>
      </w:r>
      <w:r>
        <w:rPr/>
        <w:t>tw1500705</w:t>
      </w:r>
    </w:p>
    <w:p>
      <w:pPr>
        <w:pStyle w:val="Normal"/>
        <w:rPr/>
      </w:pPr>
      <w:r>
        <w:rPr/>
        <w:t>Q2</w:t>
      </w:r>
      <w:r>
        <w:rPr/>
        <w:t>：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哇！」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呱呱墜地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降臨到這個世界上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護士姐姐把我抱到育嬰室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</w:t>
      </w:r>
      <w:r>
        <w:rPr>
          <w:rFonts w:ascii="新細明體;PMingLiU" w:hAnsi="新細明體;PMingLiU" w:cs="新細明體;PMingLiU"/>
        </w:rPr>
        <w:t xml:space="preserve">準   備 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接受抗生疫苗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聽見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</w:rPr>
        <w:t>接種室裡傳來痛苦的呻吟聲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過了幾分鐘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輪到我了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的心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撲通！撲通！」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狂跳著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爸爸抱著我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進入接種室裡頭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護士將針筒刺入我的手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強忍住哭聲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但眼淚仍不停的滑落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好奇的看著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的同胞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</w:rPr>
        <w:t>勇敢的對抗疫苗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隱約我看見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他蘋果般的臉頰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居然笑了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</w:rPr>
        <w:t>他彷彿對我說：「你做得到！」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回過神來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奇怪！怎麼不痛了」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</w:rPr>
        <w:t>我克服了恐懼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</w:rPr>
        <w:t>戰勝疫苗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</w:rPr>
        <w:t>我那沾滿淚水的臉上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開心的露出小酒窩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我心想：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謝  謝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你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           </w:t>
      </w:r>
      <w:r>
        <w:rPr>
          <w:rFonts w:ascii="新細明體;PMingLiU" w:hAnsi="新細明體;PMingLiU" w:cs="新細明體;PMingLiU"/>
        </w:rPr>
        <w:t>我    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          </w:t>
      </w:r>
      <w:r>
        <w:rPr>
          <w:rFonts w:ascii="新細明體;PMingLiU" w:hAnsi="新細明體;PMingLiU" w:cs="新細明體;PMingLiU"/>
        </w:rPr>
        <w:t>同      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0:22:00Z</dcterms:created>
  <dc:creator>文元國小</dc:creator>
  <dc:description/>
  <cp:keywords/>
  <dc:language>en-US</dc:language>
  <cp:lastModifiedBy>文元國小</cp:lastModifiedBy>
  <dcterms:modified xsi:type="dcterms:W3CDTF">2009-09-15T03:50:00Z</dcterms:modified>
  <cp:revision>73</cp:revision>
  <dc:subject/>
  <dc:title>作品編號：tw1500705</dc:title>
</cp:coreProperties>
</file>