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</w:t>
      </w:r>
      <w:r>
        <w:rPr>
          <w:rFonts w:eastAsia="Times New Roman"/>
        </w:rPr>
        <w:t xml:space="preserve"> </w:t>
      </w:r>
      <w:r>
        <w:rPr/>
        <w:t>: tw1500707</w:t>
      </w:r>
    </w:p>
    <w:p>
      <w:pPr>
        <w:pStyle w:val="Normal"/>
        <w:rPr/>
      </w:pPr>
      <w:r>
        <w:rPr/>
        <w:t>Q1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這東西是我從來沒見過的古代貨幣，是這麼的渺小，至今他卻還閃閃發亮、美麗動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美麗的貨幣，讓我看的目不轉睛，爺爺看見了，就問道</w:t>
      </w:r>
      <w:r>
        <w:rPr/>
        <w:t>:</w:t>
      </w:r>
      <w:r>
        <w:rPr/>
        <w:t>「看的這麼入神，</w:t>
      </w:r>
    </w:p>
    <w:p>
      <w:pPr>
        <w:pStyle w:val="Normal"/>
        <w:rPr/>
      </w:pPr>
      <w:r>
        <w:rPr/>
        <w:t>是甚麼好東西讓我的孫女這麼好奇呢</w:t>
      </w:r>
      <w:r>
        <w:rPr/>
        <w:t>?</w:t>
      </w:r>
      <w:r>
        <w:rPr/>
        <w:t>」我就回答</w:t>
      </w:r>
      <w:r>
        <w:rPr/>
        <w:t>:</w:t>
      </w:r>
      <w:r>
        <w:rPr/>
        <w:t>「一個渺小、又不起眼的東西，</w:t>
      </w:r>
    </w:p>
    <w:p>
      <w:pPr>
        <w:pStyle w:val="Normal"/>
        <w:rPr/>
      </w:pPr>
      <w:r>
        <w:rPr/>
        <w:t>但是，她散發出來的光芒，卻是那麼溫和、那麼美麗動人」「你是說那貨幣</w:t>
      </w:r>
      <w:r>
        <w:rPr/>
        <w:t>?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「沒錯爺爺</w:t>
      </w:r>
      <w:r>
        <w:rPr/>
        <w:t>!</w:t>
      </w:r>
      <w:r>
        <w:rPr/>
        <w:t>」</w:t>
      </w:r>
      <w:r>
        <w:rPr/>
        <w:t>…</w:t>
      </w:r>
      <w:r>
        <w:rPr/>
        <w:t>..</w:t>
      </w:r>
      <w:r>
        <w:rPr/>
        <w:t>這貨幣是在</w:t>
      </w:r>
      <w:r>
        <w:rPr/>
        <w:t>1775</w:t>
      </w:r>
      <w:r>
        <w:rPr/>
        <w:t>年的貨幣，是各大國家通用的貨幣，你要買東西、搭船、吃飯</w:t>
      </w:r>
      <w:r>
        <w:rPr/>
        <w:t>…</w:t>
      </w:r>
      <w:r>
        <w:rPr/>
        <w:t>..</w:t>
      </w:r>
      <w:r>
        <w:rPr/>
        <w:t>等，都可使用這貨幣來作買賣。「原來這貨幣在以前功用這麼大</w:t>
      </w:r>
      <w:r>
        <w:rPr/>
        <w:t>!</w:t>
      </w:r>
      <w:r>
        <w:rPr/>
        <w:t>」這貨幣我一直盯著它看，這時，在旁的一位陌生老爺爺就說</w:t>
      </w:r>
      <w:r>
        <w:rPr/>
        <w:t>:</w:t>
      </w:r>
      <w:r>
        <w:rPr/>
        <w:t>「這位小妹妹，你眼光真棒</w:t>
      </w:r>
      <w:r>
        <w:rPr/>
        <w:t>!</w:t>
      </w:r>
      <w:r>
        <w:rPr/>
        <w:t>會看的起這小小的貨幣，這貨幣在以前可是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價等連城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的呢</w:t>
      </w:r>
      <w:r>
        <w:rPr>
          <w:rStyle w:val="InternetLink"/>
          <w:rFonts w:cs="新細明體;PMingLiU" w:ascii="新細明體;PMingLiU" w:hAnsi="新細明體;PMingLiU"/>
          <w:color w:val="000000"/>
          <w:u w:val="none"/>
        </w:rPr>
        <w:t>!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」聽這位老爺爺的說明，</w:t>
      </w:r>
      <w:r>
        <w:rPr>
          <w:rFonts w:ascii="新細明體;PMingLiU" w:hAnsi="新細明體;PMingLiU" w:cs="新細明體;PMingLiU"/>
        </w:rPr>
        <w:t>我不禁充滿了好奇感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這貨幣讓我很有興趣，加上爺爺和陌生老公公的一番說明，讓我更驚訝了！看到這貨幣，我心中有一股安全感，以及家中的溫馨感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「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爺爺，這貨幣讓我大開眼界，我希望我把他買下來，讓我好好收藏它的悠久以及文化，可以嗎？」「好，那你可要好好收藏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買回到家，馬上衝進房間，把它放在我的「黃金海洋盒」並收藏起來。「你真是可愛」每天我都會對著小貨幣自言自語的說話。因為這次的新興趣，我就開始收藏貨幣，每天，都請爺爺帶我到舊貨市場採購貨幣，日日的累積，我的「黃金海洋盒」快爆滿了！為了讓盒子不太擁擠，我就全部倒了出來。憲再發現一看，「哇！我怎麼收了那麼多貨幣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近視一看，顏色各有不同，並有金色、黃色、褐色、金黃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五彩繽紛的色澤，照的我睜不開眼睛。終於整理好了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這天，我又要求請爺爺帶我到舊貨市場，這次並不是要買錢幣，而是要了解爺爺的心聲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到了舊貨市場，爺爺還是一樣</w:t>
      </w:r>
      <w:r>
        <w:rPr/>
        <w:t>眼睛就發亮、腳步俐落</w:t>
      </w:r>
      <w:r>
        <w:rPr>
          <w:rFonts w:ascii="新細明體;PMingLiU" w:hAnsi="新細明體;PMingLiU" w:cs="新細明體;PMingLiU"/>
        </w:rPr>
        <w:t>，之後我就把爺爺拉到旁邊去說話「爺爺，你是不是只要來到這裡就想到兒時的回憶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「對啊，不愧是我的好孫女。」「爺爺，以後我們一起分享心事，今天本姑娘就陪爺爺一整天回到兒時。」呵呵呵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我們就叫笑聲中落幕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center"/>
        <w:rPr/>
      </w:pPr>
      <w:r>
        <w:rPr/>
        <w:t>作品編號</w:t>
      </w:r>
      <w:r>
        <w:rPr>
          <w:rFonts w:eastAsia="Times New Roman"/>
        </w:rPr>
        <w:t xml:space="preserve"> </w:t>
      </w:r>
      <w:r>
        <w:rPr/>
        <w:t>: tw150070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天下父母心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做人兒女要珍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的病毒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處亂跑人人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父母怕兒女得病毒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趕快去打流感疫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哭有笑，有淚有汗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孩兒都是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哭泣，微笑，都是一個過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眼淚，汗水，都是一個經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來」「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號來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請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號來」「請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號來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醫院房裡都是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哭聲連綿不斷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叫喊聲連綿不絕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擠人的醫院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形成水洩不通的菜市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打完疫苗，怕兒女免疫受感染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快快抱回家，免得受感染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父母的著急，兒女不會懂，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只有天下的父母才會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000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8:00Z</dcterms:created>
  <dc:creator>Stu3</dc:creator>
  <dc:description/>
  <cp:keywords/>
  <dc:language>en-US</dc:language>
  <cp:lastModifiedBy>Stu3</cp:lastModifiedBy>
  <dcterms:modified xsi:type="dcterms:W3CDTF">2009-07-11T15:57:00Z</dcterms:modified>
  <cp:revision>90</cp:revision>
  <dc:subject/>
  <dc:title>作品編號 : tw1500707</dc:title>
</cp:coreProperties>
</file>