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作品編號：</w:t>
      </w:r>
      <w:r>
        <w:rPr>
          <w:rFonts w:cs="新細明體;PMingLiU" w:ascii="新細明體;PMingLiU" w:hAnsi="新細明體;PMingLiU"/>
          <w:color w:val="000000"/>
        </w:rPr>
        <w:t>tw1500708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Q1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一天，我陪爺爺逛他最愛的舊貨市場，到了那兒，爺爺眼睛就發亮了似的，腳步也俐落許多，彷彿年輕了不少。我對這些破舊東西，壓根兒就不感興趣。突然，一件東西吸引了我的注意，讓我心中生起了一股奇異的感覺……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不知不覺的將「它」戴在手上，此時，一陣微風輕吹，淡淡的薄荷香令人的精神為之一振，但我卻不知道，這陣清爽的微風將會帶我到痛苦的萬丈深淵……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醒來時，熱鬧的舊貨市場已消失不見，取而代之的是陰森森的密室；各式各樣的舊貨消失無影蹤，有的只是腳鐐和一些弓箭，唯一不變的是我手上的「它」，依然掛在我手上。「你來了？」突然，一道冰冷、沒有感情的聲音從前方傳出，似乎是在問我。「你……你是誰？」我的聲音因恐懼而顫抖，但是他沒有回答我，只是轉過身，口中喃喃唸著像是咒語的東西，我害怕得想要逃走，但四肢卻很無力，只能軟綿綿的躺在地上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不知過了多久，他沒再發出聲音，我原以為沒事了，但在他停止的那瞬間，手上的東西突然發出一種陰森的綠光，從我的手腕離開，並飄向他那邊。「哼，這東西我終於拿到手了。」他説：「</w:t>
      </w:r>
      <w:r>
        <w:rPr>
          <w:rFonts w:ascii="新細明體;PMingLiU" w:hAnsi="新細明體;PMingLiU" w:cs="新細明體;PMingLiU"/>
          <w:u w:val="single"/>
        </w:rPr>
        <w:t>呂文</w:t>
      </w:r>
      <w:r>
        <w:rPr>
          <w:rFonts w:ascii="新細明體;PMingLiU" w:hAnsi="新細明體;PMingLiU" w:cs="新細明體;PMingLiU"/>
        </w:rPr>
        <w:t>，你還記得嗎？我是你的雙胞胎哥哥——</w:t>
      </w:r>
      <w:r>
        <w:rPr>
          <w:rFonts w:ascii="新細明體;PMingLiU" w:hAnsi="新細明體;PMingLiU" w:cs="新細明體;PMingLiU"/>
          <w:u w:val="single"/>
        </w:rPr>
        <w:t>呂兵</w:t>
      </w:r>
      <w:r>
        <w:rPr>
          <w:rFonts w:ascii="新細明體;PMingLiU" w:hAnsi="新細明體;PMingLiU" w:cs="新細明體;PMingLiU"/>
        </w:rPr>
        <w:t>。」誰？誰是</w:t>
      </w:r>
      <w:r>
        <w:rPr>
          <w:rFonts w:ascii="新細明體;PMingLiU" w:hAnsi="新細明體;PMingLiU" w:cs="新細明體;PMingLiU"/>
          <w:u w:val="single"/>
        </w:rPr>
        <w:t>呂文</w:t>
      </w:r>
      <w:r>
        <w:rPr>
          <w:rFonts w:ascii="新細明體;PMingLiU" w:hAnsi="新細明體;PMingLiU" w:cs="新細明體;PMingLiU"/>
        </w:rPr>
        <w:t>？轉頭看看四周，這房間似乎只有</w:t>
      </w:r>
      <w:r>
        <w:rPr>
          <w:rFonts w:ascii="新細明體;PMingLiU" w:hAnsi="新細明體;PMingLiU" w:cs="新細明體;PMingLiU"/>
          <w:u w:val="single"/>
        </w:rPr>
        <w:t>呂兵</w:t>
      </w:r>
      <w:r>
        <w:rPr>
          <w:rFonts w:ascii="新細明體;PMingLiU" w:hAnsi="新細明體;PMingLiU" w:cs="新細明體;PMingLiU"/>
        </w:rPr>
        <w:t>和我，難道……我是</w:t>
      </w:r>
      <w:r>
        <w:rPr>
          <w:rFonts w:ascii="新細明體;PMingLiU" w:hAnsi="新細明體;PMingLiU" w:cs="新細明體;PMingLiU"/>
          <w:u w:val="single"/>
        </w:rPr>
        <w:t>呂文</w:t>
      </w:r>
      <w:r>
        <w:rPr>
          <w:rFonts w:ascii="新細明體;PMingLiU" w:hAnsi="新細明體;PMingLiU" w:cs="新細明體;PMingLiU"/>
        </w:rPr>
        <w:t>？我還沒思考完，他又繼續自顧自的說著：「當年，我們倆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歲生辰，而父王在那瞬就過世了，我與你悲慟萬分，但同時也為誰該繼承</w:t>
      </w:r>
      <w:r>
        <w:rPr>
          <w:rFonts w:ascii="新細明體;PMingLiU" w:hAnsi="新細明體;PMingLiU" w:cs="新細明體;PMingLiU"/>
          <w:u w:val="single"/>
        </w:rPr>
        <w:t>呂</w:t>
      </w:r>
      <w:r>
        <w:rPr>
          <w:rFonts w:ascii="新細明體;PMingLiU" w:hAnsi="新細明體;PMingLiU" w:cs="新細明體;PMingLiU"/>
        </w:rPr>
        <w:t>國皇帝而苦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們都知道，長子才是當皇帝的優先繼承人，但那時候的我頑皮搗蛋，你卻一副文質彬彬，飽讀詩書的樣子，這讓我被功臣和老百姓們合力逐出宮外……當然，還有你。」說到這，我可以感覺到他的憤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我被逐出宮外後，你拋下腦中的知識，整天在酒池肉林中作樂，卻不管外面的老百姓是死是活，所以才讓</w:t>
      </w:r>
      <w:r>
        <w:rPr>
          <w:rFonts w:ascii="新細明體;PMingLiU" w:hAnsi="新細明體;PMingLiU" w:cs="新細明體;PMingLiU"/>
          <w:u w:val="single"/>
        </w:rPr>
        <w:t>呂</w:t>
      </w:r>
      <w:r>
        <w:rPr>
          <w:rFonts w:ascii="新細明體;PMingLiU" w:hAnsi="新細明體;PMingLiU" w:cs="新細明體;PMingLiU"/>
        </w:rPr>
        <w:t>國滅亡的，你知道嗎？你把父王努力建起的</w:t>
      </w:r>
      <w:r>
        <w:rPr>
          <w:rFonts w:ascii="新細明體;PMingLiU" w:hAnsi="新細明體;PMingLiU" w:cs="新細明體;PMingLiU"/>
          <w:u w:val="single"/>
        </w:rPr>
        <w:t>呂</w:t>
      </w:r>
      <w:r>
        <w:rPr>
          <w:rFonts w:ascii="新細明體;PMingLiU" w:hAnsi="新細明體;PMingLiU" w:cs="新細明體;PMingLiU"/>
        </w:rPr>
        <w:t>國毀掉了你知道嗎！」怎麼回事？為什麼我有一股強烈的罪惡感？難道真的是我把</w:t>
      </w:r>
      <w:r>
        <w:rPr>
          <w:rFonts w:ascii="新細明體;PMingLiU" w:hAnsi="新細明體;PMingLiU" w:cs="新細明體;PMingLiU"/>
          <w:u w:val="single"/>
        </w:rPr>
        <w:t>呂</w:t>
      </w:r>
      <w:r>
        <w:rPr>
          <w:rFonts w:ascii="新細明體;PMingLiU" w:hAnsi="新細明體;PMingLiU" w:cs="新細明體;PMingLiU"/>
        </w:rPr>
        <w:t xml:space="preserve">國給毀掉的？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時，他像看穿我的心思似的，不屑的說：「哼！你不必擔心怎麼辦，現在，我就用</w:t>
      </w:r>
      <w:r>
        <w:rPr>
          <w:rFonts w:ascii="新細明體;PMingLiU" w:hAnsi="新細明體;PMingLiU" w:cs="新細明體;PMingLiU"/>
          <w:u w:val="single"/>
        </w:rPr>
        <w:t>呂</w:t>
      </w:r>
      <w:r>
        <w:rPr>
          <w:rFonts w:ascii="新細明體;PMingLiU" w:hAnsi="新細明體;PMingLiU" w:cs="新細明體;PMingLiU"/>
        </w:rPr>
        <w:t>國相傳的手鐲來讓你以死謝罪！」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突然，他以迅雷不及掩耳的速度衝了過來，把手鐲貼在我的胸口，而我的胸口感到無比的難受……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啊！」我大叫了一聲，睜開雙眼，才發現這裡是醫院。「文文！」床邊的媽媽著急的叫著我，「你醒了？太好了，你知道嗎？你跟爺爺去逛街的時候忽然昏倒了！手中還掛著一個手鐲。」手鐲？抬起手，果真看見在「夢」中的手鐲。唉！這到底是真是假呢？還真是一段新奇但可怕的旅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作品編號：</w:t>
      </w:r>
      <w:r>
        <w:rPr>
          <w:rFonts w:cs="新細明體;PMingLiU" w:ascii="新細明體;PMingLiU" w:hAnsi="新細明體;PMingLiU"/>
          <w:color w:val="000000"/>
        </w:rPr>
        <w:t>tw1500708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Q2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孩子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                 </w:t>
      </w:r>
      <w:r>
        <w:rPr>
          <w:rFonts w:ascii="新細明體;PMingLiU" w:hAnsi="新細明體;PMingLiU" w:cs="新細明體;PMingLiU"/>
          <w:color w:val="000000"/>
        </w:rPr>
        <w:t>別哭了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媽媽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輕柔的雙手，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溫柔的背影，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000000"/>
        </w:rPr>
        <w:t>柔和的笑臉，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安撫著你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孩子，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別哭了，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痛，只是一瞬間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淚，只是一剎那。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000000"/>
        </w:rPr>
        <w:t>雨過之後，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會有彩虹；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哭過之後，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000000"/>
        </w:rPr>
        <w:t>要有笑容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孩子，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笑吧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快樂的笑吧！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露出你那天真無邪的笑容，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和那純真善良的眼神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孩子，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你在懼怕什麼？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嚎啕什麼？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怕那難以抹滅的疤痕？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算了吧！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都是勇者，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針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無法刺穿我們心中那道牆，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無法打敗我們堅韌的勇氣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孩子啊！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別哭了，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學習忍耐吧！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忍過它，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燦爛的未來會在前方等著你，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等著你開創新的人生、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新的未來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23:00Z</dcterms:created>
  <dc:creator>Stu3</dc:creator>
  <dc:description/>
  <cp:keywords/>
  <dc:language>en-US</dc:language>
  <cp:lastModifiedBy>Stu3</cp:lastModifiedBy>
  <dcterms:modified xsi:type="dcterms:W3CDTF">2009-09-15T03:43:00Z</dcterms:modified>
  <cp:revision>42</cp:revision>
  <dc:subject/>
  <dc:title>作品編號：tw1500708</dc:title>
</cp:coreProperties>
</file>