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09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那是一個身穿粉紅色蓬蓬裙的洋娃娃，帶著純真的笑容，閃亮亮的大眼睛，彷彿正歡迎我和爺爺的到來，那水汪汪的大眼，讓人忍不住心生憐惜。「帶我回家，我不想一直待在這裡，每天人來人往，都會擠到我，帶我回家好不好？」稚嫩的聲音傳來，雖然小聲，但聽力很好的我，卻聽得一清二楚，我驚訝的瞪大了眼，是洋娃娃在講話嗎？「是啊！就是我呀！」那柔軟的聲音再次傳來。思考了一會兒，我下定決心，好！就買下它吧！「爺爺，我想要這隻洋娃娃，可以買給我嗎？」我大膽的請求。「好啊！只要你想要，就算是月亮，爺爺也摘給你！」爺爺大言不慚的說。「耶！我就知道爺爺最疼我了！」我開心的大叫。「呵呵呵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爺爺哈哈大笑。「謝謝你！」洋娃娃微笑著對我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抱著洋娃娃，一路上與爺爺說說笑笑的回到家裡，「哇！好可愛的洋娃娃啊！」媽媽開心的尖叫，可真是「童心未泯」啊！我抱著洋娃娃跑回房間，「謝謝你把我帶我帶回家！」洋娃娃微笑著說。「不客氣啦！因為你很可愛啊！所以我就把你帶回家了，我媽媽也很喜歡你呢！」我不好意思的說。「其實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洋娃娃扭扭捏捏的說不出口。「摁？什麼事？」我好奇的問。「其實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是一隻有魔法的洋娃娃，但是我前一個主人不知道，在我舊了、髒了以後，便把我丟在路上，是老闆把我待去它的攤位，直到你把我買走。」我愕然的凝望著它，世界上真的有魔法？怎麼可能？「我知道你不會相信，但那是事實。」他堅定的望著我。「你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你怎麼都知道我在想什麼？」我震驚的問，「因為我有魔法呀！」他回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隔天，考試前，我緊張的握緊雙手，糟了，我忘了背書，昨天我興奮的不停和它講話，忘記今天要考試了！考試時，我腦中一片空白，連題目都看不懂，「噹鐺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收考卷了，我幾乎空白的考卷也被收走了！到了發考卷的時間，考卷一發下來，我立刻被分數嚇得說不出話來，大大的「六十五」分寫在考卷上。終於放學了，我拖著沉重的腳步走在回家的路上，一到家，我立刻衝進房間，抱著它，將自己拋在床上，他看著我被淚水浸濕、紅腫的雙眼，「別傷心了！人生本來就會有失敗的時候，重要的是要站起來，更加努力！」它安慰著我。它！真是一個知心的好友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哭累的我漸漸的睡著了，「曉君！起來囉！吃早餐了！」媽媽的聲音傳來，早餐？這一切都是夢嗎？不要！我的好友！我緊張的爬起來，它在我身旁沒錯！好險！沒有考卷！「好朋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還我的卻是一室的寧靜，原來這是夢，我真的有把洋娃娃買回來，只是它不會說話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沒關係！至少他陪著我！</w:t>
      </w:r>
    </w:p>
    <w:p>
      <w:pPr>
        <w:pStyle w:val="Normal"/>
        <w:jc w:val="center"/>
        <w:rPr/>
      </w:pPr>
      <w:r>
        <w:rPr/>
        <w:t>作品編號：</w:t>
      </w:r>
      <w:r>
        <w:rPr/>
        <w:t>tw15007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流感，大流行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世界，都恐慌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都來大醫院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怕感染新流感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擠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女稍有感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有如熱鍋上的螞蟻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火速趕到醫院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只為確認是否感染新流感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流感呀，新流感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威力可真大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世界都怕你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被你嚇得屁滾尿流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院裡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擠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女老少皆到齊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帶孩子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爸爸扶爺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姑媽抱嬰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人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處都是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」將醫院擠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洩不通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」將醫院擠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如菜市場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流感呀，新流感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真是殘忍呀！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造成許多人死亡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殘忍的讓老人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拖著一把「老骨頭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針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殘忍的讓嬰兒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剛出生便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針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切都是你造成的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這殘忍的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像惡魔一樣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這壞蛋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有一天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一定會消失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2:00Z</dcterms:created>
  <dc:creator>Stu3</dc:creator>
  <dc:description/>
  <cp:keywords/>
  <dc:language>en-US</dc:language>
  <cp:lastModifiedBy>Stu3</cp:lastModifiedBy>
  <dcterms:modified xsi:type="dcterms:W3CDTF">2009-09-15T03:50:00Z</dcterms:modified>
  <cp:revision>22</cp:revision>
  <dc:subject/>
  <dc:title>作品編號：tw1500709</dc:title>
</cp:coreProperties>
</file>