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10</w:t>
      </w:r>
    </w:p>
    <w:p>
      <w:pPr>
        <w:pStyle w:val="Normal"/>
        <w:jc w:val="both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是一個破舊的舊花瓶，從它那陶瓷製的外觀看來，它曾經是一個年代久遠且精美而華麗的花瓶，曾經裝著一朵朵綻放的芳香花朵。「爺爺，那花瓶可真漂亮！」我用充滿哀求的眼光望向爺爺。「這可真令人感到不可思議。但，如果喜歡，爺爺便買給你。」我趕緊急促的點點頭。賣家替我用舊報紙細心的將瓶子裹了起來，拿給我時還說了句，好好珍惜啊！我萬萬沒有想到，這將會是一趟踏入成人世界的旅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晚，我將花瓶擺放於床頭，準備就寢。忽然，我發現花瓶閃著不尋常的光芒，就像夜裡的珍珠發出華麗的光采，就像美人在夜裡依然引人注目般。我望著，望著，便跌入那充滿五彩的漩渦中。一睜眼，我發現一名畫家吟著詩，畫著圖。我走向前去，發現那畫的模特兒竟然是那只花瓶。我突然聽見一陣如真似幻的低語 ，「我曾是大師手中得意的作品，但我老了，落得一名窮愁潦倒的畫家手中，但我卻比以前更有智慧了。」語未畢，我又飛進另一個時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前一名身穿破舊衣服的少年，手中也握著那只花瓶。「酒，奪去了畫家的生命。我被一名以乞討為生的少年撿去，我用相同的方法告訴他為人的道理，伴他一段時間。」「後來？」我不安的問。「他成了家，我真為他高興，他當了爺爺，但不幸卻與黑夜一同降臨。」眼前風雨交加，昔日少年在病床上痛苦的呻吟著，手中依然握著那花瓶。它的妻兒痛哭著看他嚥下最後一口氣，隨即便把花瓶丟棄於荒野，視它為殺人兇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那些年可真不好過，也令我更加衰老，更加醜陋。幸好賣舊貨的爺爺拾了我回家。它可是我千年才遇見一次的貼心知己，他了解我的特別之處。然後我便到了你的手上。這很可能是最後一次我對人傾訴我的身世了。」「你要走了？為什麼？」「我已得到我所尋找的東西了，那是個答案………」那溫柔的聲音逐漸遠去，到一個我尋也尋不著的地方。然後，我醒了。那只花瓶也消逝在我床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跑去找賣舊貨的爺爺，「不見了！」「孩子別慌，它終於走了。」「為什麼？」「它得到了想要的答案。」「是什麼？！」「有過燦爛的青春，又何必在乎年老呢？」「那我何時能在見到他？」「你自己會明白。」然後，老爺爺便不在我人生裡出現。直到今天，我老了。我才明白何時能再見，等到我尋到了答案，我們將重逢。在那獲得答案的地方。</w:t>
      </w:r>
      <w:r>
        <w:br w:type="page"/>
      </w:r>
    </w:p>
    <w:p>
      <w:pPr>
        <w:pStyle w:val="Normal"/>
        <w:jc w:val="center"/>
        <w:rPr/>
      </w:pPr>
      <w:r>
        <w:rPr/>
        <w:t>作品編號：</w:t>
      </w:r>
      <w:r>
        <w:rPr/>
        <w:t>tw1500710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「哇哇！哇哇！」「別哭別哭！」醫院裡人山人海，許多人等了一個上午，只為了一支疫苗。最近，流行感冒猖獗，一提到這種致命病毒，都令人不寒而慄。佳宜是一名有愛心的護士，見到群眾驚恐的臉龐，便熬夜加班工作。佳宜十分疲倦，她開始困惑有什麼妙方能使名眾安心，病人的病也能有所好轉。在茶水間，她巧遇博學多聞的護士長，便向她詢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佳宜，其實這樣妙不可言的奇藥雖不好找，只要用心，便找的到。我建議你先請個假，出去外頭找找看。」護士長這樣回答。佳宜遵照指示開始尋找心目中的藥。首先，她來到山林間，景色有如世外桃源般美不勝收。微風徐徐，吹得她神清氣爽。這時的她拋去不愉快的擔憂，她感到快樂。但，僅有這點收穫是無用的，她垂頭喪氣的回到繁忙的都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狗兒，乖！吃點東西才不餓。」歸途中，佳宜遇見一位有愛心的女孩正在餵隻無家可歸的狗，佳宜感到好欣慰，「喔！未來的主人翁真棒！」，佳宜又有了收穫，愛心和關心能撫慰人心。佳宜帶著滿囊的收穫興高采烈的回到醫院。她開始著手布置，把每間病房清理乾淨，打開窗戶讓涼爽的微風和溫暖的陽光透進來。她還不時給予病人鼓勵，用關懷及愛心與病人共同對抗病魔，用行動告訴他們：你們並不孤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謝謝您啊！」幾個月後，病患逐漸減少而大家也都認識佳宜這位笑容可掬的白衣天使。佳宜感到心花怒放，因為她獲得答案了！往後如果又有人問她，她不會再答不出來了。對於病人來說，最好的良藥並不是一粒粒苦澀的藥丸和句句醫生煩人的叮嚀，而是親人一句關心的話，充滿愛心的服務和舒適的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0:00Z</dcterms:created>
  <dc:creator>Stu3</dc:creator>
  <dc:description/>
  <cp:keywords/>
  <dc:language>en-US</dc:language>
  <cp:lastModifiedBy>Stu3</cp:lastModifiedBy>
  <dcterms:modified xsi:type="dcterms:W3CDTF">2009-09-15T03:47:00Z</dcterms:modified>
  <cp:revision>3</cp:revision>
  <dc:subject/>
  <dc:title>作品編號：Tw1500710</dc:title>
</cp:coreProperties>
</file>