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11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，我彷彿進入了時空隧道，看見爺爺年輕時照顧我的樣子，當時爺爺手上拿著的童玩就是竹蜻蜓，也是我唯一的童年回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我還小的時候爸爸和媽媽因為工作出差，長時間都生活在外地，於是把我托付給爺爺和奶奶照顧。有一次，我生病發了高燒，爺爺就立刻把我抱起來，直衝醫院，爺爺如此的疼愛我，我也早已把爺爺當成是自己的親生父親了！每次當我要睡覺的時候，爺爺總是會輕聲細語的哼一首搖籃曲給我聽，並且拿著爺爺親手製作的「炫風竹蜻蜓」轉著轉著，讓我更快的進入夢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但是，某一天的下午，爺爺和我歡天喜地的來到公園玩，爺爺按照慣例的拿出他的「炫風竹蜻蜓」，可是，沒想到正當我把「炫風竹蜻蜓」轉向天空的時候，它意外的墜落了，而且還是掉進了臭水溝裡，我瞬間嚎啕大哭，把正在睡午覺的人都叫醒了，可是爺爺卻說：「沒關係！我再做一個更好玩的給你好不好？你不要在哭了啦！」當我聽到這句話時，我原本充滿絕望的失落心情，突然，轉變成充滿希望的愉悅心情，於是我回答爺爺：「好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後天，也就是我的生日，爺爺和奶奶買了一個十分可愛的蛋糕為我慶生，爺爺說：「要先許個願望才可以吃蛋糕和收禮物喔！」於是，我面對著蠟燭，大聲的說出我的願望：「我希望大家都可以平平安安、健健康康、快快樂樂！」爺爺高興的說：「好！那你要先吃蛋糕還是收禮物呢？」我的嘴巴未經思考就脫口而出了一句話：「我要先收禮物！」爺爺說：「沒問題！奶奶你先送吧！」奶奶送給了我一件他親手製作的溫暖羊毛圍巾；而爺爺則是送給我一個五彩繽紛的「炫彩竹蜻蜓」，它的竹翅膀是擁有五種顏色的漩渦圖形，轉起來十分的華麗動人，當我一收到爺爺和奶奶的禮物時，我便立刻的對爺爺奶奶說：「謝謝你們！我會好好的收藏著！」當我把禮物收好時，我們便吃起這美味的蛋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回過神來，發現舊貨市場賣的竹蜻蜓和爺爺送我的「炫彩竹蜻蜓」簡直是同一個模子裡印出來的，於是我買下那個竹蜻蜓，繼續陪著爺爺返老還童。</w:t>
      </w:r>
    </w:p>
    <w:p>
      <w:pPr>
        <w:pStyle w:val="Normal"/>
        <w:jc w:val="center"/>
        <w:rPr/>
      </w:pPr>
      <w:r>
        <w:rPr/>
        <w:t>作品編號：</w:t>
      </w:r>
      <w:r>
        <w:rPr/>
        <w:t>tw1500711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有一天我和媽媽到醫院去看舅媽的小嬰兒，一進醫院，我們就立刻跑到嬰兒房去看舅媽的小嬰兒。</w:t>
      </w:r>
    </w:p>
    <w:p>
      <w:pPr>
        <w:pStyle w:val="Normal"/>
        <w:rPr/>
      </w:pPr>
      <w:r>
        <w:rPr/>
        <w:t>我問媽媽說：「為什麼舅媽的小嬰兒要睡在保溫箱裡呀？」</w:t>
      </w:r>
    </w:p>
    <w:p>
      <w:pPr>
        <w:pStyle w:val="Normal"/>
        <w:rPr/>
      </w:pPr>
      <w:r>
        <w:rPr/>
        <w:t>媽媽說：「因為舅媽是剖腹生產呀！」</w:t>
      </w:r>
    </w:p>
    <w:p>
      <w:pPr>
        <w:pStyle w:val="Normal"/>
        <w:rPr/>
      </w:pPr>
      <w:r>
        <w:rPr/>
        <w:t>我仍然百思不解，於是又問媽媽：「為什麼剖腹生產的小嬰兒就要睡在保溫箱裡面啊？」</w:t>
      </w:r>
    </w:p>
    <w:p>
      <w:pPr>
        <w:pStyle w:val="Normal"/>
        <w:rPr/>
      </w:pPr>
      <w:r>
        <w:rPr/>
        <w:t>媽媽回答我：「不是啦！是因為舅媽的小嬰兒不小心嗆到了羊水，所以，要再保溫箱裡觀查一陣子！」</w:t>
      </w:r>
    </w:p>
    <w:p>
      <w:pPr>
        <w:pStyle w:val="Normal"/>
        <w:rPr/>
      </w:pPr>
      <w:r>
        <w:rPr/>
        <w:t>我說：「哦！我知道了！」</w:t>
      </w:r>
    </w:p>
    <w:p>
      <w:pPr>
        <w:pStyle w:val="Normal"/>
        <w:rPr/>
      </w:pPr>
      <w:r>
        <w:rPr/>
        <w:t>媽媽說：「好了差不多了！我們要去看舅媽了喔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著走著我們遇到了舅媽。</w:t>
      </w:r>
    </w:p>
    <w:p>
      <w:pPr>
        <w:pStyle w:val="Normal"/>
        <w:rPr/>
      </w:pPr>
      <w:r>
        <w:rPr/>
        <w:t>舅媽說：「我正好要去餵小嬰兒，你們要不要來呀？」</w:t>
      </w:r>
    </w:p>
    <w:p>
      <w:pPr>
        <w:pStyle w:val="Normal"/>
        <w:rPr/>
      </w:pPr>
      <w:r>
        <w:rPr/>
        <w:t>我和媽媽異口同聲的說：「好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一起來到了哺乳房。</w:t>
      </w:r>
    </w:p>
    <w:p>
      <w:pPr>
        <w:pStyle w:val="Normal"/>
        <w:rPr/>
      </w:pPr>
      <w:r>
        <w:rPr/>
        <w:t>護士阿姨婉轉的說：「你們不可以進去喔！」</w:t>
      </w:r>
    </w:p>
    <w:p>
      <w:pPr>
        <w:pStyle w:val="Normal"/>
        <w:rPr/>
      </w:pPr>
      <w:r>
        <w:rPr/>
        <w:t>我失望的說：「可是我想看耶！」</w:t>
      </w:r>
    </w:p>
    <w:p>
      <w:pPr>
        <w:pStyle w:val="Normal"/>
        <w:rPr/>
      </w:pPr>
      <w:r>
        <w:rPr/>
        <w:t>護士阿姨說：「雖然你們不可以進去，可是你們可以在窗外看喔！」</w:t>
      </w:r>
    </w:p>
    <w:p>
      <w:pPr>
        <w:pStyle w:val="Normal"/>
        <w:rPr/>
      </w:pPr>
      <w:r>
        <w:rPr/>
        <w:t>我興奮的說：「真的嗎！真是太棒了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和媽媽趕緊跑到窗口，看舅媽餵小嬰兒的模樣，舅媽拿著奶瓶，而小嬰兒就一直吸，沒多久奶瓶裡的奶水就空空如也，而且連奶瓶的吸嘴都被他咬破了呢！可見他真的很餓。</w:t>
      </w:r>
    </w:p>
    <w:p>
      <w:pPr>
        <w:pStyle w:val="Normal"/>
        <w:rPr/>
      </w:pPr>
      <w:r>
        <w:rPr/>
        <w:t>媽媽說：「小嬰兒也看了，舅媽也看了，我們是不是也該走了！」</w:t>
      </w:r>
    </w:p>
    <w:p>
      <w:pPr>
        <w:pStyle w:val="Normal"/>
        <w:rPr/>
      </w:pPr>
      <w:r>
        <w:rPr/>
        <w:t>我說：「好！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途中我們經過了「小兒科」，我們看見有許多的嬰兒正在打針。</w:t>
      </w:r>
    </w:p>
    <w:p>
      <w:pPr>
        <w:pStyle w:val="Normal"/>
        <w:rPr/>
      </w:pPr>
      <w:r>
        <w:rPr/>
        <w:t>我問：「媽媽，他們在打什麼針啊？」</w:t>
      </w:r>
    </w:p>
    <w:p>
      <w:pPr>
        <w:pStyle w:val="Normal"/>
        <w:rPr/>
      </w:pPr>
      <w:r>
        <w:rPr/>
        <w:t>媽媽說：「我猜他們可能是在打流行性感冒疫苗吧！」</w:t>
      </w:r>
    </w:p>
    <w:p>
      <w:pPr>
        <w:pStyle w:val="Normal"/>
        <w:rPr/>
      </w:pPr>
      <w:r>
        <w:rPr/>
        <w:t>我說：「喔！可能吧！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後我們帶著愉悅的心情回家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3:00Z</dcterms:created>
  <dc:creator>Stu3</dc:creator>
  <dc:description/>
  <cp:keywords/>
  <dc:language>en-US</dc:language>
  <cp:lastModifiedBy>Stu3</cp:lastModifiedBy>
  <dcterms:modified xsi:type="dcterms:W3CDTF">2009-09-15T04:02:00Z</dcterms:modified>
  <cp:revision>132</cp:revision>
  <dc:subject/>
  <dc:title>作品編號：tw1500711</dc:title>
</cp:coreProperties>
</file>