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。那是一個舊相框，這個舊相框讓我想起了我小時候外婆跟我之間的互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還沒上幼稚園時，由於爸爸媽媽工作繁忙的關係，只好託外婆幫忙照顧我。在外婆家時，外婆總是唱著搖籃曲哄著我入睡。不知為什麼，我只要一聽到搖籃曲，馬上就倒在外婆的懷裡安穩的睡著了。醒來時，正好是午餐時間，可能是因為愛吃的本性吧！外婆總是煮一些營養又美味的東西讓我吃，因此小時候的我，長得十分均衡。吃完飯，外婆會轉開電視讓我看。我總是轉到幼兒台，收看天線寶寶。從某個角度來說，我也算是天線寶寶的「粉絲」呢！外婆家有許多糖果，似乎像是一間糖果專賣店。由於天天都會吃糖果的關係，不論是巧克力糖、軟糖、棒棒糖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糖果，我幾乎都品嚐過了。每當我想吃時，外婆便到櫃子拿給我吃，滿足我的需求。外婆甚至還會拿出球來，陪我丟球，這可能也是我為什麼對棒球特別有興趣的原因之一吧！我每天過著這種有如身在天堂的日子，不亦樂乎。但是，這種歡樂的日子似乎沒有持續太久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上幼稚園一陣子後，有一天，媽媽帶外婆到醫院做身體健康檢查，卻發現罹患了癌症末期。也就是說，外婆的生命只剩下幾個月了。這個消息對我們全家猶如是晴天霹靂一般，因為外婆畢竟是這個家的大家長之一呀！全家人在深切的討論及思考之後，決定不讓外婆接受化療，因為那只會讓外婆更痛苦，不如就讓外婆安心的走吧。當我獲知這個消息後，感到痛心疾首，因為外婆再也不能永遠的陪伴我了。幾個月後，死神將手伸到外婆，無情的將外婆接走了。我們為外婆舉行一個隆重的喪禮，讓外婆能走的了無遺憾。喪禮時，我跟媽媽都痛哭失聲，因為我們太捨不得外婆走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想對外婆說：「外婆，雖然您已經離開我了，但我還是感覺的到您在我旁邊守護著我，希望您能一直保佑我們全家。我也希望您再天國能過的像人間一樣，快快樂樂。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向爺爺請求讓我將這個相框買下來，爺爺也欣然答應了。我將外婆和我一起拍的照片放在裡面，掛在房門上，希望能永遠保存我跟外婆之間那一份珍貴且深厚的回憶。</w:t>
      </w:r>
    </w:p>
    <w:p>
      <w:pPr>
        <w:pStyle w:val="Normal"/>
        <w:jc w:val="center"/>
        <w:rPr/>
      </w:pPr>
      <w:r>
        <w:rPr/>
        <w:t>作品編號：</w:t>
      </w:r>
      <w:r>
        <w:rPr/>
        <w:t>tw15007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「歡迎收看本新聞台的特別節目『防疫大作戰』。今天要位您呈現的是醫院裡注射疫苗的情形。現在我們馬上連線給在醫院等候區待命的記者小明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是的。現在醫院裡滿滿都是要注射疫苗的人潮，尤其是新生兒。家長們很怕自己的小孩得新流感，因此要來注射。我們趕快去採訪一位家長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請問您是來醫院注射疫苗的嗎？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是的。為了預防萬一，一早便帶小孩來醫院注射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為什麼會那麼緊張呢？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因為這次新流感雖然死亡率不高，但傳染力卻十分的高。因此，注射疫苗可能是目前最好的防禦方法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看來，大家似乎都被新流感嚇到了。我們再去採訪下一位家長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請問您是來注射疫苗的嗎？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是啊！因為要領取『克流感』需要有處方籤，只好乖乖的來醫院排隊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排隊時會不會覺得很煩？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的確有一點。但為了不讓孩子得到新流感，也只能等了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這些父母為了孩子願意等待的精神值得我們學習。現在我們將現場交還給棚內主播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謝謝小明。現在我們再馬上連線給在注射區的記者小華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是的。注射的孩童十分多，可見新流感是多麼恐怖了。我們來採訪一位正在注射的小弟弟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小弟弟，你來注射疫苗會不會痛？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會。可是為了不要得新流感只好來注射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我們再去採訪一位小妹妹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小妹妹，注射疫苗辛不辛苦？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不會啊。一點都不痛，只向是被蚊子叮一樣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真是一位勇敢的小妹妹。我們將現場交給棚內主播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謝謝小華。我們的今天的節目就到這裡告一段落，希望您在收看了最近這幾集的節目後能學到一些防疫的知識。祝您晚安，我們下次再會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2:00Z</dcterms:created>
  <dc:creator>Stu3</dc:creator>
  <dc:description/>
  <cp:keywords/>
  <dc:language>en-US</dc:language>
  <cp:lastModifiedBy>Stu3</cp:lastModifiedBy>
  <dcterms:modified xsi:type="dcterms:W3CDTF">2009-09-15T03:50:00Z</dcterms:modified>
  <cp:revision>29</cp:revision>
  <dc:subject/>
  <dc:title>作品編號：tw1500712</dc:title>
</cp:coreProperties>
</file>