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作品編號：</w:t>
      </w:r>
      <w:r>
        <w:rPr/>
        <w:t>tw1500713</w:t>
      </w:r>
    </w:p>
    <w:p>
      <w:pPr>
        <w:pStyle w:val="Normal"/>
        <w:spacing w:lineRule="auto" w:line="360"/>
        <w:rPr/>
      </w:pPr>
      <w:r>
        <w:rPr/>
        <w:t>Q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>文章接龍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一天，我陪爺爺逛他最愛的舊貨市場，到了那兒，爺爺眼睛就發亮了似的，腳步也俐落許多，彷彿年輕了不少。我對這些破舊東西，壓根兒就不感興趣。突然，一件東西吸引了我的注意，讓我心中生起了一股奇異的感覺………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我不禁飛奔過去，好奇的拿起來看，是一個舊舊髒髒，而且不起眼的小兔子玩偶，他全身毛茸茸的，有一雙水汪汪的大眼睛和紅潤的臉頰，我睜大眼睛，驚訝的說不出話來，我彷彿回到了童年時和好朋友生活的點點滴滴，我流下了傷心的淚水，細細的回想過去</w:t>
      </w:r>
      <w:r>
        <w:rPr>
          <w:rFonts w:ascii="新細明體;PMingLiU" w:hAnsi="新細明體;PMingLiU" w:cs="新細明體;PMingLiU"/>
        </w:rPr>
        <w:t>………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記得小時候，我有一個知心好友叫作海蒂，我們常常一起寫功課，一起遊戲，一起享受歡樂的時光，形影不離，感情就像親姐妹一樣，十分濃厚。有一次，考完試，我看到成績單，發現成績退步了很多，怕回家被媽媽罵，就忍不住紅了眼框，淚水也不聽使喚的從臉龐滑了下來，這時海蒂似乎知道了我的心事，趕緊跑過來，搭著我的肩，不停的安慰我：「下次再努力的考好一點就好了，不要太難過啦！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」突然他扮了一個鬼臉，讓我忍不住破涕為笑，還講了一則笑話逗我開心，她這些小小的舉動就讓我感受到溫暖，因此她也成為我心中最重要的朋友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一天晚上，海蒂約我到公園，我又驚又喜，和媽媽交代完後就迫不及待的拉著他的手走到公園，我們坐在草地上吹著清涼的風，感覺好舒服，我抬頭一看，發現夜空中點綴著一閃一閃的小星星，星月交輝，十分漂亮，我用手肘輕輕的推了推海蒂；「海蒂，你看好美的星星喔！」海蒂抬頭一看，沉默了一會兒才勉強的擠出一絲笑容，我擔心的看著它，想為她抹去她心中悲傷：「你怎麼了？」我滿頭疑問，「我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因為爸爸媽媽工作上的問題，所以明天就必須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轉學。」我聽了著句話，低著頭沉默不語，眼淚也滾滾流下，「快樂的渡過今晚吧！這將成為我們之間最美好的回憶。」海蒂含著眼淚對著我說，我點點頭，這時他拿出一隻可愛的兔子玩偶：「送給你，想念我時就拿出來想想這些年來的回憶吧！」我的淚水在次湧出：「謝謝妳，我永遠都不會忘記妳的。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這時我發現自己早已熱淚盈框，這個兔娃娃讓我想起多年不見的好朋友，及過去的童年回憶，我好想再見她一面，但是她或許已經忘了我這個朋友了，不過我還是要寫信給它，希望我們之間莫逆之交的情誼仍沒有改變。這時，爺爺已經買好了東西，我輕輕放下兔娃娃，牽著爺爺的手準備回家，我發現漸漸落下的夕陽顯得好美、好美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/>
        <w:t>作品編號：</w:t>
      </w:r>
      <w:r>
        <w:rPr/>
        <w:t>tw1500713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Q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>看圖寫作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「哇哇</w:t>
      </w:r>
      <w:r>
        <w:rPr>
          <w:rFonts w:ascii="新細明體;PMingLiU" w:hAnsi="新細明體;PMingLiU" w:cs="新細明體;PMingLiU"/>
        </w:rPr>
        <w:t>………</w:t>
      </w:r>
      <w:r>
        <w:rPr>
          <w:rFonts w:ascii="新細明體;PMingLiU" w:hAnsi="新細明體;PMingLiU" w:cs="新細明體;PMingLiU"/>
        </w:rPr>
        <w:t>」醫院裡傳來小孩痛苦的叫聲，聽起來令人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好心疼，最近因為新流感，醫院裡總是擠的水洩不通，許多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父母都帶著小孩排隊打預防針，媽媽笑著對我說：「你看那些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小嬰兒哭成那樣。」我看了也不禁笑了出來，媽媽繼續說：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你小時後都沒哭還笑的很開心哩！醫生還不停的稱讚你很勇敢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我驚訝的說：「是這樣啊！」「這次的流感冒真的很恐怖。」我害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怕的說，媽媽跟著附和：「是</w:t>
      </w:r>
      <w:r>
        <w:rPr>
          <w:rFonts w:cs="新細明體;PMingLiU" w:ascii="新細明體;PMingLiU" w:hAnsi="新細明體;PMingLiU"/>
        </w:rPr>
        <w:t>H1N1</w:t>
      </w:r>
      <w:r>
        <w:rPr>
          <w:rFonts w:ascii="新細明體;PMingLiU" w:hAnsi="新細明體;PMingLiU" w:cs="新細明體;PMingLiU"/>
        </w:rPr>
        <w:t>，而且還是飛沫傳染！」真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望我不會被傳染，不過我漸漸發現因為這次的新流感大家都陸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陸續續的戴上口罩，還要噴酒精消毒和量體溫，我一定也要好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好防備。終於輪到我了，我讓醫生健康檢查，檢查完，醫生說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我很健康沒什麼問題，這時我才鬆了一口氣，不過我還是希望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H1N1</w:t>
      </w:r>
      <w:r>
        <w:rPr>
          <w:rFonts w:ascii="新細明體;PMingLiU" w:hAnsi="新細明體;PMingLiU" w:cs="新細明體;PMingLiU"/>
        </w:rPr>
        <w:t>能趕快消失，不要繼續散撥到世界各地。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23:56:00Z</dcterms:created>
  <dc:creator>Stu3</dc:creator>
  <dc:description/>
  <cp:keywords/>
  <dc:language>en-US</dc:language>
  <cp:lastModifiedBy>Stu3</cp:lastModifiedBy>
  <dcterms:modified xsi:type="dcterms:W3CDTF">2009-09-15T03:47:00Z</dcterms:modified>
  <cp:revision>37</cp:revision>
  <dc:subject/>
  <dc:title>作品編號：tw1500713</dc:title>
</cp:coreProperties>
</file>