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14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佛年輕了不少。我對這些破舊東西，壓根兒就不感興趣。突然，一件東西吸引了我的注意，讓我心中生起了一股似曾看過的感覺，而且，這一件東西我乎在鄰居阿姨家看過，我仔細的回想著，才想到那是鄰居阿姨自己親手做的手機吊飾，但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為什麼會在這裏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問號不斷的再我心中一個一個的冒了出來，就快要把我的心都占滿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陽西下，天空呈現一片橘紅的景色，這提醒著我時候已經不早了，我只好帶著滿懷的疑惑回家。回到家，我劈哩啪啦的問了媽媽一堆問題，媽媽要我心平靜氣的聽她說，我聽著媽媽的敍述才得知鄰居阿姨她上有父母，下有子女，生活過的十分辛苦，她為了養活一家七口，不得已才將這些飾品賣去舊貨市場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聽到這裏，淚水在我的眼框裏打轉，一不小心踩到了我眼睛裏的地雷，淚水如同露珠般的滾滾流下，我不禁開始同情這位鄰居阿姨，這時我撒嬌對著媽媽說：「媽，我明天和爺爺再去一次舊貨市場，好不好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因為我想幫那位阿姨的忙，買一些吊飾回來，畢竟我們已經是一、二十年的老鄰居了耶，不會連這點小忙也幫不上吧？！」媽媽回答著我：「當然可以啊！這點忙我們一定會幫的。」我欣喜若狂的等待著明天的到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隔天，我和爺爺走路去舊貨市場，路途中，我聽到了鳥兒悅耳的歌聲，他們大方的站在枝椏上，唱著輕快的樂曲，花兒與草兒伴著音樂，隨風搖曳了起來，在花兒上的蝴蝶，也翩翩起舞的跳著曼妙的舞姿。我們走到了舊貨市場，裏頭攤位不知道什麼時候變多？！接著我和爺爺分頭「採購」眼尖的我馬上看到了有個攤位販賣著阿姨所做的吊飾，我往那個攤位走了過去，發現這攤位的老闆很慈祥、和藹可親，我還來不及回神，老闆就問了我：「小妹妹，你需要什麼？」我便回答著：「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要買那裏的吊飾。」老闆幫我將它們裝了起來，過了一小時，我和爺爺相遇到了，我們兩人聊著自己所得的戰利品，我買了一個絨毛娃娃和一些吊飾，爺爺的戰利品是我的兩倍，不，勝至是以上，他買了一台骨董級的腳踏車、一顆晶瑩剔透的水晶球、四本內容都是義大利文的書，還有很多的奇珍異寶，難怪爺爺說這裏有如他的後花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到家之後，我們將戰利品放在桌上，當我拿起其中一個吊飾的時候，突然有種感覺，但是這種感覺，我卻說不出來，它的造型是彩虹樣式的，不論是款式、色澤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我很喜歡這個吊飾，或許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它在我前世是一件對我而言很重要的東西，我才會如此的珍惜吧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1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院，是一個新生兒的出生地，但是你是否想過在醫院的每一瞬間，將會有一位病患安詳的離去呢？醫院，是一個充滿刺鼻味道的恐怖地獄，那裏冷冷冰冰的，醫生、護士們似乎都少了份熱情，少了份人之常情，裏頭除了家屬的哀號，就是嬰兒不斷的哭聲，有些家屬是面帶微笑的，因為他們的家人已經康復了，有些家屬卻是眼睛泛著淚光，眼眶都紅了，因為他們的家人已經離開人世了，這些有如電視劇一般，一樣的，每天都上映著同樣的戲碼，有人離開，有人康復，有人喜悅，有人傷心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一直尋環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天，媽媽帶著我和需要打預防針的嬰兒妹妹去醫院，護士一位一位的叫著，原本清脆的聲音到最後都快變的沙啞了，從她的眼神，我看出了疲倦和不耐煩。終於，我聽到了一聲「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號」後，我催促著媽媽趕緊將妹妹帶進去，打針的護士一直不斷的說：「乖，不用怕齁！待會就有糖糖吃了齁！」妹妹或許是還不能理解護士的話吧！針頭還沒碰到她那只白白嫩嫩的小手，她就嚎啕大哭了起來，最後，醫生、護士們使用不得已的方法將妹妹打了一針，嬰兒的情緒是很容易控制的，她一拿到糖果，便咯咯笑了起來，剛剛的不愉快全都一掃而空，拋到九霄雲外去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，我看到了一位和妹妹年紀一樣大的嬰兒也走進了打預防針的地方，但是裏頭一點兒聲響都沒有，而且，這個小妹妹很快就出來了，手裏拿著兩根棒棒糖甜蜜幸福的模樣，只能用天真無邪來形容。小孩，十分容易滿足，他很快就能忘了那些憂傷，但卻將煩惱通通都丟給了父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笑過了，卻不能改變什麼，掩住哀傷，這只是一時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哭過了，卻不能改變什麼，只有堅強，才能改變一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微笑，哭泣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來的可能是無情的對待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來的或許是溫馨的關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3:00Z</dcterms:created>
  <dc:creator>文元國小</dc:creator>
  <dc:description/>
  <cp:keywords/>
  <dc:language>en-US</dc:language>
  <cp:lastModifiedBy>文元國小</cp:lastModifiedBy>
  <dcterms:modified xsi:type="dcterms:W3CDTF">2009-09-15T03:47:00Z</dcterms:modified>
  <cp:revision>85</cp:revision>
  <dc:subject/>
  <dc:title>作品編號：tw1500714</dc:title>
</cp:coreProperties>
</file>