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作品編號：</w:t>
      </w:r>
      <w:r>
        <w:rPr/>
        <w:t>tw1500716</w:t>
      </w:r>
    </w:p>
    <w:p>
      <w:pPr>
        <w:pStyle w:val="Normal"/>
        <w:tabs>
          <w:tab w:val="clear" w:pos="480"/>
          <w:tab w:val="left" w:pos="1800" w:leader="none"/>
        </w:tabs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：    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那是一枚清朝時的古錢幣，昔日是人人的最愛，如今，它卻寂靜的躺在舊貨市場的攤販，儘管他身上的漆已經剝落，但卻剝奪不了它的文化，它的歷史，它的價值。我拿出所剩的零錢，買了這枚古幣，因為，我感到它的身上有著古老的中國氣息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把它帶回我家後，我突然感到一陣疲累向我襲來，睡了過去，「疑？我在哪裡啊！」我驚惶無助的大吼，這個地方我可沒來過啊！突然，一陣聲音在我耳邊響起「主人，別害怕！」但我東找找，西找找，就是沒看到一個人影，這時，我感到肩部一陣酸痛，猛然回頭一看，是我的古幣！我嚇得跌坐在地，問：「你怎麼出現在這兒？」古幣笑了笑說：「我帶你回到我的故鄉－清朝啊！」我看了看身上的衣服，竟然是古裝！對了，附近的景色好像在哪裡見過，啊！是清明上河圖裡的一景哪！好吧！既然難得來清朝一次，那就好好逛逛吧！接著，我和古幣一同前往鄭板橋的家，這位文學家看我純樸善良，便幫我寫了一副對聯，那字，不但入木三分，還渾厚有力呢！拜訪完鄭板橋先生後，我和古幣一同逛著北京城，攤販的叫賣聲此起彼落，賣的物品也各有特色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；如果在街上遇到王公貴族的隊伍，古幣便叫我趕快跪下呢！</w:t>
      </w:r>
      <w:r>
        <w:rPr/>
        <w:br w:type="textWrapping" w:clear="all"/>
      </w:r>
      <w:r>
        <w:rPr/>
        <w:br w:type="textWrapping" w:clear="all"/>
      </w:r>
      <w:r>
        <w:rPr/>
        <w:t>　　　時間過得真快，轉眼間，已是夕陽餘暉，一片橘紅染在寬大的大運河，船隻停靠在碼頭邊，準備休息。我和古幣在一家樓館，喝著香醇可口的回甘美茶，突然，我的好奇心驅使我問古幣：「既然你可以帶我回到清朝，那能不能帶我看到未來呢？」，出乎我意料的，古幣竟爽快的答應了！它輕聲唸了幾句古老的咒語，「咻」的一聲，我看到了未來，但卻慘不忍睹，豎立在美國紐約的自由女神像和我國的台北１０１都被洪水沖毀了！人民驚慌失措的跑來跑去，聲嘶力竭的吼叫均被殘酷的大洪水鎮壓。突然，我一不小心，也落入滾滾流水中，尖叫、掙扎，似乎只是多餘的反抗，接著，我的腦裡一片空白，隱約間，我聽到父母的呼喚</w:t>
      </w:r>
      <w:r>
        <w:rPr>
          <w:rFonts w:ascii="新細明體;PMingLiU" w:hAnsi="新細明體;PMingLiU" w:cs="新細明體;PMingLiU"/>
        </w:rPr>
        <w:t>………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我醒來後，發現這只是一場夢，雖然只是一場夢，但從此我對歷史有更深的感情，全球暖化的問題也值得我更深的探討，這時，我對那枚古幣笑了笑，這場夢，永遠珍藏，在我的內心深處。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ind w:left="480" w:hanging="840"/>
        <w:jc w:val="center"/>
        <w:rPr/>
      </w:pPr>
      <w:r>
        <w:rPr/>
        <w:t>作品編號：</w:t>
      </w:r>
      <w:r>
        <w:rPr/>
        <w:t>tw1500716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　　醫院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被死神包裹的地方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但在今天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醫院的一角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傳來久違的笑聲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來吧！慶祝新生兒的誕生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父母的臉上露出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陽光般燦爛的笑靨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普　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天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　同　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　　　　慶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好景不常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死神規劃者恐怖的計畫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要奪走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新生兒的喜悅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但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人們早已做好盾牌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細細長長的針孔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是對付死神的最佳武器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孩子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　別哭別哭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你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想被死神奪走嗎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唯有勇敢接受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才能生存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死神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　你倒大楣啦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普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天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　　　同</w:t>
      </w: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　　　　　　　　　　　　　　慶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7:00Z</dcterms:created>
  <dc:creator>Stu3</dc:creator>
  <dc:description/>
  <cp:keywords/>
  <dc:language>en-US</dc:language>
  <cp:lastModifiedBy>Stu3</cp:lastModifiedBy>
  <dcterms:modified xsi:type="dcterms:W3CDTF">2009-09-15T02:59:00Z</dcterms:modified>
  <cp:revision>132</cp:revision>
  <dc:subject/>
  <dc:title/>
</cp:coreProperties>
</file>