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19</w:t>
      </w:r>
    </w:p>
    <w:p>
      <w:pPr>
        <w:pStyle w:val="Normal"/>
        <w:rPr/>
      </w:pPr>
      <w:r>
        <w:rPr/>
        <w:t>Q1</w:t>
      </w:r>
      <w:r>
        <w:rPr/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識曾相識的滋味在我心中蔓延開來，這究竟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究竟是什麼感覺？但我並沒多想，瞄了那東西一眼，隨後跟著爺爺的輕伐的腳步離開了這舊貨市場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小嫻阿！來來來，這東西給妳，很漂亮哦～」聽見爺爺的呼喊，我起身往客廳走去，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爺爺，您怎買了這東西？」我睜大眼驚訝地問著爺爺。沒錯，爺爺買回來的物品竟是剛剛使我有怪異感覺的東西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一條有著晶瑩外表的玉珮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小嫻不喜歡阿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爺爺只是覺得它有股力量吸引我，所以就買下來了。」見爺爺露出失望的表情，我不禁心軟「沒有！小嫻很喜歡的！謝謝爺爺。」我微笑地收下它。看著胸前上的玉珮，我徹夜難眠，一睡著就感覺似乎有人在我身旁，輕聲細語的說著「主人！您忘了我嗎？我是小羽阿！」這不禁會使我驚醒。主人？小羽？這究竟是什麼回事？。隔天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「小嫻，怎麼了？昨晚睡不好嗎？」在爸媽的關心問候下，我將事情從頭到尾一字不漏的描述出來，漸漸地，爸媽的臉色愈來愈青。他們將我帶到廟裡，慌張的詢問廟公。「前世事，今世畢阿！」疑？什麼東西呀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快被搞糊塗了。「唉！是這樣的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那位小羽，是小嫻前世的僕人。而小嫻是５００年前的公主。至於小羽未何還未投胎，她今晚會來說明清楚！」「什麼意思呢師父？」我問。「今晚請小嫻先不入眠，並穿著白色禮服，１２點過後，小羽將會從玉珮中現身，她是來帶走小嫻姑娘的。所以並請小嫻妳用自身的意識好好跟她溝通，人鬼兩地阿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噹噹噹噹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」午夜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的鐘聲響起，眼看玉珮愈來愈亮，愈來愈亮！突然地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一道光照著我全身。睜開眼，眼前的女孩，穿著粉色，及到腰間的長髮，外貌十分出眾。「主人您好，真的好久不見！」她微笑的說著，「主人？我？」「是的，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年前您犧牲自己，換來小羽的生命，真的很感謝您！」她始終微笑著。「妳不是來帶我走的嗎？」我問。「是的，本來是的。但見您過的愉快，小羽決定放心地離開，我是來做最後的告別的。」不知究竟為什麼，眼淚從眼框流下。「那要保重哦！」我忍著淚道。「是！但請主人記住，嘴裡含玉出生的就是小羽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隨後她消失了。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後</w:t>
      </w:r>
      <w:r>
        <w:rPr>
          <w:rFonts w:ascii="新細明體;PMingLiU" w:hAnsi="新細明體;PMingLiU" w:cs="新細明體;PMingLiU"/>
        </w:rPr>
        <w:t>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哇哇哇！」嬰兒的哭聲充滿整間病房。「恭喜您了！是個女娃兒，但怪異的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她嘴裡含著玉珮呢！」玉珮？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但請主人記住，嘴裡含玉出生的就是小羽</w:t>
      </w:r>
      <w:r>
        <w:rPr>
          <w:rFonts w:ascii="新細明體;PMingLiU" w:hAnsi="新細明體;PMingLiU" w:cs="新細明體;PMingLiU"/>
        </w:rPr>
        <w:t>”……</w:t>
      </w:r>
      <w:r>
        <w:rPr>
          <w:rFonts w:ascii="新細明體;PMingLiU" w:hAnsi="新細明體;PMingLiU" w:cs="新細明體;PMingLiU"/>
        </w:rPr>
        <w:t>是小羽！原來這輩子，妳打算當我女兒阿</w:t>
      </w:r>
      <w:r>
        <w:rPr>
          <w:rFonts w:ascii="新細明體;PMingLiU" w:hAnsi="新細明體;PMingLiU" w:cs="新細明體;PMingLiU"/>
        </w:rPr>
        <w:t>………</w:t>
      </w:r>
      <w:r>
        <w:rPr>
          <w:rFonts w:ascii="新細明體;PMingLiU" w:hAnsi="新細明體;PMingLiU" w:cs="新細明體;PMingLiU"/>
        </w:rPr>
        <w:t>那下輩子，我們當姐妹，請讓我永遠照顧妳</w:t>
      </w:r>
      <w:r>
        <w:rPr>
          <w:rFonts w:ascii="新細明體;PMingLiU" w:hAnsi="新細明體;PMingLiU" w:cs="新細明體;PMingLiU"/>
        </w:rPr>
        <w:t>…………</w:t>
      </w:r>
    </w:p>
    <w:p>
      <w:pPr>
        <w:pStyle w:val="Normal"/>
        <w:jc w:val="center"/>
        <w:rPr/>
      </w:pPr>
      <w:r>
        <w:rPr/>
        <w:t>作品編號：</w:t>
      </w:r>
      <w:r>
        <w:rPr/>
        <w:t>tw1500719</w:t>
      </w:r>
    </w:p>
    <w:p>
      <w:pPr>
        <w:pStyle w:val="Normal"/>
        <w:rPr/>
      </w:pPr>
      <w:r>
        <w:rPr/>
        <w:t>Q2</w:t>
      </w:r>
      <w:r>
        <w:rPr/>
        <w:t>：</w:t>
      </w:r>
    </w:p>
    <w:p>
      <w:pPr>
        <w:pStyle w:val="Normal"/>
        <w:jc w:val="center"/>
        <w:rPr/>
      </w:pPr>
      <w:r>
        <w:rPr/>
        <w:t>「乖！不痛不痛。」每位母親總心疼地抱著孩子，口頭上卻笑笑的這樣說。「哇哇哇！」但孩子知道疼，哪位母親看了不心疼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這天，母親抱著我來到醫院，看著滿席的小嬰兒，一個一個的，準備進入最痛苦的深淵。病房門口，有的哭著抱著媽媽；有的笑著吃著糖果。「下一位！」護士每開一次門，就得說一次，眼看見漸漸輪到我了，心臟不禁蹦蹦蹦地跳著。「下一位！」輪到我了，母親起身將我抱進去，看著針筒慢慢的往我這過來，終於注射進去了。僅僅是那一秒的疼痛，我也刻骨銘心。但我並沒哭，始終笑著走出醫院。</w:t>
      </w:r>
      <w:r>
        <w:rPr>
          <w:rFonts w:ascii="新細明體;PMingLiU" w:hAnsi="新細明體;PMingLiU" w:cs="新細明體;PMingLiU"/>
        </w:rPr>
        <w:t>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哭，代表我知道疼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笑，代表我有感覺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哭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我笑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我鬧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妳打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妳罵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妳安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媽媽，打針很痛，但我沒有哭哦！」一個從醫院走出來的小妹妹笑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長大了，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我懂了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不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妳誇獎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妳欣慰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妳微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勇敢不哭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堅強忍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是對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1:00Z</dcterms:created>
  <dc:creator>Stu2</dc:creator>
  <dc:description/>
  <cp:keywords/>
  <dc:language>en-US</dc:language>
  <cp:lastModifiedBy>Stu2</cp:lastModifiedBy>
  <dcterms:modified xsi:type="dcterms:W3CDTF">2009-09-15T03:46:00Z</dcterms:modified>
  <cp:revision>60</cp:revision>
  <dc:subject/>
  <dc:title>作品編號：tw1500719</dc:title>
</cp:coreProperties>
</file>