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20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/>
        <w:tab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這一天，我陪媽媽逛他最愛的舊貨市場，到了那兒，媽媽眼睛        就發亮似的，腳步也俐落許多，彷彿年輕了不少。我對這些舊東西，壓根兒就不感興趣。突然，一件東西吸引我的注意，讓我心中生起了一股奇異的感覺，它有著肥圓圓的身體，全身是藍色的機器貓，那就是我最心愛的－哆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，我趕緊問老闆：「這個要多少錢？」，老闆朝我的方向描了一眼，對我說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，雖然價錢有點昂貴，但是這是我小時候的第一個玩具，所以非常懷念，所以我還是拿出寶貴的金錢出來買了，老闆看我拿出金錢時，眼睛以快變成為金錢似呢！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當我看到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的時候，就會想起這一件事。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記得是在我小學在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級的時候，因為我考試考到了前三名，所以爸爸就答應我要帶我去百貨公司買玩具，到了百貨公司看到琳琅滿目的玩具有生化戰士、樂高、小汽車．．．．等，一直找不到喜歡的玩具，這時，我看到一隻肥肥圓圓的身影，有著藍色的身體，爸爸說：這是哆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它很可愛喔！這時我對這隻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產生了一種好感，所以就叫爸爸幫我買下這隻肥肥的機器貓從此以後，不管我睡覺的時候還是看電視的時候，都會把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放在旁邊，直到有一次，我和爸媽出去玩時，不小心把哆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留在飯店了我著急的叫爸媽回頭去找，但是還是被清潔工給丟掉了，我傷心的痛哭流涕，爸媽說：沒關係，我們再幫你買一個，但是因為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的銷售量太好了，所以都買不到。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經過那次事情後，我每次看到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的電視或是衣服就會常常傷心，所以爸媽決定給我ㄧ個驚喜，在我的生日會上送給我一隻多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，我高興的高聲歡呼，當天晚上我做了一個跟哆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夢一起去遊玩的甜美的夢。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所以每當我看到哆啦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夢時，我就會想起這段難忘的回憶，那你是否也有一段令你難忘的回憶呢！說說看吧！         </w:t>
      </w:r>
    </w:p>
    <w:p>
      <w:pPr>
        <w:pStyle w:val="Normal"/>
        <w:tabs>
          <w:tab w:val="clear" w:pos="480"/>
          <w:tab w:val="left" w:pos="1770" w:leader="none"/>
          <w:tab w:val="center" w:pos="4153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770" w:leader="none"/>
          <w:tab w:val="center" w:pos="41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作品編號：</w:t>
      </w:r>
      <w:r>
        <w:rPr/>
        <w:t>tw1500720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感冒了，感冒了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去醫院，去醫院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病人多，病人多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紅包白包一大堆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打針，我不要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的人嚎啕大哭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的人笑咪咪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病了，很難受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媽媽說：沒辦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誰叫你一回來就吹冷</w:t>
      </w:r>
      <w:r>
        <w:rPr>
          <w:rFonts w:ascii="新細明體;PMingLiU" w:hAnsi="新細明體;PMingLiU" w:cs="新細明體;PMingLiU"/>
        </w:rPr>
        <w:t>氣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還穿無袖的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啦！好啦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吃藥、我打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過醫生真的工作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過真的也賺很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以後也要當醫生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為病人看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治好所有的病人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4:00Z</dcterms:created>
  <dc:creator>文元國小</dc:creator>
  <dc:description/>
  <cp:keywords/>
  <dc:language>en-US</dc:language>
  <cp:lastModifiedBy>文元國小</cp:lastModifiedBy>
  <dcterms:modified xsi:type="dcterms:W3CDTF">2009-09-15T03:33:00Z</dcterms:modified>
  <cp:revision>118</cp:revision>
  <dc:subject/>
  <dc:title>作品編號：tw1500720</dc:title>
</cp:coreProperties>
</file>