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作品編號：</w:t>
      </w:r>
      <w:r>
        <w:rPr>
          <w:color w:val="000000"/>
        </w:rPr>
        <w:t>tw15007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一看到那個東西，身體彷彿被吸引住了一般，視線就再也無法離開他了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。那是一隻熊寶寶的玩偶，它的樣子看起來已經非常破舊，不管是耳朵以及她的手和腳，都有被縫補過的痕跡，看起來早已破爛不堪，但是，它卻讓我想起從前那一段痛不欲生的往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還記得那時候我才五歲而已，那天，是我的生日，爸爸特地買了一個日本進口的熊寶寶玩偶送給我，那隻熊寶寶非常可愛，它有著炯炯有神的眼睛、滑順舒適的毛髮，且看起來小巧玲瓏的，令人愛不釋手，那時的我非常高興，整天抱著它到處玩耍，不管是吃飯、洗澡甚至上學的時候我都帶著他，雖然，難免會有人嘲笑我、欺負我，但我都不在乎，因為我和熊寶寶之間已經搭起了一座雄偉而堅固的「友情橋」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每天抱著我心愛熊寶寶一起做事情，久了之後他難免會有些破損，媽媽每天都忙著幫我修補它，從頭修補到腳，每個地方都有被縫補過的痕跡，雖然媽媽曾經勸過我要我把它丟掉，但我堅持不肯把它丟掉，直到有一天，我竟然不小心把熊寶寶遺忘在公園，那時我心急如焚，有如熱鍋上的螞蟻一般緊張，到隔天，我急著去找的時候，熊寶寶早已不在那座公園，那時我真的好傷心，每天以淚洗面，傷心的不得了。又過了幾個月，雖然熊寶寶已經不見很久，但痛定思痛，心中還是有萬分不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今，我在這裡又重新看見我心愛的熊寶寶，馬上熱淚盈框，心中有難以言喻的喜悅，因此，我馬上二話不說的將他買下來，雖然她的身體早已破爛不堪，但他依然有著那雙炯炯有神的眼睛，依然是我喜愛的熊寶寶，而我們兩人之間的「友情橋」也再度被搭了起來，且變的比以前更雄偉更堅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這次的經驗又讓我了解到了珍惜物品是一件多麼重要的事情，小小的一件東西、一個玩偶，就讓我的人生中充滿了光輝和燦爛，也讓我了解到不是每一件舊東西都是那麼的沒用、那麼破爛，因為每個物品都有它的特色和各自所代表的意義與價值。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作品編號：</w:t>
      </w:r>
      <w:r>
        <w:rPr>
          <w:color w:val="000000"/>
        </w:rPr>
        <w:t>tw1500721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走進醫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陣濃濃的藥味撲鼻而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路過病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陣陣哀號聲從遠方傳了過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走到診療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陣陣泣不成聲哭聲傳出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怕又嚴重的病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人不舒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人生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人住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讓人死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診療室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排長龍的病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抱嬰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牽兒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子帶爺爺奶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都忙著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醫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媽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抱著妹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進了診療室見醫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生拿出了冰冰涼涼的酒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塗在妹妹的手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出了細長的針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刺往妹妹的手臂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頓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淒厲的哭聲傳遍了整個醫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人的臉上是笑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怕的病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厭的惡魔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不斷的讓人哭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不斷的讓人傷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我們會永遠和你奮戰到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戰勝病毒並且打敗病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7:00Z</dcterms:created>
  <dc:creator>文元國小</dc:creator>
  <dc:description/>
  <cp:keywords/>
  <dc:language>en-US</dc:language>
  <cp:lastModifiedBy>文元國小</cp:lastModifiedBy>
  <dcterms:modified xsi:type="dcterms:W3CDTF">2009-09-15T03:34:00Z</dcterms:modified>
  <cp:revision>12</cp:revision>
  <dc:subject/>
  <dc:title>作品編號：tw1500721</dc:title>
</cp:coreProperties>
</file>