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22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。這個玩意兒看起來尖尖的、圓圓的、外面還有一條棉線，你猜到了嗎？答案就是－陀螺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看到陀螺，我就會想起一段往事。在我五歲的時候，我的曾祖母已經九十七歲了，因一場大病而住院，她知道他的年齡已經老大不小了，為了使我開心，她要爸爸買一個神秘禮物送給我。沒錯！就是陀螺！當我看到時非常高興，想要好好謝謝曾祖母。但是到了醫院時，她已經魂歸西天了！全家人的心情原本從興高采烈變成情不自禁的哭了起來，每個人都熱淚盈框，就像臉上掛滿了珍珠一樣，每個人都傷心的哀號：「阿嬤！你別走啊！不要死啊！」隔天便辦起了喪事，不過阿祖在天上一定很快樂！我握起曾祖母臨死之前送給我的陀螺，心中感到十分悲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除了陀螺之外，我還看到一把油紙傘，外表油亮亮的，上面還畫著美麗的鳳凰圖案，會讓人不禁想要去摸摸它。想起小時候，我常常一個人撐著傘，在斜風細雨中淋雨，讓我有種心曠神怡、神清氣爽的痛快感。我喜歡自己一個人獨處，而且沒有人喜歡一個人站在雨中，所以我每次想玩的時候，都會被阻止，不過，通常玩完以後的結局就是－感冒。想到這件事，我就會笑的合不朧嘴呢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的爺爺很喜歡玩童玩。每次來到這裡，他就會買一大堆送給我們。他還很喜歡收集藝術品，像：畫作、雕像、玉器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前年，爺爺買了一幅『蒙娜麗莎』的仿作；去年，爺爺買了一尊彌勒佛和一支大關刀，說是要嚇壞人用的。他還真是個長不大的人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爺爺回頭一看，看到了他最喜歡的東西－毽子，他喜歡那毛毛的觸感，摸一摸後有一種讓人溫暖的感覺；但我只想到了－雞毛撢子。想到雞毛撢子，就會想到可怕的老師，好可怕呀！他的眼神像魔鬼般可怕……先別說這件事。而且，爺爺還跟我講關於他的故事。他說，小時候，爺爺家家徒四壁，沒有人要和他玩，家裡就是養雞的，所以他就自己動手做毽子，雖然被雞啄了好幾次，不過他還是樂在其中。試玩後發現很好玩，變一玩再玩，還練出一大堆招式，和別人比賽還賺不少錢呢！！他當年還立誓要玩到二十歲呢！不過，爺爺玩到十五歲後就不玩了，而且現在一把老骨頭了，玩不動了，只要把腳稍微高舉起來，腳就痛的要命，只好放棄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經過這件事後，我覺得每個人都有夢想，但是不一定會成功，有人說：「有志者，事竟成」要成功就要付諸行動，不能好吃懶做，這樣便會有所成就喔！天黑了，我和爺爺便高高興興的回家了。真是滿載而歸呀！！今天上了一堂很寶貴的課呢！</w:t>
      </w:r>
    </w:p>
    <w:p>
      <w:pPr>
        <w:pStyle w:val="Normal"/>
        <w:jc w:val="center"/>
        <w:rPr/>
      </w:pPr>
      <w:r>
        <w:rPr/>
        <w:t>作品編號：</w:t>
      </w:r>
      <w:r>
        <w:rPr/>
        <w:t>tw1500722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○月○日星期○，本日的頭條報導：今年○月爆發的『</w:t>
      </w:r>
      <w:r>
        <w:rPr>
          <w:rFonts w:cs="新細明體;PMingLiU" w:ascii="新細明體;PMingLiU" w:hAnsi="新細明體;PMingLiU"/>
        </w:rPr>
        <w:t>H1N1</w:t>
      </w:r>
      <w:r>
        <w:rPr>
          <w:rFonts w:ascii="新細明體;PMingLiU" w:hAnsi="新細明體;PMingLiU" w:cs="新細明體;PMingLiU"/>
        </w:rPr>
        <w:t>』新流感病毒已經擴增至○○○例，目前新流感疫苗優先給</w:t>
      </w:r>
      <w:r>
        <w:rPr>
          <w:rFonts w:cs="新細明體;PMingLiU" w:ascii="新細明體;PMingLiU" w:hAnsi="新細明體;PMingLiU"/>
        </w:rPr>
        <w:t>××</w:t>
      </w:r>
      <w:r>
        <w:rPr>
          <w:rFonts w:ascii="新細明體;PMingLiU" w:hAnsi="新細明體;PMingLiU" w:cs="新細明體;PMingLiU"/>
        </w:rPr>
        <w:t>水災的災民施打，再來是沒抵抗力的小</w:t>
      </w:r>
      <w:r>
        <w:rPr>
          <w:rFonts w:cs="新細明體;PMingLiU" w:ascii="新細明體;PMingLiU" w:hAnsi="新細明體;PMingLiU"/>
        </w:rPr>
        <w:t>baby</w:t>
      </w:r>
      <w:r>
        <w:rPr>
          <w:rFonts w:ascii="新細明體;PMingLiU" w:hAnsi="新細明體;PMingLiU" w:cs="新細明體;PMingLiU"/>
        </w:rPr>
        <w:t>，再來是幼兒、老人、成年人、大學生、高中生、國中生、小學生，衛生署已散發一千三百萬劑的</w:t>
      </w:r>
      <w:r>
        <w:rPr>
          <w:rFonts w:cs="新細明體;PMingLiU" w:ascii="新細明體;PMingLiU" w:hAnsi="新細明體;PMingLiU"/>
        </w:rPr>
        <w:t>H1N1</w:t>
      </w:r>
      <w:r>
        <w:rPr>
          <w:rFonts w:ascii="新細明體;PMingLiU" w:hAnsi="新細明體;PMingLiU" w:cs="新細明體;PMingLiU"/>
        </w:rPr>
        <w:t>疫苗……」</w:t>
      </w:r>
    </w:p>
    <w:p>
      <w:pPr>
        <w:pStyle w:val="Normal"/>
        <w:rPr/>
      </w:pPr>
      <w:r>
        <w:rPr/>
        <w:t>「厚！為什麼主播要這麼囉唆啊？而且小學生應該要優先施打的啊！」弟弟說</w:t>
      </w:r>
    </w:p>
    <w:p>
      <w:pPr>
        <w:pStyle w:val="Normal"/>
        <w:rPr/>
      </w:pPr>
      <w:r>
        <w:rPr/>
        <w:t>「不行！現在我們的抵抗力比較好，你不知道</w:t>
      </w:r>
      <w:r>
        <w:rPr/>
        <w:t>××</w:t>
      </w:r>
      <w:r>
        <w:rPr/>
        <w:t>水災很嚴重嗎，你應該要為災民著想的呀！」</w:t>
      </w:r>
    </w:p>
    <w:p>
      <w:pPr>
        <w:pStyle w:val="Normal"/>
        <w:rPr/>
      </w:pPr>
      <w:r>
        <w:rPr/>
        <w:t>「喔。可是我常常感冒呀！」</w:t>
      </w:r>
    </w:p>
    <w:p>
      <w:pPr>
        <w:pStyle w:val="Normal"/>
        <w:rPr/>
      </w:pPr>
      <w:r>
        <w:rPr/>
        <w:t>「不行唷！感冒是你家的事，你不打疫苗，你會死嗎？」</w:t>
      </w:r>
    </w:p>
    <w:p>
      <w:pPr>
        <w:pStyle w:val="Normal"/>
        <w:rPr/>
      </w:pPr>
      <w:r>
        <w:rPr/>
        <w:t>「好吧。」</w:t>
      </w:r>
    </w:p>
    <w:p>
      <w:pPr>
        <w:pStyle w:val="Normal"/>
        <w:rPr/>
      </w:pPr>
      <w:r>
        <w:rPr/>
        <w:t>「咦？最近小弟弟也該去施打疫苗啦！」</w:t>
      </w:r>
    </w:p>
    <w:p>
      <w:pPr>
        <w:pStyle w:val="Normal"/>
        <w:rPr/>
      </w:pPr>
      <w:r>
        <w:rPr/>
        <w:t>「我們一起去看看吧！」</w:t>
      </w:r>
    </w:p>
    <w:p>
      <w:pPr>
        <w:pStyle w:val="Normal"/>
        <w:rPr/>
      </w:pPr>
      <w:r>
        <w:rPr/>
        <w:t>「哇！小孩哭那麼大聲呀？」</w:t>
      </w:r>
    </w:p>
    <w:p>
      <w:pPr>
        <w:pStyle w:val="Normal"/>
        <w:rPr/>
      </w:pPr>
      <w:r>
        <w:rPr/>
        <w:t>廣播說：</w:t>
      </w:r>
    </w:p>
    <w:p>
      <w:pPr>
        <w:pStyle w:val="Normal"/>
        <w:rPr/>
      </w:pPr>
      <w:r>
        <w:rPr/>
        <w:t>「咚！咚！咚！</w:t>
      </w:r>
      <w:r>
        <w:rPr/>
        <w:t>50</w:t>
      </w:r>
      <w:r>
        <w:rPr/>
        <w:t>號○○○小朋友請到</w:t>
      </w:r>
      <w:r>
        <w:rPr/>
        <w:t>3</w:t>
      </w:r>
      <w:r>
        <w:rPr/>
        <w:t>號診室就診，</w:t>
      </w:r>
      <w:r>
        <w:rPr/>
        <w:t>51</w:t>
      </w:r>
      <w:r>
        <w:rPr/>
        <w:t>號□□□小朋友請到</w:t>
      </w:r>
      <w:r>
        <w:rPr/>
        <w:t>7</w:t>
      </w:r>
      <w:r>
        <w:rPr/>
        <w:t>號診室就診」</w:t>
      </w:r>
    </w:p>
    <w:p>
      <w:pPr>
        <w:pStyle w:val="Normal"/>
        <w:rPr/>
      </w:pPr>
      <w:r>
        <w:rPr/>
        <w:t>診室立刻傳出「哇哇哇」的哭聲</w:t>
      </w:r>
    </w:p>
    <w:p>
      <w:pPr>
        <w:pStyle w:val="Normal"/>
        <w:rPr/>
      </w:pPr>
      <w:r>
        <w:rPr/>
        <w:t>「咚！咚！咚！</w:t>
      </w:r>
      <w:r>
        <w:rPr/>
        <w:t>52</w:t>
      </w:r>
      <w:r>
        <w:rPr/>
        <w:t>號◎◎◎小朋友請到</w:t>
      </w:r>
      <w:r>
        <w:rPr/>
        <w:t>1</w:t>
      </w:r>
      <w:r>
        <w:rPr/>
        <w:t>號診室就診，</w:t>
      </w:r>
      <w:r>
        <w:rPr/>
        <w:t>5</w:t>
      </w:r>
      <w:r>
        <w:rPr/>
        <w:t>3</w:t>
      </w:r>
      <w:r>
        <w:rPr/>
        <w:t>號王銘名小朋友請到</w:t>
      </w:r>
      <w:r>
        <w:rPr/>
        <w:t>7</w:t>
      </w:r>
      <w:r>
        <w:rPr/>
        <w:t>號診室就診」</w:t>
      </w:r>
    </w:p>
    <w:p>
      <w:pPr>
        <w:pStyle w:val="Normal"/>
        <w:rPr/>
      </w:pPr>
      <w:r>
        <w:rPr/>
        <w:t>「換弟弟了」</w:t>
      </w:r>
    </w:p>
    <w:p>
      <w:pPr>
        <w:pStyle w:val="Normal"/>
        <w:rPr/>
      </w:pPr>
      <w:r>
        <w:rPr/>
        <w:t>「他都沒哭耶」</w:t>
      </w:r>
    </w:p>
    <w:p>
      <w:pPr>
        <w:pStyle w:val="Normal"/>
        <w:rPr/>
      </w:pPr>
      <w:r>
        <w:rPr/>
        <w:t>「小明明，你好勇敢呀！！」</w:t>
      </w:r>
    </w:p>
    <w:p>
      <w:pPr>
        <w:pStyle w:val="Normal"/>
        <w:rPr/>
      </w:pPr>
      <w:r>
        <w:rPr/>
        <w:t>「小朋友，送你糖果！！好乖！」</w:t>
      </w:r>
    </w:p>
    <w:p>
      <w:pPr>
        <w:pStyle w:val="Normal"/>
        <w:rPr/>
      </w:pPr>
      <w:r>
        <w:rPr/>
        <w:t>「希望你能乖乖長大！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40:00Z</dcterms:created>
  <dc:creator>Stu3</dc:creator>
  <dc:description/>
  <cp:keywords/>
  <dc:language>en-US</dc:language>
  <cp:lastModifiedBy>Stu3</cp:lastModifiedBy>
  <dcterms:modified xsi:type="dcterms:W3CDTF">2007-12-28T19:05:00Z</dcterms:modified>
  <cp:revision>101</cp:revision>
  <dc:subject/>
  <dc:title>作品編號：tw1500722</dc:title>
</cp:coreProperties>
</file>