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23</w:t>
      </w:r>
    </w:p>
    <w:p>
      <w:pPr>
        <w:pStyle w:val="Normal"/>
        <w:rPr/>
      </w:pPr>
      <w:r>
        <w:rPr/>
        <w:t>Q1</w:t>
      </w:r>
      <w:r>
        <w:rPr/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…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件東西閃閃發亮，裡面有一個美如天仙的女生，她的旁邊站著帥氣的中年人和一個和藹的婦人，他們每個人都笑得好開心，臉上還充滿了幸福的表情，讓我本來鬱悶的心情頓時開朗了起來，我不由自主的往前走，站在那件東西的前面，盯著它看，直到聽到老闆的聲音「嗨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小妹妹，你喜歡這樣件東西呀！哎呀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真是太有眼光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便宜賣，便宜賣！一個只要三十塊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天啊！我真不敢相信，這麼漂亮的東西竟然只賣三十塊，於是，我欣喜若狂的衝向爺爺，告訴他我要那件東西，爺爺因為很少看到我這麼開心，就很爽快的答應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呀呼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太棒了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而那個讓我為之瘋狂的東西就是－音樂盒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回到家後，我二話不說的衝向我的房間，小心翼翼的把音樂盒從盒子裡拿出來，我轉動下面的轉盤，美妙的音樂流洩而出，讓我不禁閉起眼睛，躺在床上，細細品味，這是我從所未有的感覺，雖然音樂沒有歌詞，但是讓我的心情平靜許多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而從著個時候開始，我便愛上這個音樂盒，也對音樂開始感興趣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爸爸、媽媽當然看出來了，所以在我生日時，送給我一台</w:t>
      </w:r>
      <w:r>
        <w:rPr>
          <w:rFonts w:cs="新細明體;PMingLiU" w:ascii="新細明體;PMingLiU" w:hAnsi="新細明體;PMingLiU"/>
        </w:rPr>
        <w:t>MP4</w:t>
      </w:r>
      <w:r>
        <w:rPr>
          <w:rFonts w:ascii="新細明體;PMingLiU" w:hAnsi="新細明體;PMingLiU" w:cs="新細明體;PMingLiU"/>
        </w:rPr>
        <w:t>當禮物，我真的愛死他們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在某一天的晚上，媽媽叫我到客廳，他有話要對我說，我懷著忐忑不安的心情，緩緩的坐在媽媽的身旁，沒想到媽媽竟然問我要不要學鋼琴，我想了又想，想的又想，最後我答應了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的鋼琴生活開始了，但是上了一節課以後，我發現彈鋼琴並沒有我想像的那麼簡單，有許多次都想要放棄，但是因為有爸爸媽媽的鼓勵，我才能堅持下去，過了好幾年，我已經六年級了，也能彈出美妙的樂曲了，我常常去表演，當然也少不了成果發表會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老師也為我感到驕傲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這都要感謝老師的指導，爸爸媽媽的鼓勵，當然少不了音樂盒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因為有音樂盒，我才開始學鋼琴，因為有爸爸媽媽，我才有辦法堅持下去，因為有老師，我才有表演的機會，也學到很多彈鋼琴的技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因此，每當我開心時，我會談一些比較輕快的曲調，當我生氣時，我會彈比較大聲的曲調，當我難過時，我會彈一些比較柔和的曲調，來調整心情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想我們會像音樂盒裡的家人一樣，擁有一個幸福美滿的家庭</w:t>
      </w:r>
      <w:r>
        <w:rPr>
          <w:rFonts w:cs="新細明體;PMingLiU" w:ascii="新細明體;PMingLiU" w:hAnsi="新細明體;PMingLiU"/>
        </w:rPr>
        <w:t>!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作品編號：</w:t>
      </w:r>
      <w:r>
        <w:rPr/>
        <w:t>tw1500723</w:t>
      </w:r>
    </w:p>
    <w:p>
      <w:pPr>
        <w:pStyle w:val="Normal"/>
        <w:rPr/>
      </w:pPr>
      <w:r>
        <w:rPr/>
        <w:t>Q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哇哇</w:t>
      </w:r>
      <w:r>
        <w:rPr>
          <w:rFonts w:ascii="新細明體;PMingLiU" w:hAnsi="新細明體;PMingLiU" w:cs="新細明體;PMingLiU"/>
        </w:rPr>
        <w:t>哇！</w:t>
      </w:r>
      <w:r>
        <w:rPr/>
        <w:t>哇哇哇！</w:t>
      </w:r>
    </w:p>
    <w:p>
      <w:pPr>
        <w:pStyle w:val="Normal"/>
        <w:rPr/>
      </w:pPr>
      <w:r>
        <w:rPr/>
        <w:t>醫院裡傳出許多小孩的哭聲。</w:t>
      </w:r>
    </w:p>
    <w:p>
      <w:pPr>
        <w:pStyle w:val="Normal"/>
        <w:rPr/>
      </w:pPr>
      <w:r>
        <w:rPr/>
        <w:t>乖乖</w:t>
      </w:r>
      <w:r>
        <w:rPr>
          <w:rFonts w:ascii="新細明體;PMingLiU" w:hAnsi="新細明體;PMingLiU" w:cs="新細明體;PMingLiU"/>
        </w:rPr>
        <w:t>乖！</w:t>
      </w:r>
      <w:r>
        <w:rPr/>
        <w:t>乖乖</w:t>
      </w:r>
      <w:r>
        <w:rPr>
          <w:rFonts w:ascii="新細明體;PMingLiU" w:hAnsi="新細明體;PMingLiU" w:cs="新細明體;PMingLiU"/>
        </w:rPr>
        <w:t>乖！</w:t>
      </w:r>
    </w:p>
    <w:p>
      <w:pPr>
        <w:pStyle w:val="Normal"/>
        <w:rPr/>
      </w:pPr>
      <w:r>
        <w:rPr/>
        <w:t>聽見護士的安慰聲。</w:t>
      </w:r>
    </w:p>
    <w:p>
      <w:pPr>
        <w:pStyle w:val="Normal"/>
        <w:rPr/>
      </w:pPr>
      <w:r>
        <w:rPr/>
        <w:t>咚咚</w:t>
      </w:r>
      <w:r>
        <w:rPr>
          <w:rFonts w:ascii="新細明體;PMingLiU" w:hAnsi="新細明體;PMingLiU" w:cs="新細明體;PMingLiU"/>
        </w:rPr>
        <w:t>咚！</w:t>
      </w:r>
      <w:r>
        <w:rPr/>
        <w:t>咚咚</w:t>
      </w:r>
      <w:r>
        <w:rPr>
          <w:rFonts w:ascii="新細明體;PMingLiU" w:hAnsi="新細明體;PMingLiU" w:cs="新細明體;PMingLiU"/>
        </w:rPr>
        <w:t>咚！</w:t>
      </w:r>
    </w:p>
    <w:p>
      <w:pPr>
        <w:pStyle w:val="Normal"/>
        <w:rPr/>
      </w:pPr>
      <w:r>
        <w:rPr/>
        <w:t>人們的腳步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醫院裡就像菜市場，</w:t>
      </w:r>
    </w:p>
    <w:p>
      <w:pPr>
        <w:pStyle w:val="Normal"/>
        <w:rPr/>
      </w:pPr>
      <w:r>
        <w:rPr/>
        <w:t>有吵有鬧，有哭有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個護士們都忙忙忙，</w:t>
      </w:r>
    </w:p>
    <w:p>
      <w:pPr>
        <w:pStyle w:val="Normal"/>
        <w:rPr/>
      </w:pPr>
      <w:r>
        <w:rPr/>
        <w:t>每個醫生也要看看看，</w:t>
      </w:r>
    </w:p>
    <w:p>
      <w:pPr>
        <w:pStyle w:val="Normal"/>
        <w:rPr/>
      </w:pPr>
      <w:r>
        <w:rPr/>
        <w:t>忙著打針，忙著安慰。</w:t>
      </w:r>
    </w:p>
    <w:p>
      <w:pPr>
        <w:pStyle w:val="Normal"/>
        <w:rPr/>
      </w:pPr>
      <w:r>
        <w:rPr/>
        <w:t>要看病患，要看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Ｈ１Ｎ１大流行，</w:t>
      </w:r>
    </w:p>
    <w:p>
      <w:pPr>
        <w:pStyle w:val="Normal"/>
        <w:rPr/>
      </w:pPr>
      <w:r>
        <w:rPr/>
        <w:t>爸爸媽媽好著急，</w:t>
      </w:r>
    </w:p>
    <w:p>
      <w:pPr>
        <w:pStyle w:val="Normal"/>
        <w:rPr/>
      </w:pPr>
      <w:r>
        <w:rPr/>
        <w:t>深怕孩子有生病，</w:t>
      </w:r>
    </w:p>
    <w:p>
      <w:pPr>
        <w:pStyle w:val="Normal"/>
        <w:rPr/>
      </w:pPr>
      <w:r>
        <w:rPr/>
        <w:t>趕來醫院問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一定要注意身體狀況，</w:t>
      </w:r>
    </w:p>
    <w:p>
      <w:pPr>
        <w:pStyle w:val="Normal"/>
        <w:rPr/>
      </w:pPr>
      <w:r>
        <w:rPr/>
        <w:t>常洗手，多喝水，</w:t>
      </w:r>
    </w:p>
    <w:p>
      <w:pPr>
        <w:pStyle w:val="Normal"/>
        <w:rPr/>
      </w:pPr>
      <w:r>
        <w:rPr/>
        <w:t>身體才會健健康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56:00Z</dcterms:created>
  <dc:creator>Stu3</dc:creator>
  <dc:description/>
  <cp:keywords/>
  <dc:language>en-US</dc:language>
  <cp:lastModifiedBy>Stu3</cp:lastModifiedBy>
  <dcterms:modified xsi:type="dcterms:W3CDTF">2009-09-15T04:08:00Z</dcterms:modified>
  <cp:revision>7</cp:revision>
  <dc:subject/>
  <dc:title>作品編號：tw1500723</dc:title>
</cp:coreProperties>
</file>