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作品編號：</w:t>
      </w:r>
      <w:r>
        <w:rPr>
          <w:color w:val="000000"/>
        </w:rPr>
        <w:t>tw1500724</w:t>
      </w:r>
    </w:p>
    <w:p>
      <w:pPr>
        <w:pStyle w:val="Normal"/>
        <w:rPr/>
      </w:pPr>
      <w:r>
        <w:rPr>
          <w:color w:val="000000"/>
        </w:rPr>
        <w:t>Q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</w:t>
      </w:r>
      <w:r>
        <w:rPr>
          <w:rFonts w:ascii="新細明體;PMingLiU" w:hAnsi="新細明體;PMingLiU" w:cs="新細明體;PMingLiU"/>
          <w:color w:val="000000"/>
        </w:rPr>
        <w:t>………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那是一個非常華麗的音樂盒，它看起來十分的精緻、小巧玲瓏，外頭還鑲著許多晶瑩踢透的珍珠，其中有一位美如天仙的少女站在裡面，讓我也彷彿置身在其中，我聽了音樂盒的音樂，嗯，旋律輕快，同時又柔美，讓人忍不住的跟著哼了起來，這個幾乎找不到任何的缺點的音樂盒應該是價值連城吧？這點使我十分的好奇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旁的老闆看到了我一直玩弄著這個音樂盒，他問我：「妹妹，你喜歡這個音樂盒嗎？」我回答：「是呀！它看起來應該是非賣品吧？」老闆說：「你如果真的這麼想的話，那你就大錯特錯了。」我充滿疑惑的問他：「它看起來非常珍貴呢！難道你捨得將它賣給我嗎？」他一邊點頭一邊說：「是啊，好東西本來就要和懂得欣賞的人分享，這個音樂盒，我就虧本的賣你一百元吧！另外，我要告訴你，這個音樂盒有點神秘唷</w:t>
      </w:r>
      <w:r>
        <w:rPr>
          <w:rFonts w:cs="新細明體;PMingLiU" w:ascii="新細明體;PMingLiU" w:hAnsi="新細明體;PMingLiU"/>
          <w:color w:val="000000"/>
        </w:rPr>
        <w:t>!</w:t>
      </w:r>
      <w:r>
        <w:rPr>
          <w:rFonts w:ascii="新細明體;PMingLiU" w:hAnsi="新細明體;PMingLiU" w:cs="新細明體;PMingLiU"/>
          <w:color w:val="000000"/>
        </w:rPr>
        <w:t>」真的嗎？不過為什麼老闆說這個音樂盒有點神秘？算了，不管三七二十一，買到算我賺到，我欣喜若狂的掏出我囤積已久的壓歲錢出來用，我十分開心我終於買到了一個我喜愛的東西了── 一個屬於我自己的音樂盒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回到家後，我馬上把這個音樂盒拿出來，它看起來還是那麼的美麗動人，爺爺也稱讚我是個識貨的孩子呢！到了晚上，我站在陽台上，並且把音樂盒放在月光下，哇！珍珠的光澤在月光下顯得更閃閃動人，我一邊聽著它優美的旋律，一邊吹著涼爽的微風，任長髮在微風中飄動，突然間，音樂停止了，一道奇異的光芒從音樂盒中射出，漸漸的，我開始被光線包圍，我被捲入了光的漩渦中，我開始緊張，害怕我從此看不到我的家人，也後悔我買了那個音樂盒，過了一會，光線消失了，我眼前出現了一行另人匪夷所思的字：「歡迎你到來音樂的世界，和我們一起享受音樂的滋潤吧！」難道這就是音樂盒神秘的地方嗎？後來，我的眼皮漸漸變的沉重，我睡著了，睡的很沉呢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隔天一早，我發現我睡在床上，至於那詭異的音樂盒呢？當然是繼續放在陽台上囉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作品編號：</w:t>
      </w:r>
      <w:r>
        <w:rPr/>
        <w:t>tw1500724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哇哇哇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淒凌的哭聲在醫院中迴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痛苦的病人在病房中呻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最近的流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愛的寶寶瞬間變成惡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圓滿的家庭突然之間破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院裡永遠不會有空病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底要怎麼做才可以不被病毒威脅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難道就只是無奈的看著親人在眼前逝去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生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要我們多洗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注意自己的身體健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口罩隨時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能遠離病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真希望是如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不然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會有更多的無辜生命被殘害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50:00Z</dcterms:created>
  <dc:creator>Stu3</dc:creator>
  <dc:description/>
  <cp:keywords/>
  <dc:language>en-US</dc:language>
  <cp:lastModifiedBy>Stu3</cp:lastModifiedBy>
  <dcterms:modified xsi:type="dcterms:W3CDTF">2009-09-15T03:50:00Z</dcterms:modified>
  <cp:revision>2</cp:revision>
  <dc:subject/>
  <dc:title>作品編號：tw1500724</dc:title>
</cp:coreProperties>
</file>