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25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那東西閃閃發光，晶瑩剔透的，彷彿具有魔力似的，把我的目光深深的吸引住。我大叫：「老闆，這個多少元呀？」老闆朝我的方向喵了一眼，推推鼻樑上的老花眼鏡說：「喔！那個我不賣。」「為什麼？我真的很想要，不管多少錢我都願意出，我爸爸是個議員。」老闆露出貪婪的眼神：「既然你這麼想要，那我就以五萬元的價錢把這水晶球賣給你。」我高興的拉著爺爺的手，爺爺皺著眉頭攤開錢包，從裡面拿出一疊紙鈔，我知道爺爺十分不捨，因為這些錢他本來想拿去買一個骨董花瓶。爺爺把錢交給老闆後，拿起水晶球，帶著我離開舊貨市場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到家後我興奮的拿起水晶球把玩，媽媽用力的把門打開，凶巴巴的說：「李潔妤！你的暑假作業到現在都還沒寫完，你知不知道阿明天就要開學了，你還有一篇作文沒寫，到時候就算你哭到眼睛流血了我也不會理你。」說完媽媽用力的把門關上。我喃喃的唸著：「什麼嗎！外婆以前告訴我妳以前還不是半夜一直哭，把鄰居吵醒了，不然也沒人幫妳寫。哼！」我朝水晶球的方向喵了一眼說：「真是一顆爛水晶球，我才剛買回家就這麼倒楣，枉費爺爺的五萬元。」話一說完我就感到一股強大的力量拉著我，往水晶球的方向吸過去，我本來想大喊：「救命啊！」可是我的喉嚨卻像卡了一顆石頭，無法發出聲音，我忽然萬分疲倦，不知不覺就睡著了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醒來時，發現一隻小豬看著我叫著：「小空！小空！」我說：「小空、小空，什麼小空啊我是李潔妤呀！你看我手上的胎記就知道了。你看！」「根本什麼胎記也沒有啊。」那隻豬說。我吃了一驚往胎記的方向一瞧，除了棕色的毛以外，根本沒有什麼胎記，我結結巴巴的說：「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怎麼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會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長這麼多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的毛。」那隻豬微微一笑說：「你是你是齊天大聖孫悟空的兒子當然會長毛啦！」我大聲說：「我不是猴子。」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忽然我感到一震天搖地動，再次張開眼睛我發現我在書桌前睡著了，趁著還有記憶，我趕緊提起筆把作文「夢境」寫一寫。開學時，老師說我的作文寫的很好，我高興極了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/>
      </w:pPr>
      <w:r>
        <w:rPr/>
        <w:t>作品編號：</w:t>
      </w:r>
      <w:r>
        <w:rPr/>
        <w:t>tw15007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帶全班到衛生所去打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笨說：「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要打針阿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老師不是說要來這裡領糖果的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美說：「是阿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最討厭打針了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笑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我不怕打針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我媽媽說我以後要當護士幫其他人打針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所以我不能怕打針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妮兒說：「嗯嗯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媽媽也說叫我以後當護士，所以我也不怕打針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說：「請大家排好隊，準備打針囉！打完會有棒棒糖喔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笨說：「哈哈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如果會有糖果那我要打針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妮兒說：「反正我本來就不怕，有糖果我也不要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美說：「诶！我剛剛看到一個小寶寶在打針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笑說：「那我要去看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笨說：「我最愛寶寶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說：「我們去看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美說：「在那裡耶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6:00Z</dcterms:created>
  <dc:creator>Stu3</dc:creator>
  <dc:description/>
  <cp:keywords/>
  <dc:language>en-US</dc:language>
  <cp:lastModifiedBy>Stu3</cp:lastModifiedBy>
  <dcterms:modified xsi:type="dcterms:W3CDTF">2009-09-15T03:54:00Z</dcterms:modified>
  <cp:revision>15</cp:revision>
  <dc:subject/>
  <dc:title>作品編號：tw1500725</dc:title>
</cp:coreProperties>
</file>