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27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，那東西好像具有魔力一般，深深的吸引我的目光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我緊盯著那東西看，看到忘我，突然，老闆娘大叫一聲：「有小偷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有小偷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大家快來幫我攔住他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。聽到老闆娘這麼叫著，我奮不顧身，那小偷一看到我就拚命的向前衝。小偷還是不管人車，橫衝直撞，彷彿被上長了一對翅膀般的跑向一個道路最寬、最長的十字路口。我頓時從停在路邊的車上的後照鏡裡，看到一個看起來昏昏欲睡的老伯，駕駛著巨大無比的卡車，我心想，那個老伯可能是個酒醉駕駛，正當我這麼想時，迎面而來的大卡車，就撞上了小偷。我頓時不知我該怎麼做，只是慌慌張張的找了個無人使用的電話亭，馬上打到警察局報案，我手腳顫抖著說：「麻</w:t>
      </w:r>
      <w:r>
        <w:rPr>
          <w:rFonts w:cs="新細明體;PMingLiU" w:ascii="新細明體;PMingLiU" w:hAnsi="新細明體;PMingLiU"/>
        </w:rPr>
        <w:t>...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麻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煩請幫我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我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叫一輛最快的救護車，這邊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有人</w:t>
      </w:r>
      <w:r>
        <w:rPr>
          <w:rFonts w:cs="新細明體;PMingLiU" w:ascii="新細明體;PMingLiU" w:hAnsi="新細明體;PMingLiU"/>
        </w:rPr>
        <w:t>.......</w:t>
      </w:r>
      <w:r>
        <w:rPr>
          <w:rFonts w:ascii="新細明體;PMingLiU" w:hAnsi="新細明體;PMingLiU" w:cs="新細明體;PMingLiU"/>
        </w:rPr>
        <w:t>被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被大卡車撞到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我用僅存的一口氣講完，因為我的手腳都發冷，不停的顫抖著，站都站不起來。沒</w:t>
      </w:r>
      <w:r>
        <w:rPr/>
        <w:t>想到，值班的警察，竟然用不領情的口氣說：「你是誰阿</w:t>
      </w:r>
      <w:r>
        <w:rPr/>
        <w:t>?</w:t>
      </w:r>
      <w:r>
        <w:rPr/>
        <w:t>你又沒告訴我你在哪裡，只講這樣就想報案，真是個笨蛋！」我聽到他這麼說，嚇了一跳，精神都來了，我氣呼呼的對電話筒大叫：「你才是笨蛋呢</w:t>
      </w:r>
      <w:r>
        <w:rPr/>
        <w:t>!</w:t>
      </w:r>
      <w:r>
        <w:rPr/>
        <w:t>」過了一下，電話就掛了，「對了</w:t>
      </w:r>
      <w:r>
        <w:rPr/>
        <w:t>!</w:t>
      </w:r>
      <w:r>
        <w:rPr/>
        <w:t>我現在該怎麼辦呢</w:t>
      </w:r>
      <w:r>
        <w:rPr/>
        <w:t>?</w:t>
      </w:r>
      <w:r>
        <w:rPr/>
        <w:t>」我趕緊衝向小偷倒下的地方，結果我發現小偷憑空消失了，我回頭一看，發現是路過的大嬸叫了部計程車把小偷和受傷的卡車司機載走了，我也放下心中的大石頭了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我回到家裡，媽媽就大聲對我說：「你這個死小孩！死去哪啦</w:t>
      </w:r>
      <w:r>
        <w:rPr/>
        <w:t>!</w:t>
      </w:r>
      <w:r>
        <w:rPr/>
        <w:t>剛剛警察局打來說你害人受傷啦</w:t>
      </w:r>
      <w:r>
        <w:rPr/>
        <w:t>!</w:t>
      </w:r>
      <w:r>
        <w:rPr/>
        <w:t>」我連忙解釋：「不是啦</w:t>
      </w:r>
      <w:r>
        <w:rPr/>
        <w:t>!</w:t>
      </w:r>
      <w:r>
        <w:rPr/>
        <w:t>是那個大卡車</w:t>
      </w:r>
      <w:r>
        <w:rPr/>
        <w:t>......</w:t>
      </w:r>
      <w:r>
        <w:rPr/>
        <w:t>」我都還沒講完就被媽媽的「愛的小手」教訓了一噸，今天真倒楣，每件事都這麼不順，後來，媽媽帶我到「西村醫院」探病，媽媽先去櫃檯調查小偷的病房門號，由於卡車司機有腦震盪和多處骨折，所以不幸過世了。媽媽和我先到小偷的病房去，媽媽輕輕的敲了幾下病房房門：「不好意思！打擾了！我是那天一直追您的小孩家屬，我在這裡向您道歉。」媽媽用力的把我的頭壓了下去，眼看小偷已經成了一動也不動的植物人，手腳有多處骨折，不過他至少保住這條小命，不然後果可不堪設想呢</w:t>
      </w:r>
      <w:r>
        <w:rPr/>
        <w:t>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經由這次的舊貨市場，幫我惹上很多的麻煩，不過爺爺也順利找到他收集許多的限量版郵票，可是我也因此送了一條人命，我心中仍然忘不了這次的經驗</w:t>
      </w:r>
      <w:r>
        <w:rPr/>
        <w:t>.....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作品編號：</w:t>
      </w:r>
      <w:r>
        <w:rPr/>
        <w:t>tw1500727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那一天，老師帶我們去參觀兩間診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說：「阿明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快跟上隊伍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還有小聰和大強你們也是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聰說：「喂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們兩個！老師在叫我們了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明和大強異口同聲的說：「拜託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很沒團隊精神耶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既然你是我們的朋友就應該跟著我們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阿明和大強用霸道的口氣回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聰有點委屈的說：「可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可是你們再不回去老師就要罵人了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為老大的阿明說：「你如果跟我們走，我就給你剛上市的跳跳糖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阿明威脅著小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強也對著阿明點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聰扭扭捏捏的說：「好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好嘛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跟你們走就是了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走進了育嬰室，發現有一個生病的寶寶正在打針，他們好奇的走過去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大強好奇的問：「那個寶寶怎麼打針哭得這麼厲害阿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明也說：「是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媽媽說我兩歲時打預防針從沒掉過一滴眼淚呢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聰也參一腳，搶著說：「就是說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打那種針哪會痛阿，我一歲時打就都沒哭呢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明笑著說：「哼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不要假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媽媽說你現在打針還會嚎啕大哭呢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聰害羞的說：「不要再說了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真丟臉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大家哈哈大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強說：「好了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們走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去看下一間診所吧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又走出第一間診所，前往第二間診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走進第二間診所，在門前，就看到一個護士在幫一個滿臉笑容的男孩打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明說：「這個小男孩怎麼與眾不同阿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強說：「是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其他小孩打針時，都應該嚎啕大哭吧！為什麼只有這個男孩最特別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真有趣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聰說：「校車要走了，趕快上車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強和阿明說：「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知道了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了校車之後</w:t>
      </w:r>
      <w:r>
        <w:rPr>
          <w:rFonts w:cs="新細明體;PMingLiU" w:ascii="新細明體;PMingLiU" w:hAnsi="新細明體;PMingLiU"/>
        </w:rPr>
        <w:t>..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明說：「這次參觀診所真好玩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強和小聰說：「嗯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是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下次一定要來玩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明說：「對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說定囉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32:00Z</dcterms:created>
  <dc:creator>Stu3</dc:creator>
  <dc:description/>
  <cp:keywords/>
  <dc:language>en-US</dc:language>
  <cp:lastModifiedBy>Stu3</cp:lastModifiedBy>
  <dcterms:modified xsi:type="dcterms:W3CDTF">2009-09-15T03:03:00Z</dcterms:modified>
  <cp:revision>22</cp:revision>
  <dc:subject/>
  <dc:title>作品編號：tw1500727</dc:title>
</cp:coreProperties>
</file>