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作品編號：</w:t>
      </w:r>
      <w:r>
        <w:rPr/>
        <w:t>tw1500729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還有想起小時候美好的童年回憶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是一個綠色的翡翠手鐲，散發著迷人的光芒，令人愛不釋手，還記得小時候因為爸爸媽媽工作的關係，把我送到外婆家給外公外婆照顧，有一次我在外婆房間的化妝臺發現一只散發著綠色光芒的手鐲，當時幼小的我並不知道那是甚麼，便歡天喜地的拿著它蹦蹦跳跳的跑出外婆的房間，外婆正在客廳編織竹籃子，看到我手上拿著她最喜愛的手鐲，不禁露出慈祥的微笑，對我說：「我可愛的小孫女，快過來！外婆說故事給妳聽。」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坐在外婆的腿上撒嬌，外婆對我說：「外婆年輕的時候，有一次和妳外公一起去公園散步，回來的時候，我們經過一間翡翠專賣店，外婆看見儲窗裡有一只「綠」光閃閃的翡翠手鐲，你外公見了，馬上以迅雷不及掩耳的速度跑進店裡買了儲窗裡的翡翠手鐲，外婆見了好感動！從此，那只翡翠手鐲就跟了外婆二十多年了！」「哇！好浪漫喔！外婆，我長大以後我也要帶翡翠手鐲！」「哈！哈！原來我的小孫女也這麼愛漂亮呀！」屋內傳來一陣陣笑聲，連外公外婆養的雞都跑來門口一探究竟呢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突然，爺爺在我的眼前揮了揮手，把正在坐時光機的我，拉回了現時實世界，我才回過神來，頓時我發現爺爺手上已經提著大包小包，這時，爺爺問我有沒有想買的東西，我馬上選了這只令人愛不釋手的翡翠手鐲。它，不僅是我小時候對外婆許下的承諾，還會讓我想起小時候的的美好回憶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，我一點都不覺得逛舊貨市場是一件無聊事，我反而覺得既新鮮又有趣，令人大開眼界，彷彿進了時空隧道，想起了過去的點點滴滴以及過去的美好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作品編號：</w:t>
      </w:r>
      <w:r>
        <w:rPr/>
        <w:t xml:space="preserve">15007529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「哇！哇！哇！」小寶寶的哭泣聲震耳欲聾，使原本安靜的醫院，頓時吵鬧了起來。今天是打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新型流感疫苗的日子，</w:t>
      </w:r>
      <w:r>
        <w:rPr>
          <w:rFonts w:eastAsia="Times New Roman"/>
        </w:rPr>
        <w:t xml:space="preserve"> </w:t>
      </w:r>
      <w:r>
        <w:rPr/>
        <w:t>媽媽帶著我和弟弟一起走進小兒科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護士阿姨先請我們等一下，弟弟看到每個小孩進去以後，沒有一個是不嚎啕大哭的，不禁害怕了起來，躲進媽媽的懷裡，媽媽對我们說：「等一下打針的時候如果沒哭的話就可以喝思樂冰！」弟弟一聽到馬上坐好，但過了不久，就如坐針氈，終於輪到我们了，護士對我說我先打，於是我馬上捲起袖子，當針筒插下去時，猶如死神降臨，空氣和血液頓時凝結著了，過了不久，我才戰戰兢兢的站起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輪到弟弟時，他心不甘情不願的坐上椅子，針筒才剛插入，弟弟便嚎啕大哭，媽媽對他說：「忘記我们剛才的承諾了嗎？」弟弟才閉上小嘴，打完針以後，媽媽告訴我們一些對抗</w:t>
      </w:r>
      <w:r>
        <w:rPr/>
        <w:t>H1N1</w:t>
      </w:r>
      <w:r>
        <w:rPr/>
        <w:t>的小常識，</w:t>
      </w:r>
      <w:r>
        <w:rPr>
          <w:rFonts w:ascii="新細明體;PMingLiU" w:hAnsi="新細明體;PMingLiU" w:cs="新細明體;PMingLiU"/>
          <w:kern w:val="0"/>
        </w:rPr>
        <w:t>例如：避免和對方握手接觸、肥皂勤洗手，無論在家或在外，保持良好的洗手習慣。咳嗽用手帕摀住口鼻，避免傳染雙手不碰眼口鼻，避免病菌上身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打針是所有小朋友都怕的事，所以我们應該做好自我防護，別讓病毒上身！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left="2968" w:hanging="71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50:00Z</dcterms:created>
  <dc:creator>Chrise</dc:creator>
  <dc:description/>
  <cp:keywords/>
  <dc:language>en-US</dc:language>
  <cp:lastModifiedBy>Chrise</cp:lastModifiedBy>
  <dcterms:modified xsi:type="dcterms:W3CDTF">2009-09-15T03:31:00Z</dcterms:modified>
  <cp:revision>6</cp:revision>
  <dc:subject/>
  <dc:title>               作品編號：tw1500729</dc:title>
</cp:coreProperties>
</file>