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1500731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這一天，我陪爺爺逛他最愛的舊貨市場，到了那兒，爺爺眼睛就發亮了似的，原本是一台淆控汽車，我看著她那巨大的輪子；烏黑的亮漆，讓我看的口水直流。我撒嬌對爺爺說：「爺爺，幫我買那一台搖控汽車好不好？既便宜，又耐用哦！」阿公一口氣就答應我了。我心滿意足的將剛買的搖汽車護送回家，一回到家，我就把搖控汽車跟弟弟炫耀，弟弟大聲的說：「好漂亮的汽車啊！」一開始，我們完全不懂要怎麼使用，最後是我們家的修理大師：爸爸，幫我們研究出來的。原腳步也俐落許多，彷彿年輕了不少。我對這些破舊東西，壓根兒就不感興趣，只是越走越酸。突然，一件東西吸引了我的注意，讓我心中生起了一股奇異的感覺。來那台汽車有那麼多功能，他既可以前後左右移動，還可以升高降低呢！我和弟弟玩的愛不釋手、不亦樂乎。到了晚上，我把它放在床邊，期待今晚有個好夢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明天一早，我好早好早就起床了，昨天老師說要辦一個同樂會，可以帶一個自己喜歡的玩具，我打算要帶新買的搖控汽車，到學校和大家分 想。到了學校，同學爭先恐後的要看我的搖控汽車，我的那台汽車彷彿在越野奔馳的汽車，一會往左，一會往右，好神氣阿！在分享的過程中，有位同學發現了一項新的功能，那台汽車竟然可以身出鉗子，也可以夾東西呢！我驚訝的目瞪口呆，也很佩服那位同學的技術，好有趣的一台車子啊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是會老的，車子也會老的，過了一、兩個月，那輛汽車的零件漸漸的生鏽了，遙控的時候也不聽使喚，連爸爸也修不好，最後面臨毀壞的危機。我沮喪的走來走去，媽媽對我說：「不要沮喪，如果你這次月考有前五名，我就買一台給你。」我高興的抱著媽媽，從現在起，我要用功讀書，打進前五名，再買一台喜歡的搖控汽車。</w:t>
      </w:r>
    </w:p>
    <w:p>
      <w:pPr>
        <w:pStyle w:val="Normal"/>
        <w:jc w:val="center"/>
        <w:rPr/>
      </w:pPr>
      <w:r>
        <w:rPr/>
        <w:t>作品編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哇哇哇！診所傳來小孩子的哭聲，原來是醫生在幫小寶寶打針，聽到這個聲音，媽媽忍不住回想起我小時候打針的模樣，媽媽就對我說：「你小時候也是這樣子呢！」我用懷疑的眼神看著媽媽，不用懷疑，疑媽媽說，來，我告訴你一個關於你小時後的趣事：我第一次帶你來打針的時候，你一直在地上耍賴，最後是我硬把你帶到診所去的。下一號輪到你時，你哭的驚天動地、震耳欲聾，彷彿一個小妖怪再發飆。當你見到醫生時，就像見到怪獸，下的躲起來，最後是護士阿姨給了你一顆糖果，你才安靜了下來。等到那支系系的真打下去時，你又嚎啕大哭了起來，連護士阿姨、醫生伯伯都嚇了一大跳！當我急急忙忙的帶你出去時，你才停止大哭，所以我以後不敢再帶你來了。我聽完後，大笑一聲，原來我小時候有那麼多笑話，真想回到小時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不知不覺當中，已經輪到我了，經過醫生的診斷後，醫生說我要打針，我也乖乖的讓醫生打，我就眼睜睜的看著那根針插到我的肉裡，一點也不痛呢！只有養養的，我對媽媽說，媽媽說：「你已經長大囉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20:00Z</dcterms:created>
  <dc:creator>Stu1</dc:creator>
  <dc:description/>
  <cp:keywords/>
  <dc:language>en-US</dc:language>
  <cp:lastModifiedBy>Stu1</cp:lastModifiedBy>
  <dcterms:modified xsi:type="dcterms:W3CDTF">2009-09-15T04:04:00Z</dcterms:modified>
  <cp:revision>4</cp:revision>
  <dc:subject/>
  <dc:title>作品編號：tw1500731</dc:title>
</cp:coreProperties>
</file>