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33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因為那東西小巧可愛，但感覺起來，卻沒有那種破舊不堪的感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一直很好奇那是什麼東西，正當我要問爺爺時，爺爺竟然不見了，我一直努力的找，但是當我精疲力竭、氣喘如牛時，仍然沒有看見爺爺的蹤影。正當我放棄找爺爺時，一個好心老闆把我請進他店裡，並說：「嘿！小朋友，進來看看吧！」我本來不想進去，但一看到鐵架上琳瑯滿目的玩具，我也忍不住跑了進去，我看店裡有好多人，可謂人山人海，「咦？那是什麼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看見一個小小的玩具，看來極為精緻，我很驚訝，因為那個就是我想要的玩具，但是我身上沒帶錢，又不能直接拿免費玩具回家，我雖想要那玩具，卻不能買，但那老闆說：「你試試這個。」老闆拿給我一個玩具，這玩具和我似曾相識，好像是一種……陀螺！我開始玩起了陀螺，我越玩越開心，開心到忘了時間，眼看時間晚了，我也要準備回家了，但我還沒找到爺爺，這時，我聽到「卡啷！」一聲，我看了看四周的店家，我赫然發現他們已經在收拾東西了，我得趕快回家才行，這時，老闆跟我說：「小弟弟，你回家之前，都不可以回頭。」我照著老闆的話，邁開大步跑回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一路上一邊跑，一邊想著老闆說的話，我有好幾次都忍不住想回頭看，突然，我聽到一個聲音，「我們有緣再相見。」我猛然回頭一看，舊貨市場竟不見了，只剩下一塊石碑和一個老人呆站在原地，我仔細一看，他竟是我爺爺，「爺爺！」「孟樺！」我們倆抱在一起，我說：「爺爺，這是什麼？」「這是毽子。」原來，那玩具叫毽子，我開始玩起毽子，我越來越熟練，我已熟能生巧，甚至可以一邊玩一邊走路，於是，我們就這樣走回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的旅程很好玩，讓我很開心，爺爺也玩的不亦樂乎，但令我想不通的是，為什麼老闆叫我不要往後看？為什麼所有東西會突然消失？為什麼所有東西都消失後，還剩下一個石碑？我對那個舊貨市場有很多疑問，就在此時，新聞報導說：「今日於○○公園旁，挖出疑似六十年前遭風沙掩埋的舊貨市場，據說最早以前是祭祀神明的地方，經過幾度開發，只剩下一塊石碑還保留著……」。</w:t>
      </w:r>
    </w:p>
    <w:p>
      <w:pPr>
        <w:pStyle w:val="Normal"/>
        <w:jc w:val="center"/>
        <w:rPr/>
      </w:pPr>
      <w:r>
        <w:rPr/>
        <w:t>作品編號：</w:t>
      </w:r>
      <w:r>
        <w:rPr/>
        <w:t>tw1500733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無情的殺手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可怕的魔鬼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管老人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小孩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青年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都被他帶走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地獄的魔王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恐怖的撒旦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給我們恐懼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病菌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痛苦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上死亡之途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我們痛苦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我們死亡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有些人活下來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有些人死亡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世紀的主宰者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是世界的霸王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殺了許多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邪惡的盜賊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無形的怪物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奪走許多人的生命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毒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我們的敵人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殺人的武器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要努力對抗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咬緊牙關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努力奮戰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不讓病毒統治世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58:00Z</dcterms:created>
  <dc:creator>armeimei_2</dc:creator>
  <dc:description/>
  <cp:keywords/>
  <dc:language>en-US</dc:language>
  <cp:lastModifiedBy>armeimei_2</cp:lastModifiedBy>
  <dcterms:modified xsi:type="dcterms:W3CDTF">2009-09-15T03:44:00Z</dcterms:modified>
  <cp:revision>109</cp:revision>
  <dc:subject/>
  <dc:title>作品編號：tw1500733</dc:title>
</cp:coreProperties>
</file>