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品編號：</w:t>
      </w:r>
      <w:r>
        <w:rPr/>
        <w:t>tw15007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Q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，想啊想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啊！我最後終於知道那是什麼東西了，原來那是我前幾天再卡通上面看到的海龍王最愛的一塊玉石，就這樣，它把我拉到了幻想世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那天，我看到了有人在欺負一隻小烏龜，他們又踹又踢的，雖然我在旁邊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也不禁掉了傷心的眼淚來了，我雖然很不甘心，但我也無能為力。等那群人走了以後，我走過去幫牠擦藥，很心疼、也很不捨，等牠游回大海後，我默默的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，隔天，我再來海邊散步時，我看到那隻烏龜在那裡，我走了過去，牠好像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我坐在它上面，於是我坐了上去，結果牠把我在去海底宮殿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進去，我看到桌上那豐盛豪華的佳餚，這時，海龍王對我說：「謝謝你救了我們的郵差，為了表示我們對你的感謝之意，桌上的食物你可以盡情享用」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是我就開始享用，我咬下的第一口，感覺從來沒吃過那麼好吃的東西，有如升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天的感覺，我吃飽了、喝足了，我四處去參觀，我心想，這宮殿還真是漂亮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如高山般雄偉，有如溪流班華麗，這真是美的無法形容啊！這時，我覺得我好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累，於是我回到宮殿小睡一下，當我睡醒時，宮殿的守衛－蝦兵蟹將邀請我到海底遊樂園玩，我二話不說的答應，到了裡面，人山人海，而且有一大堆好玩的遊樂設施，我們玩了會讓你頭昏腦帳的旋轉咖啡杯，會讓你感覺掉到地獄的自由落體，會讓你覺得像在坐纜車的摩天輪，當我正想玩緊張又刺激的雲霄飛車時，爺爺突然把我拉回現實世界，「小崴」！「小崴」！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想，爺爺喜歡那些物品不是沒有道理的，何況，每個人都有自己喜歡和不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喜歡的東西，我總不能強迫爺爺喜歡和我一樣的東西吧！就這樣，我們度過了快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樂的一個下午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作品編號：</w:t>
      </w:r>
      <w:r>
        <w:rPr/>
        <w:t>tw1500734</w:t>
      </w:r>
    </w:p>
    <w:p>
      <w:pPr>
        <w:pStyle w:val="Normal"/>
        <w:rPr/>
      </w:pPr>
      <w:r>
        <w:rPr/>
        <w:t>Q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，有一種病叫「</w:t>
      </w:r>
      <w:r>
        <w:rPr>
          <w:rFonts w:cs="新細明體;PMingLiU" w:ascii="新細明體;PMingLiU" w:hAnsi="新細明體;PMingLiU"/>
        </w:rPr>
        <w:t>H1N1</w:t>
      </w:r>
      <w:r>
        <w:rPr>
          <w:rFonts w:ascii="新細明體;PMingLiU" w:hAnsi="新細明體;PMingLiU" w:cs="新細明體;PMingLiU"/>
        </w:rPr>
        <w:t>」，它嚴重的話可能會奪走一個人的性命，因此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些人很恐慌，不知如何是好，但有些人卻迫不從容的樣子，有些愛孩子的媽媽就會帶孩子去醫院檢查，因此，醫院種是人山人海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我想，只要是得了那種病的人，現在應該在加護病房跟病魔奮戰，我知道他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們內心的痛，也知道他們的內心再掙扎，他們是多麼想要戰勝病魔，我也知道在旁的家屬雙手合十，多麼希望自己的孩子能夠平安無事的度過這幾天，我更知道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失去親人那一煞那間的痛，他們是多麼不希望失去自己的孩子，但有時，現實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是這麼殘酷、這麼殘忍，讓人措手不及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但是，換一個角度想，雖然失去親人心很痛，但我們更要面對現實、面對未來，哭也是一天，笑也是一天，我們不如用微笑面對。更何況，親人應該也不想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我們失去他，而讓我們陷入絕望中，他應該更希望我們能在以後的過的快快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樂樂的，而不是一整天都活再那一秒鐘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我們應該互相幫忙、互相合作，一起度過未來的每一天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34:00Z</dcterms:created>
  <dc:creator>Stu3</dc:creator>
  <dc:description/>
  <cp:keywords/>
  <dc:language>en-US</dc:language>
  <cp:lastModifiedBy>Stu3</cp:lastModifiedBy>
  <dcterms:modified xsi:type="dcterms:W3CDTF">2009-09-15T03:33:00Z</dcterms:modified>
  <cp:revision>11</cp:revision>
  <dc:subject/>
  <dc:title>作品編號：tw1500734</dc:title>
</cp:coreProperties>
</file>