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新細明體;PMingLiU" w:hAnsi="新細明體;PMingLiU" w:cs="新細明體;PMingLiU"/>
          <w:color w:val="333333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6"/>
          <w:szCs w:val="36"/>
        </w:rPr>
        <w:t>年台南市國民中小學「網路暑假作業實施計畫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壹、依據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一、依據教育部縣市網中心重點任務辦理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二、依據本市資訊教育推動細部計畫辦理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貳、目的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一、發展創造性思考，鼓勵學生多元創意思維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二、培養成語作文應用，提昇國語文能力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三、開創多元閱讀推廣活動，進而終身閱讀、享樂閱讀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四、激發本市國中小學生運用數位媒體的創意交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五、培養能融合科技智能與人文素養，及具備國際觀之未來主人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參、辦理單位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一、指導單位：教育部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二、主辦單位：台南市政府教育處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三、承辦單位：台南市教育網路中心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四、協辦單位：台南市資訊教育輔導團、台南市立進學國小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肆、參加對象與報名方法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台南市國民中、小學之學生。又依照年級分為三組，組別如下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、國小低年級組（國小一年級→報名時請填「升小二」、國小二年級→報名時請填「升小三」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2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、國小中高年級組（國小三年級→報名時請填「升小四」、國小四年級→報名時請填「升小五」、國小五年級→報名時請填「升小六」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、國中組（國小六年級→報名時請填「國一新生」、國中一年級→報名時請填「升國二」、國中二年級→報名時請填「升國三」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  <w:t>※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※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國小六年級應屆畢業生請於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之後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之前無法報名），進入即將就讀的國中報名，年級選擇「國一新生」，班級座號請查詢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2"/>
            <w:u w:val="single"/>
          </w:rPr>
          <w:t>國一新生正式班級查詢</w:t>
        </w:r>
      </w:hyperlink>
      <w:r>
        <w:rPr>
          <w:rFonts w:ascii="新細明體;PMingLiU" w:hAnsi="新細明體;PMingLiU" w:cs="新細明體;PMingLiU"/>
          <w:color w:val="333333"/>
          <w:kern w:val="0"/>
          <w:sz w:val="22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※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其餘國中組報名時「年級」請填暑假後即將升上去的年級，例如暑假前為國中二年級，則報名時年級應填「升國三」，但班級與座號則仍填寫暑假前的舊班級座號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伍、活動網址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http://activity.tn.edu.tw/summer2009/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（本網站含報名與上傳作品功能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陸、活動日期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自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7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起至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止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柒、參賽方式</w:t>
      </w:r>
      <w:r>
        <w:rPr/>
        <w:t>：</w:t>
      </w:r>
      <w:r>
        <w:rPr/>
        <w:br/>
      </w:r>
      <w:r>
        <w:rPr/>
        <w:t>　　本活動採取網路報名與上傳作品的方式，請依照活動網站說明參賽。計有兩種活動單元，分別說明如後，所有單元可同時參加，但一個單元只能報名一件作品。為鼓勵家中沒有電腦、網路的小朋友也能踴躍參與，本活動提早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起實施，並於暑假結束後，延長收件時間到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所以開學過後仍可繳交作品。</w:t>
      </w:r>
    </w:p>
    <w:tbl>
      <w:tblPr>
        <w:tblW w:w="390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</w:tblGrid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5050"/>
                <w:kern w:val="0"/>
                <w:szCs w:val="24"/>
              </w:rPr>
              <w:t xml:space="preserve">單元一：創意成語繪圖 </w:t>
            </w:r>
            <w:r>
              <w:rPr>
                <w:rFonts w:ascii="新細明體;PMingLiU" w:hAnsi="新細明體;PMingLiU" w:cs="新細明體;PMingLiU"/>
                <w:color w:val="FF5050"/>
                <w:kern w:val="0"/>
                <w:szCs w:val="24"/>
              </w:rPr>
              <w:t>（繪畫類）</w:t>
            </w:r>
          </w:p>
        </w:tc>
      </w:tr>
    </w:tbl>
    <w:p>
      <w:pPr>
        <w:pStyle w:val="Normal"/>
        <w:widowControl/>
        <w:spacing w:lineRule="atLeast" w:line="300" w:before="280" w:after="280"/>
        <w:rPr/>
      </w:pPr>
      <w:r>
        <w:rPr/>
        <w:t>　　中國文學中最精簡卻又饒富意涵的言語，就是成語。短短幾個字，就可以敘說動人的故事與表達豐富的含意，成語真可說是一種文化的縮影，我們在其中看到了歷史、人文、自然等寫真。這些祖先們的智慧來由甚廣，從文學作品到民間口語經過長期的修飾與轉化，逐漸形成今日各種常用的成語，也可以說是一種文化的傳遞。然而成語所要表達的通常不僅是字面上的意義，它可能含有隱喻、諷刺或醒世的作用，如果想要適當運用成語，就必需熟知個中的典故與釋義。</w:t>
      </w:r>
      <w:r>
        <w:rPr/>
        <w:br/>
      </w:r>
      <w:r>
        <w:rPr/>
        <w:t>　　隨著時代的轉變，在講究創意的今日，成語有了更多元的包裝與應用，本單元提供您一個重新認識成語的機會，請您就一句成語發揮異想天開的創意，並且轉化成單張圖片來濃縮您的構想，最後當其他人觀看您的作品時，仍能從圖片中的線索判斷出您想詮釋的成語，這樣才是一件好作品喔！成語像是小小的水晶球，數以千計的水晶球中正上演著各種故事，彷彿腦海中也出現了這些畫面，是不是很有趣，趕快拿起畫筆，畫出您的成語世界吧！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1"/>
        <w:gridCol w:w="6995"/>
      </w:tblGrid>
      <w:tr>
        <w:trPr/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活動單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：</w:t>
            </w:r>
          </w:p>
        </w:tc>
        <w:tc>
          <w:tcPr>
            <w:tcW w:w="69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創意成語繪圖</w:t>
            </w:r>
          </w:p>
        </w:tc>
      </w:tr>
      <w:tr>
        <w:trPr/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作品題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：</w:t>
            </w:r>
          </w:p>
        </w:tc>
        <w:tc>
          <w:tcPr>
            <w:tcW w:w="69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題目請填上您所挑選的成語</w:t>
            </w:r>
          </w:p>
        </w:tc>
      </w:tr>
      <w:tr>
        <w:trPr/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作品格式</w:t>
            </w:r>
            <w:r>
              <w:rPr/>
              <w:t>：</w:t>
            </w:r>
          </w:p>
        </w:tc>
        <w:tc>
          <w:tcPr>
            <w:tcW w:w="69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4115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7820" cy="117157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782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電腦繪圖或手工繪圖皆可（混合評審），唯手工繪圖需轉換成電子檔上傳。上傳圖片尺寸過小導致無法辨識內容者，不予錄取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完成品橫式直式不拘，檔案名稱請用英文檔名，存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jp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圖片格式（例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icture.jp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），容量請勿超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 M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若非必要，請勿在圖片中加入任何文字說明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必須於「創作說明」中詳細說明您的創作理念，此為評分重點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333333"/>
          <w:kern w:val="0"/>
          <w:szCs w:val="24"/>
        </w:rPr>
      </w:r>
    </w:p>
    <w:tbl>
      <w:tblPr>
        <w:tblW w:w="282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2"/>
      </w:tblGrid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5050"/>
                <w:kern w:val="0"/>
                <w:szCs w:val="24"/>
              </w:rPr>
              <w:t>單元二：演書</w:t>
            </w:r>
            <w:r>
              <w:rPr>
                <w:rFonts w:ascii="新細明體;PMingLiU" w:hAnsi="新細明體;PMingLiU" w:cs="新細明體;PMingLiU"/>
                <w:color w:val="FF5050"/>
                <w:kern w:val="0"/>
                <w:szCs w:val="24"/>
              </w:rPr>
              <w:t>（影片類）</w:t>
            </w:r>
          </w:p>
        </w:tc>
      </w:tr>
    </w:tbl>
    <w:p>
      <w:pPr>
        <w:pStyle w:val="Normal"/>
        <w:widowControl/>
        <w:spacing w:lineRule="atLeast" w:line="300" w:before="280" w:after="280"/>
        <w:rPr/>
      </w:pPr>
      <w:r>
        <w:rPr/>
        <w:t>　　很多電影其實都是由書籍改編的，在加入豐富的視聽覺效果後，這些電影變得更吸引人，更具娛樂效果與可看性，雖然我們不是大導演，無法拍攝像「哈利波特」這樣精彩的電影，不過自導自演一齣短劇，應該難不倒各位小朋友。本單元希望您在讀過一本書之後，找到書籍中適合改編成短劇的章節，轉化為具有戲劇性的表演。面對鏡頭，您可能化身為數學大師，把書中的加減乘除，用創意十足的表演算給大家看；青蛙的一生只有圖解？找件綠衣戴個大眼蛙鏡來角色扮演一下吧！耳熟能詳的嫦娥，透過您的創意竟然可以和阿姆斯壯激盪出迷人的愛情故事？根據地球暖化危機的書籍所述，您可以從生活周遭找到什麼線索？或是創造「哈利波特」獨一無二的新章節…。將原本靜態的書籍知識轉化為創意的動態表演，是很特別的體驗，相信您一定會從中獲得更多的樂趣與價值喲！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7817"/>
      </w:tblGrid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活動單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：</w:t>
            </w:r>
          </w:p>
        </w:tc>
        <w:tc>
          <w:tcPr>
            <w:tcW w:w="781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演書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作品題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：</w:t>
            </w:r>
          </w:p>
        </w:tc>
        <w:tc>
          <w:tcPr>
            <w:tcW w:w="781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題目請填上書籍名稱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</w:rPr>
              <w:t>作品格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：</w:t>
            </w:r>
          </w:p>
        </w:tc>
        <w:tc>
          <w:tcPr>
            <w:tcW w:w="781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/>
              <w:t>1</w:t>
            </w:r>
            <w:r>
              <w:rPr/>
              <w:t>、作品開頭必須說明要表演的情節改編自哪一本「書籍名稱」、「作者或出版社名稱」、「章節名稱」等相關資料。</w:t>
            </w:r>
            <w:r>
              <w:rPr/>
              <w:br/>
              <w:t>2</w:t>
            </w:r>
            <w:r>
              <w:rPr/>
              <w:t>、可採用以下建議硬體設備的影片攝影模式錄製動態影片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5"/>
              <w:gridCol w:w="2082"/>
              <w:gridCol w:w="1741"/>
              <w:gridCol w:w="1869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7750" cy="102870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攝影機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43000" cy="82867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相機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8675" cy="104775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34" r="-4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視訊攝影機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00" cy="116205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/>
              <w:t>拍攝完成後請以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檔案格式中任選一種呈現；影片時間長度以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 xml:space="preserve">分鐘為佳，檔案容量請勿超過 </w:t>
            </w:r>
            <w:r>
              <w:rPr/>
              <w:t>30 MB</w:t>
            </w:r>
            <w:r>
              <w:rPr/>
              <w:t>。建議轉成</w:t>
            </w:r>
            <w:r>
              <w:rPr/>
              <w:t>wmv</w:t>
            </w:r>
            <w:r>
              <w:rPr/>
              <w:t>檔案格式，可以得到較好的品質與較長的錄影時間。</w:t>
            </w:r>
            <w:r>
              <w:rPr/>
              <w:br/>
              <w:t>3</w:t>
            </w:r>
            <w:r>
              <w:rPr/>
              <w:t>、必須於「創作說明」中詳細說明您的創作理念，此為評分重點。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1.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錄影設備常見影音格式比較表</w:t>
                    </w:r>
                  </w:hyperlink>
                </w:p>
              </w:tc>
              <w:tc>
                <w:tcPr>
                  <w:tcW w:w="48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>2. wmv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影片格式轉檔教學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捌、評審標準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由各校自行辦理評選，遴選出優秀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單元一、創意成語繪圖：繪圖技法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；創作理念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0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；表現方式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0%</w:t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單元二、演　　　　書：表演技法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；主題內容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0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；表現方式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0%</w:t>
        <w:br/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玖、獎勵辦法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兩個單元皆包含以下三個組別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國小低年級組：各校取優秀作品數名，頒發精美獎品乙份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國小中高年級組：各校取優秀作品數名，頒發精美獎品乙份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國中組：各校取優秀作品數名，頒發精美獎品乙份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所有優秀作品將公佈於活動網站，以茲鼓勵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壹拾、其它說明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一、報名時請填寫正確個人資料，以利作品獲獎時主辦單位獎項頒發之處理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二、每個活動單元每人限參加一件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三、尊重智慧財產權，不拷貝不抄襲、不使用具有版權的圖文或影音。得獎作品若違反著作權法或其他相關法令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者，取消其資格，並追回獎項，由其他作品依序遞補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四、完全尊重評審結果，不得有任何異議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五、作品未達標準可從缺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六、得獎作品之作者需授權台南市政府教育處公開使用該上傳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七、逢計畫修正之必要時，將不個別通知，以活動網站公告為主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壹拾壹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、本計畫陳請台南市政府核定後實施，修正時亦同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Style18">
    <w:name w:val="style18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style19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Style28">
    <w:name w:val="style28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style29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21/NewJH/Public/NewStudentFormalClass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activity.tn.edu.tw/summer2009/wmv1.swf" TargetMode="External"/><Relationship Id="rId9" Type="http://schemas.openxmlformats.org/officeDocument/2006/relationships/hyperlink" Target="http://activity.tn.edu.tw/summer2009/wmv2.sw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0:00Z</dcterms:created>
  <dc:creator>chris</dc:creator>
  <dc:description/>
  <dc:language>en-US</dc:language>
  <cp:lastModifiedBy>chris</cp:lastModifiedBy>
  <cp:lastPrinted>2009-06-08T14:28:00Z</cp:lastPrinted>
  <dcterms:modified xsi:type="dcterms:W3CDTF">2009-06-08T06:40:00Z</dcterms:modified>
  <cp:revision>2</cp:revision>
  <dc:subject/>
  <dc:title/>
</cp:coreProperties>
</file>