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HiNet</w:t>
      </w:r>
      <w:r>
        <w:rPr>
          <w:rFonts w:eastAsia="標楷體"/>
          <w:b/>
          <w:color w:val="000000"/>
        </w:rPr>
        <w:t>亞卓市</w:t>
      </w:r>
      <w:r>
        <w:rPr>
          <w:rFonts w:eastAsia="標楷體"/>
          <w:b/>
          <w:color w:val="000000"/>
        </w:rPr>
        <w:t>2010</w:t>
      </w:r>
      <w:r>
        <w:rPr>
          <w:rFonts w:eastAsia="標楷體"/>
          <w:b/>
          <w:color w:val="000000"/>
        </w:rPr>
        <w:t>『英語單字馬拉松』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『全能益智王』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『成語接龍』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班際組全校報名作業流程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4pt" to="54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54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2.4pt" to="5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83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3.4pt" to="54pt,2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1833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9.4pt" to="54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3832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6.4pt" to="54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977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1.4pt" to="54pt,4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121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3.4pt" to="54pt,5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18478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1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寫班際賽全校報名資料登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1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填寫班際賽全校報名資料登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73455</wp:posOffset>
                </wp:positionV>
                <wp:extent cx="18478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登錄表繳交至主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將登錄表繳交至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773555</wp:posOffset>
                </wp:positionV>
                <wp:extent cx="18478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辦單位收到登錄表單後約一至二個工作天處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主辦單位收到登錄表單後約一至二個工作天處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802255</wp:posOffset>
                </wp:positionV>
                <wp:extent cx="18478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老師收到全校報名申請帳號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老師收到全校報名申請帳號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3333750" cy="819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表透過說明會索取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洽客服專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44-46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索取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:service@educities.edu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索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8.2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錄表透過說明會索取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洽客服專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44-4628</w:t>
                      </w:r>
                      <w:r>
                        <w:rPr>
                          <w:rFonts w:ascii="標楷體" w:hAnsi="標楷體" w:cs="標楷體" w:eastAsia="標楷體"/>
                        </w:rPr>
                        <w:t>索取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e-mail:service@educities.edu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索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602355</wp:posOffset>
                </wp:positionV>
                <wp:extent cx="18478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帶隊老師登入活動網站填寫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8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</w:rPr>
                        <w:t>帶隊老師登入活動網站填寫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516755</wp:posOffset>
                </wp:positionV>
                <wp:extent cx="18478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帶隊老師發給全班同學帳號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5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</w:rPr>
                        <w:t>帶隊老師發給全班同學帳號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431155</wp:posOffset>
                </wp:positionV>
                <wp:extent cx="18478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同學登入活動網站填寫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2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</w:rPr>
                        <w:t>同學登入活動網站填寫基本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6345555</wp:posOffset>
                </wp:positionV>
                <wp:extent cx="18478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9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</w:rPr>
                        <w:t>報名完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3355</wp:posOffset>
                </wp:positionV>
                <wp:extent cx="33337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2-2344-21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.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service@educities.edu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3.6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真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2-2344-21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2.e-mail: 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service@educities.edu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655" w:leader="none"/>
        </w:tabs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173355</wp:posOffset>
                </wp:positionV>
                <wp:extent cx="3219450" cy="590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子郵件至老師的信箱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至老師留下的傳真號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3.65pt;mso-position-vertical-relative:text;margin-left:1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子郵件至老師的信箱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真至老師留下的傳真號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73355</wp:posOffset>
                </wp:positionV>
                <wp:extent cx="3333750" cy="819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老師檢查班級數量是否正確，抽查任何一個班級帳號數是否大於貴班最大班人數，再將班級學生帳號密碼轉發各班帶隊老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13.6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老師檢查班級數量是否正確，抽查任何一個班級帳號數是否大於貴班最大班人數，再將班級學生帳號密碼轉發各班帶隊老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995</wp:posOffset>
                </wp:positionH>
                <wp:positionV relativeFrom="paragraph">
                  <wp:posOffset>173355</wp:posOffset>
                </wp:positionV>
                <wp:extent cx="3333750" cy="1047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班帳號皆含有一個領隊老師帳號，請帶隊老師用領隊帳號密碼先至活動網頁登入後，將基本資料填寫完畢，才將學生帳號與密碼發給全班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13.65pt;mso-position-vertical-relative:text;margin-left:1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每班帳號皆含有一個領隊老師帳號，請帶隊老師用領隊帳號密碼先至活動網頁登入後，將基本資料填寫完畢，才將學生帳號與密碼發給全班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995</wp:posOffset>
                </wp:positionH>
                <wp:positionV relativeFrom="paragraph">
                  <wp:posOffset>173355</wp:posOffset>
                </wp:positionV>
                <wp:extent cx="333375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帶隊老師將學生帳號與密碼發給全班同學，必需告知活動網址（詳見於本頁最下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3.65pt;mso-position-vertical-relative:text;margin-left:1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帶隊老師將學生帳號與密碼發給全班同學，必需告知活動網址（詳見於本頁最下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59055</wp:posOffset>
                </wp:positionV>
                <wp:extent cx="3333750" cy="590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學生用老師發的帳號密碼登入後，先填寫完基本資料，就完成班際報名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.65pt;mso-position-vertical-relative:text;margin-left:1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學生用老師發的帳號密碼登入後，先填寫完基本資料，就完成班際報名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59055</wp:posOffset>
                </wp:positionV>
                <wp:extent cx="3333750" cy="12763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參加班際組之線上初賽個人比賽成績，同時視為個人組之成績，不需要另行報名個人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一帳號可同時參加『英語單字馬拉松』、『全能益智王』、『成語接龍』、『放學幸運星』（今年新增趣味活動）四個活動，可鼓勵學生多參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4.65pt;mso-position-vertical-relative:text;margin-left:1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參加班際組之線上初賽個人比賽成績，同時視為個人組之成績，不需要另行報名個人組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同一帳號可同時參加『英語單字馬拉松』、『全能益智王』、『成語接龍』、『放學幸運星』（今年新增趣味活動）四個活動，可鼓勵學生多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英語單字馬拉松網址：</w:t>
      </w:r>
      <w:r>
        <w:rPr>
          <w:b/>
        </w:rPr>
        <w:t>abc</w:t>
      </w:r>
      <w:r>
        <w:rPr>
          <w:b/>
        </w:rPr>
        <w:t>.educities.edu.tw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全能益智王網址：</w:t>
      </w:r>
      <w:r>
        <w:rPr>
          <w:b/>
        </w:rPr>
        <w:t>smart.educities.edu.tw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5" w:leader="none"/>
        </w:tabs>
        <w:jc w:val="both"/>
        <w:rPr/>
      </w:pPr>
      <w:r>
        <w:rPr>
          <w:b/>
        </w:rPr>
        <w:t>成語接龍網址：</w:t>
      </w:r>
      <w:hyperlink r:id="rId4">
        <w:r>
          <w:rPr>
            <w:rStyle w:val="InternetLink"/>
            <w:b/>
          </w:rPr>
          <w:t>chinese</w:t>
        </w:r>
        <w:r>
          <w:rPr>
            <w:rStyle w:val="InternetLink"/>
            <w:b/>
          </w:rPr>
          <w:t>.educities.edu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5865" w:leader="none"/>
        </w:tabs>
        <w:jc w:val="both"/>
        <w:rPr/>
      </w:pPr>
      <w:r>
        <w:rPr>
          <w:b/>
        </w:rPr>
        <w:t>放學幸運星網址：</w:t>
      </w:r>
      <w:hyperlink r:id="rId5">
        <w:r>
          <w:rPr>
            <w:rStyle w:val="InternetLink"/>
          </w:rPr>
          <w:t>lucky</w:t>
        </w:r>
        <w:r>
          <w:rPr>
            <w:rStyle w:val="InternetLink"/>
            <w:b/>
          </w:rPr>
          <w:t>.educities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ducities.edu.tw" TargetMode="External"/><Relationship Id="rId3" Type="http://schemas.openxmlformats.org/officeDocument/2006/relationships/hyperlink" Target="mailto:service@educities.edu.tw" TargetMode="External"/><Relationship Id="rId4" Type="http://schemas.openxmlformats.org/officeDocument/2006/relationships/hyperlink" Target="http://chinese.educities.edu.tw/" TargetMode="External"/><Relationship Id="rId5" Type="http://schemas.openxmlformats.org/officeDocument/2006/relationships/hyperlink" Target="http://chinese.educities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jean</dc:creator>
  <dc:description/>
  <dc:language>en-US</dc:language>
  <cp:lastModifiedBy>chris</cp:lastModifiedBy>
  <cp:lastPrinted>2007-04-18T16:07:00Z</cp:lastPrinted>
  <dcterms:modified xsi:type="dcterms:W3CDTF">2010-04-23T06:08:00Z</dcterms:modified>
  <cp:revision>2</cp:revision>
  <dc:subject/>
  <dc:title/>
</cp:coreProperties>
</file>