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Arial" w:hAnsi="Arial"/>
          <w:b/>
          <w:bCs/>
          <w:sz w:val="28"/>
          <w:szCs w:val="28"/>
        </w:rPr>
        <w:t>HiNet 2010</w:t>
      </w:r>
      <w:r>
        <w:rPr>
          <w:rFonts w:ascii="Arial" w:hAnsi="Arial" w:cs="Arial" w:eastAsia="標楷體"/>
          <w:b/>
          <w:bCs/>
          <w:sz w:val="28"/>
          <w:szCs w:val="28"/>
        </w:rPr>
        <w:t>網路擂台大賽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bCs/>
          <w:sz w:val="28"/>
          <w:szCs w:val="28"/>
        </w:rPr>
        <w:t>南區決賽得獎名單</w:t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rial" w:hAnsi="Arial" w:eastAsia="標楷體" w:cs="Arial"/>
          <w:b/>
          <w:b/>
          <w:bCs/>
          <w:sz w:val="24"/>
        </w:rPr>
      </w:pPr>
      <w:r>
        <w:rPr>
          <w:rFonts w:ascii="Arial" w:hAnsi="Arial" w:cs="Arial" w:eastAsia="標楷體"/>
          <w:b/>
          <w:bCs/>
          <w:sz w:val="24"/>
        </w:rPr>
        <w:t>英語單字馬拉松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標楷體"/>
          <w:b/>
          <w:bCs/>
          <w:sz w:val="24"/>
        </w:rPr>
        <w:t>個人、班際組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標楷體" w:cs="Arial"/>
          <w:b/>
          <w:b/>
          <w:bCs/>
          <w:sz w:val="24"/>
        </w:rPr>
      </w:pPr>
      <w:r>
        <w:rPr>
          <w:rFonts w:eastAsia="標楷體" w:cs="Arial" w:ascii="Arial" w:hAnsi="Arial"/>
          <w:b/>
          <w:bCs/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3503"/>
        <w:gridCol w:w="1282"/>
        <w:gridCol w:w="2090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</w:rPr>
              <w:t>國小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4"/>
              </w:rPr>
              <w:t>個人組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一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高雄縣縣立瑞興國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六年七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吳珮瑄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二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70" w:leader="none"/>
                <w:tab w:val="center" w:pos="1723" w:leader="none"/>
              </w:tabs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高雄縣縣立瑞興國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六年七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陳宣竹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三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高雄市市立獅湖國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六年六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林晨澔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四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高雄市市立瑞豐國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六年八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余秉叡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五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高雄縣縣立瑞興國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六年七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劉天富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六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kern w:val="0"/>
                <w:sz w:val="24"/>
                <w:szCs w:val="24"/>
                <w:lang w:val="zh-TW"/>
              </w:rPr>
              <w:t>台南市市立崇明國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六年十五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杜敏禎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七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高雄縣縣立瑞興國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六年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王璿瑞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八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台南市市立崇明國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六年十五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張映華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九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高雄市市立莊敬國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六年四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林靖唐</w:t>
            </w:r>
          </w:p>
        </w:tc>
      </w:tr>
      <w:tr>
        <w:trPr>
          <w:trHeight w:val="3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十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高雄縣縣立瑞興國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六年八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沈毅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</w:rPr>
              <w:t>國中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4"/>
              </w:rPr>
              <w:t>個人組</w:t>
            </w:r>
          </w:p>
        </w:tc>
      </w:tr>
      <w:tr>
        <w:trPr>
          <w:trHeight w:val="1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一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南市德光高級中學國中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二年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龐艾昕</w:t>
            </w:r>
          </w:p>
        </w:tc>
      </w:tr>
      <w:tr>
        <w:trPr>
          <w:trHeight w:val="22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二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南市德光高級中學國中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Arial" w:hAnsi="Arial" w:cs="Arial" w:eastAsia="標楷體"/>
              </w:rPr>
              <w:t>二年六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黃筱真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三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南市德光高級中學國中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Arial" w:hAnsi="Arial" w:cs="Arial" w:eastAsia="標楷體"/>
              </w:rPr>
              <w:t>二年六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賴亭安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四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南市德光高級中學國中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Arial" w:hAnsi="Arial" w:cs="Arial" w:eastAsia="標楷體"/>
              </w:rPr>
              <w:t>三年五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羅采翔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"/>
              <w:jc w:val="center"/>
              <w:rPr/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五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南市德光高級中學國中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Arial" w:hAnsi="Arial" w:cs="Arial" w:eastAsia="標楷體"/>
              </w:rPr>
              <w:t>二年六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黃千銣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"/>
              <w:jc w:val="center"/>
              <w:rPr/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六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南市德光高級中學國中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Arial" w:hAnsi="Arial" w:cs="Arial" w:eastAsia="標楷體"/>
              </w:rPr>
              <w:t>一年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王俞閔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"/>
              <w:jc w:val="center"/>
              <w:rPr/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七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南市德光高級中學國中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Arial" w:hAnsi="Arial" w:cs="Arial" w:eastAsia="標楷體"/>
              </w:rPr>
              <w:t>二年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林品華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八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南市德光高級中學國中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Arial" w:hAnsi="Arial" w:cs="Arial" w:eastAsia="標楷體"/>
              </w:rPr>
              <w:t>二年六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林京樺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九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南市德光高級中學國中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Arial" w:hAnsi="Arial" w:cs="Arial" w:eastAsia="標楷體"/>
              </w:rPr>
              <w:t>一年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戴嘉潁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十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南市德光高級中學國中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Arial" w:hAnsi="Arial" w:cs="Arial" w:eastAsia="標楷體"/>
              </w:rPr>
              <w:t>二年六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卜月涵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</w:rPr>
              <w:t>國小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4"/>
              </w:rPr>
              <w:t>班際組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一名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Arial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4"/>
                <w:szCs w:val="24"/>
              </w:rPr>
              <w:t>高雄縣縣立瑞興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Arial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4"/>
                <w:szCs w:val="24"/>
              </w:rPr>
              <w:t>六年七班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二名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南市市立崇明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六年十五班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三名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屏東縣縣立復興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4"/>
                <w:szCs w:val="24"/>
              </w:rPr>
              <w:t>六年乙班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四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Arial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4"/>
                <w:szCs w:val="24"/>
              </w:rPr>
              <w:t>台南市市立立人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4"/>
                <w:szCs w:val="24"/>
              </w:rPr>
              <w:t>六年十六班</w:t>
            </w:r>
          </w:p>
        </w:tc>
      </w:tr>
      <w:tr>
        <w:trPr>
          <w:trHeight w:val="33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五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台南市市立立人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4"/>
                <w:szCs w:val="24"/>
              </w:rPr>
              <w:t>六年四班</w:t>
            </w:r>
          </w:p>
        </w:tc>
      </w:tr>
      <w:tr>
        <w:trPr>
          <w:trHeight w:val="10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六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台南市市立立人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4"/>
                <w:szCs w:val="24"/>
              </w:rPr>
              <w:t>五年十六班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</w:rPr>
              <w:t>國中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4"/>
              </w:rPr>
              <w:t>班際組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一名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南市德光高級中學國中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二年六班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二名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南市德光高級中學國中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二年三班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三名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南市德光高級中學國中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三年六班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四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南市德光高級中學國中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一年三班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五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南市德光高級中學國中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三年五班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六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南市德光高級中學國中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一年七班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eastAsia="標楷體" w:cs="Arial"/>
          <w:sz w:val="24"/>
        </w:rPr>
      </w:pPr>
      <w:r>
        <w:br w:type="page"/>
      </w:r>
      <w:r>
        <w:rPr>
          <w:rFonts w:eastAsia="標楷體" w:cs="Arial" w:ascii="Arial" w:hAnsi="Arial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rial" w:hAnsi="Arial" w:eastAsia="標楷體" w:cs="Arial"/>
          <w:b/>
          <w:b/>
          <w:bCs/>
          <w:sz w:val="24"/>
        </w:rPr>
      </w:pPr>
      <w:r>
        <w:rPr>
          <w:rFonts w:ascii="Arial" w:hAnsi="Arial" w:cs="Arial" w:eastAsia="標楷體"/>
          <w:b/>
          <w:bCs/>
          <w:sz w:val="24"/>
        </w:rPr>
        <w:t>英語單字馬拉松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標楷體"/>
          <w:b/>
          <w:bCs/>
          <w:sz w:val="24"/>
        </w:rPr>
        <w:t>麻吉組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標楷體" w:cs="Arial"/>
          <w:b/>
          <w:b/>
          <w:bCs/>
          <w:sz w:val="24"/>
        </w:rPr>
      </w:pPr>
      <w:r>
        <w:rPr>
          <w:rFonts w:eastAsia="標楷體" w:cs="Arial" w:ascii="Arial" w:hAnsi="Arial"/>
          <w:b/>
          <w:bCs/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6809"/>
      </w:tblGrid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</w:rPr>
              <w:t>國小麻吉組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一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水蜜桃隊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二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旭晨</w:t>
            </w:r>
            <w:r>
              <w:rPr>
                <w:rFonts w:eastAsia="標楷體" w:cs="Arial" w:ascii="Arial" w:hAnsi="Arial"/>
                <w:sz w:val="24"/>
              </w:rPr>
              <w:t>A</w:t>
            </w:r>
            <w:r>
              <w:rPr>
                <w:rFonts w:ascii="Arial" w:hAnsi="Arial" w:cs="Arial" w:eastAsia="標楷體"/>
                <w:sz w:val="24"/>
              </w:rPr>
              <w:t>隊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三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旭晨</w:t>
            </w:r>
            <w:r>
              <w:rPr>
                <w:rFonts w:eastAsia="標楷體" w:cs="Arial" w:ascii="Arial" w:hAnsi="Arial"/>
                <w:sz w:val="24"/>
              </w:rPr>
              <w:t>B</w:t>
            </w:r>
            <w:r>
              <w:rPr>
                <w:rFonts w:ascii="Arial" w:hAnsi="Arial" w:cs="Arial" w:eastAsia="標楷體"/>
                <w:sz w:val="24"/>
              </w:rPr>
              <w:t>隊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</w:rPr>
              <w:t>國中麻吉組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一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YMJHB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eastAsia="標楷體" w:cs="Arial"/>
          <w:b/>
          <w:b/>
          <w:bCs/>
          <w:sz w:val="24"/>
        </w:rPr>
      </w:pPr>
      <w:r>
        <w:rPr>
          <w:rFonts w:ascii="Arial" w:hAnsi="Arial" w:cs="Arial" w:eastAsia="標楷體"/>
          <w:b/>
          <w:bCs/>
          <w:sz w:val="24"/>
        </w:rPr>
        <w:t>全能益智王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標楷體"/>
          <w:b/>
          <w:bCs/>
          <w:sz w:val="24"/>
        </w:rPr>
        <w:t>個人組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標楷體" w:cs="Arial"/>
          <w:b/>
          <w:b/>
          <w:bCs/>
          <w:sz w:val="24"/>
        </w:rPr>
      </w:pPr>
      <w:r>
        <w:rPr>
          <w:rFonts w:eastAsia="標楷體" w:cs="Arial" w:ascii="Arial" w:hAnsi="Arial"/>
          <w:b/>
          <w:bCs/>
          <w:sz w:val="24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2793"/>
        <w:gridCol w:w="2511"/>
        <w:gridCol w:w="2090"/>
      </w:tblGrid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</w:rPr>
              <w:t>低年級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一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南市市立安平國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二年二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黃渝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二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南市市立協進國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二年五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顏國崴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三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22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南市市立立人國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二年五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林祉瑩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四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南縣縣立五甲國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二年戊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郭俊廷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五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南市市立永福國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一年四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周黃云翌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六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高雄市市立苓洲國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一年一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翁菀羚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七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嘉義市市立蘭潭國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一年一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梁榕軒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八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南縣縣立東陽國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一年丁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莊欣昀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九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嘉義市市立育人國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一年孝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凌翊倫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十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南市市立大港國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二年五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楊竣亦</w:t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</w:rPr>
              <w:t>中年級組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 w:eastAsia="標楷體"/>
                <w:color w:val="FF0000"/>
                <w:sz w:val="24"/>
              </w:rPr>
              <w:t>第一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FF0000"/>
                <w:sz w:val="24"/>
              </w:rPr>
            </w:pPr>
            <w:r>
              <w:rPr>
                <w:rFonts w:ascii="Arial" w:hAnsi="Arial" w:cs="Arial" w:eastAsia="標楷體"/>
                <w:color w:val="FF0000"/>
                <w:sz w:val="24"/>
              </w:rPr>
              <w:t>台南市市立文元國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FF0000"/>
                <w:sz w:val="24"/>
              </w:rPr>
            </w:pPr>
            <w:r>
              <w:rPr>
                <w:rFonts w:ascii="Arial" w:hAnsi="Arial" w:cs="Arial" w:eastAsia="標楷體"/>
                <w:color w:val="FF0000"/>
                <w:sz w:val="24"/>
              </w:rPr>
              <w:t>四年二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FF0000"/>
                <w:sz w:val="24"/>
              </w:rPr>
            </w:pPr>
            <w:r>
              <w:rPr>
                <w:rFonts w:ascii="Arial" w:hAnsi="Arial" w:cs="Arial" w:eastAsia="標楷體"/>
                <w:color w:val="FF0000"/>
                <w:sz w:val="24"/>
              </w:rPr>
              <w:t>李宗穎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 w:eastAsia="標楷體"/>
                <w:color w:val="FF0000"/>
                <w:sz w:val="24"/>
              </w:rPr>
              <w:t>第二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FF0000"/>
                <w:sz w:val="24"/>
              </w:rPr>
            </w:pPr>
            <w:r>
              <w:rPr>
                <w:rFonts w:ascii="Arial" w:hAnsi="Arial" w:cs="Arial" w:eastAsia="標楷體"/>
                <w:color w:val="FF0000"/>
                <w:sz w:val="24"/>
              </w:rPr>
              <w:t>台南市市立文元國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四年二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FF0000"/>
                <w:sz w:val="24"/>
              </w:rPr>
            </w:pPr>
            <w:r>
              <w:rPr>
                <w:rFonts w:ascii="Arial" w:hAnsi="Arial" w:cs="Arial" w:eastAsia="標楷體"/>
                <w:color w:val="FF0000"/>
                <w:sz w:val="24"/>
              </w:rPr>
              <w:t>曾奕儒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三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南市市立大港國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四年一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陳由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四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國立臺東大學附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四年二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巫品瑩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rial" w:hAnsi="Arial" w:cs="Arial" w:eastAsia="標楷體"/>
                <w:color w:val="FF0000"/>
                <w:sz w:val="24"/>
              </w:rPr>
              <w:t>第</w:t>
            </w:r>
            <w:r>
              <w:rPr>
                <w:rFonts w:ascii="Arial" w:hAnsi="Arial" w:cs="Arial" w:eastAsia="標楷體"/>
                <w:color w:val="FF0000"/>
                <w:sz w:val="24"/>
              </w:rPr>
              <w:t>五</w:t>
            </w:r>
            <w:r>
              <w:rPr>
                <w:rFonts w:ascii="Arial" w:hAnsi="Arial" w:cs="Arial" w:eastAsia="標楷體"/>
                <w:color w:val="FF0000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台南市市立文元國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四年二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FF0000"/>
                <w:sz w:val="24"/>
              </w:rPr>
            </w:pPr>
            <w:r>
              <w:rPr>
                <w:rFonts w:ascii="Arial" w:hAnsi="Arial" w:cs="Arial" w:eastAsia="標楷體"/>
                <w:color w:val="FF0000"/>
                <w:sz w:val="24"/>
              </w:rPr>
              <w:t>吳芷嫣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rial" w:hAnsi="Arial" w:cs="Arial" w:eastAsia="標楷體"/>
                <w:color w:val="FF0000"/>
                <w:sz w:val="24"/>
              </w:rPr>
              <w:t>第</w:t>
            </w:r>
            <w:r>
              <w:rPr>
                <w:rFonts w:ascii="Arial" w:hAnsi="Arial" w:cs="Arial" w:eastAsia="標楷體"/>
                <w:color w:val="FF0000"/>
                <w:sz w:val="24"/>
              </w:rPr>
              <w:t>六</w:t>
            </w:r>
            <w:r>
              <w:rPr>
                <w:rFonts w:ascii="Arial" w:hAnsi="Arial" w:cs="Arial" w:eastAsia="標楷體"/>
                <w:color w:val="FF0000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台南市市立文元國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四年二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FF0000"/>
                <w:sz w:val="24"/>
              </w:rPr>
            </w:pPr>
            <w:r>
              <w:rPr>
                <w:rFonts w:ascii="Arial" w:hAnsi="Arial" w:cs="Arial" w:eastAsia="標楷體"/>
                <w:color w:val="FF0000"/>
                <w:sz w:val="24"/>
              </w:rPr>
              <w:t>林祈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rial" w:hAnsi="Arial" w:cs="Arial" w:eastAsia="標楷體"/>
                <w:color w:val="FF0000"/>
                <w:sz w:val="24"/>
              </w:rPr>
              <w:t>第</w:t>
            </w:r>
            <w:r>
              <w:rPr>
                <w:rFonts w:ascii="Arial" w:hAnsi="Arial" w:cs="Arial" w:eastAsia="標楷體"/>
                <w:color w:val="FF0000"/>
                <w:sz w:val="24"/>
              </w:rPr>
              <w:t>七</w:t>
            </w:r>
            <w:r>
              <w:rPr>
                <w:rFonts w:ascii="Arial" w:hAnsi="Arial" w:cs="Arial" w:eastAsia="標楷體"/>
                <w:color w:val="FF0000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台南市市立文元國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四年二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FF0000"/>
                <w:sz w:val="24"/>
              </w:rPr>
            </w:pPr>
            <w:r>
              <w:rPr>
                <w:rFonts w:ascii="Arial" w:hAnsi="Arial" w:cs="Arial" w:eastAsia="標楷體"/>
                <w:color w:val="FF0000"/>
                <w:sz w:val="24"/>
              </w:rPr>
              <w:t>薛豊獻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八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南市市立大港國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四年一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王冠升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九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金門縣縣立開瑄國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三年一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張宗盛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十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南市市立新南國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四年四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何永帝</w:t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</w:rPr>
              <w:t>高年級組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一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南市市立永福國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六年七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黃鼎鈞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二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南市市立永福國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年七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陳星瑜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三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南市市立永福國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年七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蔡宜蓁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四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高雄縣縣立瑞興國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年七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黃子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五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高雄縣縣立瑞興國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年七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吳珮瑄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六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南市市立永福國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年七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顏銘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七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高雄縣縣立瑞興國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年七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劉天富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八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南市市立永福國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年七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游元亨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九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高雄縣縣立瑞興國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年七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陳宣竹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十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高雄縣縣立瑞興國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年七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陳伯勳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b/>
          <w:bCs/>
          <w:sz w:val="24"/>
        </w:rPr>
        <w:t>全能益智王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標楷體"/>
          <w:b/>
          <w:bCs/>
          <w:sz w:val="24"/>
        </w:rPr>
        <w:t>班際組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742"/>
        <w:gridCol w:w="2060"/>
      </w:tblGrid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</w:rPr>
              <w:t>中年級組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 w:eastAsia="標楷體"/>
                <w:color w:val="FF0000"/>
                <w:sz w:val="24"/>
              </w:rPr>
              <w:t>第一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FF0000"/>
                <w:sz w:val="24"/>
              </w:rPr>
            </w:pPr>
            <w:r>
              <w:rPr>
                <w:rFonts w:ascii="Arial" w:hAnsi="Arial" w:cs="Arial" w:eastAsia="標楷體"/>
                <w:color w:val="FF0000"/>
                <w:sz w:val="24"/>
              </w:rPr>
              <w:t>台南市市立文元國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FF0000"/>
                <w:sz w:val="24"/>
              </w:rPr>
            </w:pPr>
            <w:r>
              <w:rPr>
                <w:rFonts w:ascii="Arial" w:hAnsi="Arial" w:cs="Arial" w:eastAsia="標楷體"/>
                <w:color w:val="FF0000"/>
                <w:sz w:val="24"/>
              </w:rPr>
              <w:t>四年二班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二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南市市立永福國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四年三班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 w:eastAsia="標楷體"/>
                <w:color w:val="FF0000"/>
                <w:sz w:val="24"/>
              </w:rPr>
              <w:t>第三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FF0000"/>
                <w:sz w:val="24"/>
              </w:rPr>
            </w:pPr>
            <w:r>
              <w:rPr>
                <w:rFonts w:ascii="Arial" w:hAnsi="Arial" w:cs="Arial" w:eastAsia="標楷體"/>
                <w:color w:val="FF0000"/>
                <w:sz w:val="24"/>
              </w:rPr>
              <w:t>台南市市立文元國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FF0000"/>
                <w:sz w:val="24"/>
              </w:rPr>
            </w:pPr>
            <w:r>
              <w:rPr>
                <w:rFonts w:ascii="Arial" w:hAnsi="Arial" w:cs="Arial" w:eastAsia="標楷體"/>
                <w:color w:val="FF0000"/>
                <w:sz w:val="24"/>
              </w:rPr>
              <w:t>四年十班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四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南市市立永福國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四年一班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五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高雄市市立獅湖國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三年七班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六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嘉義市市立港坪國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三年四班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</w:rPr>
              <w:t>高年級組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一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南市市立永福國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六年七班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二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高雄縣縣立瑞興國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六年七班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三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南市市立崇明國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五年十四班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四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南市市立崇明國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六年二班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五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南市市立崇明國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五年十五班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六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南市市立永福國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五年一班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eastAsia="標楷體"/>
        </w:rPr>
      </w:pPr>
      <w:r>
        <w:rPr>
          <w:rFonts w:ascii="Arial" w:hAnsi="Arial" w:cs="Arial" w:eastAsia="標楷體"/>
          <w:b/>
          <w:bCs/>
          <w:sz w:val="24"/>
        </w:rPr>
        <w:t>成語接龍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標楷體" w:cs="Arial"/>
          <w:b/>
          <w:b/>
          <w:bCs/>
          <w:sz w:val="24"/>
        </w:rPr>
      </w:pPr>
      <w:r>
        <w:rPr>
          <w:rFonts w:eastAsia="標楷體" w:cs="Arial" w:ascii="Arial" w:hAnsi="Arial"/>
          <w:b/>
          <w:bCs/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2273"/>
        <w:gridCol w:w="2512"/>
        <w:gridCol w:w="2090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</w:rPr>
              <w:t>國小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4"/>
              </w:rPr>
              <w:t>個人組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一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南市市立大港國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四年一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陳由晏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二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高雄市市立小港國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六年二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李家寧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三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高雄縣縣立瑞興國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六年七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吳珮瑄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四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雄縣縣立瑞興國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年七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黃子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五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雄縣縣立瑞興國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年七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趙怡蘋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六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雄縣縣立瑞興國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年七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陳宣竹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七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雄縣縣立瑞興國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六年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王孟琴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八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南市市立大港國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五年八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薛婷予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九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南市市立大港國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四年一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王冠升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十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南市市立新南國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四年四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何永帝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</w:rPr>
              <w:t>國中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4"/>
              </w:rPr>
              <w:t>個人組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一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南市市立文賢國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二年七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陳由恩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二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屏東縣縣立恆春國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三年四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江家蓉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三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屏東縣縣立恆春國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一年八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尤禹晴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四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屏東縣縣立恆春國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一年五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柯嘉雯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五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屏東縣縣立恆春國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二年六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葉慧恩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六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屏東縣縣立恆春國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一年五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陳姵妤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七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屏東縣縣立恆春國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一年五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洪玉蓮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八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屏東縣縣立恆春國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三年四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陳書亭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九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屏東縣縣立恆春國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年四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王思惟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</w:t>
            </w:r>
            <w:r>
              <w:rPr>
                <w:rFonts w:ascii="Arial" w:hAnsi="Arial" w:cs="Arial" w:eastAsia="標楷體"/>
                <w:sz w:val="24"/>
              </w:rPr>
              <w:t>十</w:t>
            </w:r>
            <w:r>
              <w:rPr>
                <w:rFonts w:ascii="Arial" w:hAnsi="Arial" w:cs="Arial" w:eastAsia="標楷體"/>
                <w:sz w:val="24"/>
              </w:rPr>
              <w:t>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屏東縣縣立恆春國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年四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胡蓉蓮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</w:rPr>
              <w:t>國小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4"/>
              </w:rPr>
              <w:t>班際組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Arial"/>
                <w:b/>
                <w:b/>
                <w:bCs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第一名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高雄縣縣立瑞興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六年七班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Arial"/>
                <w:b/>
                <w:b/>
                <w:bCs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第二名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市立小港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六年二班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Arial"/>
                <w:b/>
                <w:b/>
                <w:bCs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第三名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縣立民雄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六年六班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</w:rPr>
              <w:t>國中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4"/>
              </w:rPr>
              <w:t>班際組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一名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屏東縣縣立恆春國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一年五班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二名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屏東縣縣立恆春國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三年四班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三名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屏東縣縣立恆春國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二年十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41:00Z</dcterms:created>
  <dc:creator>Phoebe Shih</dc:creator>
  <dc:description/>
  <cp:keywords/>
  <dc:language>en-US</dc:language>
  <cp:lastModifiedBy>chris</cp:lastModifiedBy>
  <dcterms:modified xsi:type="dcterms:W3CDTF">2010-11-02T04:51:00Z</dcterms:modified>
  <cp:revision>11</cp:revision>
  <dc:subject/>
  <dc:title></dc:title>
</cp:coreProperties>
</file>