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u w:val="single"/>
        </w:rPr>
        <w:t>英語單字馬拉松、全能益智王、成語接龍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標楷體"/>
          <w:b/>
          <w:u w:val="single"/>
        </w:rPr>
        <w:t>全國總</w:t>
      </w:r>
      <w:r>
        <w:rPr>
          <w:rFonts w:ascii="Arial" w:hAnsi="Arial" w:cs="Arial" w:eastAsia="標楷體"/>
          <w:b/>
          <w:u w:val="single"/>
        </w:rPr>
        <w:t>決賽成績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eastAsia="標楷體" w:cs="Arial"/>
          <w:b/>
          <w:b/>
          <w:bCs/>
          <w:color w:val="000000"/>
          <w:sz w:val="24"/>
        </w:rPr>
      </w:pPr>
      <w:r>
        <w:rPr>
          <w:rFonts w:ascii="Arial" w:hAnsi="Arial" w:cs="Arial" w:eastAsia="標楷體"/>
          <w:b/>
          <w:bCs/>
          <w:color w:val="000000"/>
          <w:sz w:val="24"/>
        </w:rPr>
        <w:t>英語單字馬拉松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24"/>
        </w:rPr>
        <w:t>個人、班際組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b/>
          <w:b/>
          <w:bCs/>
          <w:color w:val="000000"/>
          <w:sz w:val="24"/>
        </w:rPr>
      </w:pPr>
      <w:r>
        <w:rPr>
          <w:rFonts w:eastAsia="標楷體" w:cs="Arial" w:ascii="Arial" w:hAnsi="Arial"/>
          <w:b/>
          <w:bCs/>
          <w:color w:val="000000"/>
          <w:sz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254"/>
        <w:gridCol w:w="2035"/>
        <w:gridCol w:w="2825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國小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個人組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一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彰化縣立二林國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四年七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陳昱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二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彰化縣立中正國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六年四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劉秉鑫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三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桃園縣立文化國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六年六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/>
                <w:bCs/>
                <w:color w:val="000000"/>
                <w:sz w:val="24"/>
              </w:rPr>
              <w:t>蕭聿珉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國中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個人組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一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桃園縣立中興國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二年十七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葉俊佑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二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台南市德光高級中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二年六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賴亭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三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桃園縣立中壢國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八年十三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蕭郁如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國小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班際組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一名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高雄縣立瑞興國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六年七班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二名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台中市國立台中教大附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五年乙班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三名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桃園縣立西門國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六年十班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國中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班際組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一名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台南市德光高級中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二年六班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二名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桃園縣立慈文國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二年六班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三名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台中市立光明國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八年九班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eastAsia="標楷體" w:cs="Arial"/>
          <w:b/>
          <w:b/>
          <w:bCs/>
          <w:sz w:val="24"/>
        </w:rPr>
      </w:pPr>
      <w:r>
        <w:rPr>
          <w:rFonts w:ascii="Arial" w:hAnsi="Arial" w:cs="Arial" w:eastAsia="標楷體"/>
          <w:b/>
          <w:bCs/>
          <w:sz w:val="24"/>
        </w:rPr>
        <w:t>全能益智王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標楷體"/>
          <w:b/>
          <w:bCs/>
          <w:sz w:val="24"/>
        </w:rPr>
        <w:t>個人組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640"/>
        <w:gridCol w:w="2923"/>
        <w:gridCol w:w="2424"/>
      </w:tblGrid>
      <w:tr>
        <w:trPr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低年級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組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新竹市私立曙光國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二年仁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徐揚勛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二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桃園縣立文化國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二年六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蕭翰昇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三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新竹市私立曙光國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二年仁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劉德晧</w:t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中年級組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台北市立博愛國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三年十一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陳芃妘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二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苗栗縣立烏眉國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四年甲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徐嘉鴻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第三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台南市立文元國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四年二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李宗穎</w:t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高年級組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台南市立永福國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六年七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黃鼎鈞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二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台南市立永福國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六年七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陳星瑜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三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台南市立永福國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六年七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蔡宜蓁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b/>
          <w:bCs/>
          <w:sz w:val="24"/>
        </w:rPr>
        <w:t>全能益智王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標楷體"/>
          <w:b/>
          <w:bCs/>
          <w:sz w:val="24"/>
        </w:rPr>
        <w:t>班際組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562"/>
        <w:gridCol w:w="2424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中年級組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一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苗栗縣立烏眉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四年甲班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第二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台南市立文元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四年二班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三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台北市立興雅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三年三班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高年級組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一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台南市立永福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六年七班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二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苗栗縣立烏眉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六年甲班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三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台北市立永吉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六年六班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eastAsia="標楷體"/>
        </w:rPr>
      </w:pPr>
      <w:r>
        <w:rPr>
          <w:rFonts w:ascii="Arial" w:hAnsi="Arial" w:cs="Arial" w:eastAsia="標楷體"/>
          <w:b/>
          <w:bCs/>
          <w:color w:val="000000"/>
          <w:sz w:val="24"/>
        </w:rPr>
        <w:t>成語接龍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b/>
          <w:b/>
          <w:bCs/>
          <w:color w:val="000000"/>
          <w:sz w:val="24"/>
        </w:rPr>
      </w:pPr>
      <w:r>
        <w:rPr>
          <w:rFonts w:eastAsia="標楷體" w:cs="Arial" w:ascii="Arial" w:hAnsi="Arial"/>
          <w:b/>
          <w:bCs/>
          <w:color w:val="000000"/>
          <w:sz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2510"/>
        <w:gridCol w:w="2779"/>
        <w:gridCol w:w="2825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國小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個人組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一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台南市立大港國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四年一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陳由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二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苗栗縣立烏眉國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六年甲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羅俊彥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三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高雄縣立瑞興國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六年七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吳珮瑄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國中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個人組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一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新竹縣立仁愛國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九年十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邱敬豪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二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彰化縣立福興國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一年八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黃翊豪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三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彰化縣立鹿港國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三年十九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劉如虹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國小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班際組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一名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台北市立溪口國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四年三班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二名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立烏眉國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六年甲班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三名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立瑞興國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六年七班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國中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班際組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一名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桃園縣立慈文國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二年六班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二名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屏東縣立恆春國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一年五班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三名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台中市立大業國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三年五班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eastAsia="標楷體" w:cs="Arial"/>
          <w:b/>
          <w:b/>
          <w:bCs/>
          <w:color w:val="000000"/>
          <w:sz w:val="24"/>
        </w:rPr>
      </w:pPr>
      <w:r>
        <w:rPr>
          <w:rFonts w:ascii="Arial" w:hAnsi="Arial" w:cs="Arial" w:eastAsia="標楷體"/>
          <w:b/>
          <w:bCs/>
          <w:color w:val="000000"/>
          <w:sz w:val="24"/>
        </w:rPr>
        <w:t>學校最熱烈參與獎</w:t>
      </w:r>
    </w:p>
    <w:p>
      <w:pPr>
        <w:pStyle w:val="Header"/>
        <w:tabs>
          <w:tab w:val="clear" w:pos="4153"/>
          <w:tab w:val="clear" w:pos="8306"/>
        </w:tabs>
        <w:ind w:left="480" w:hanging="0"/>
        <w:rPr>
          <w:rFonts w:ascii="Arial" w:hAnsi="Arial" w:eastAsia="標楷體" w:cs="Arial"/>
          <w:b/>
          <w:b/>
          <w:bCs/>
          <w:color w:val="000000"/>
          <w:sz w:val="24"/>
        </w:rPr>
      </w:pPr>
      <w:r>
        <w:rPr>
          <w:rFonts w:eastAsia="標楷體" w:cs="Arial" w:ascii="Arial" w:hAnsi="Arial"/>
          <w:b/>
          <w:bCs/>
          <w:color w:val="000000"/>
          <w:sz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8114"/>
      </w:tblGrid>
      <w:tr>
        <w:trPr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國小組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一名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雲林縣辰光國小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二名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雄縣鳳山市瑞興國民小學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三名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苗栗縣烏眉國民小學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四名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雲林縣北港鎮東榮國民小學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五名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國立台中教育大學附設實驗國民小學</w:t>
            </w:r>
          </w:p>
        </w:tc>
      </w:tr>
      <w:tr>
        <w:trPr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4"/>
              </w:rPr>
              <w:t>國中組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一名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南市德光高級中學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二名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台中市立大業國民中學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三名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竹縣立仁愛國民中學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四名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屏東縣立恆春國民中學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第五名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縣立慈文國民中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851" w:right="849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Arial"/>
      <w:color w:val="000000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27:00Z</dcterms:created>
  <dc:creator>Phoebe Shih</dc:creator>
  <dc:description/>
  <cp:keywords/>
  <dc:language>en-US</dc:language>
  <cp:lastModifiedBy>chris</cp:lastModifiedBy>
  <cp:lastPrinted>2010-08-09T10:17:00Z</cp:lastPrinted>
  <dcterms:modified xsi:type="dcterms:W3CDTF">2010-11-02T04:51:00Z</dcterms:modified>
  <cp:revision>41</cp:revision>
  <dc:subject/>
  <dc:title>「HiNet 2010網路擂台大賽」全國總冠軍出爐！</dc:title>
</cp:coreProperties>
</file>