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cs="新細明體;PMingLiU" w:ascii="新細明體;PMingLiU" w:hAnsi="新細明體;PMingLiU"/>
          <w:kern w:val="0"/>
          <w:szCs w:val="24"/>
        </w:rPr>
        <w:t>2010</w:t>
      </w:r>
      <w:r>
        <w:rPr>
          <w:rFonts w:ascii="新細明體;PMingLiU" w:hAnsi="新細明體;PMingLiU" w:cs="新細明體;PMingLiU"/>
          <w:kern w:val="0"/>
          <w:szCs w:val="24"/>
        </w:rPr>
        <w:t>幸福府城賞花創作賽</w:t>
      </w:r>
      <w:r>
        <w:rPr>
          <w:rFonts w:cs="新細明體;PMingLiU" w:ascii="新細明體;PMingLiU" w:hAnsi="新細明體;PMingLiU"/>
          <w:kern w:val="0"/>
          <w:szCs w:val="24"/>
        </w:rPr>
        <w:t>-</w:t>
      </w:r>
      <w:r>
        <w:rPr/>
        <w:t>創意數位繪本</w:t>
      </w:r>
      <w:r>
        <w:rPr/>
        <w:t>_</w:t>
      </w:r>
      <w:r>
        <w:rPr/>
        <w:t>國小中年級親子組得獎名單</w:t>
      </w:r>
    </w:p>
    <w:tbl>
      <w:tblPr>
        <w:tblW w:w="11214" w:type="dxa"/>
        <w:jc w:val="left"/>
        <w:tblInd w:w="-14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1242"/>
        <w:gridCol w:w="3740"/>
        <w:gridCol w:w="987"/>
        <w:gridCol w:w="1275"/>
        <w:gridCol w:w="567"/>
        <w:gridCol w:w="1418"/>
        <w:gridCol w:w="1276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等第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作品編號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作品題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指導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作品觀摩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團錦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巴克禮紀念公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淇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崇明國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玲菁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作品觀摩</w:t>
              </w:r>
            </w:hyperlink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親愛的朋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歡迎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!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毅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億載國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作品觀摩</w:t>
              </w:r>
            </w:hyperlink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9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彩虹落府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洪偉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元國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作品觀摩</w:t>
              </w:r>
            </w:hyperlink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8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巴克禮公園春遊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方俐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安平國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作品觀摩</w:t>
              </w:r>
            </w:hyperlink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9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巴克里公園賞花記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閻帛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崇明國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謝惠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作品觀摩</w:t>
              </w:r>
            </w:hyperlink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9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春天的巴克禮公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周宛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崇明國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戴麗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作品觀摩</w:t>
              </w:r>
            </w:hyperlink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優美的眷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品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崇明國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筱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作品觀摩</w:t>
              </w:r>
            </w:hyperlink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幸福府城賞花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子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和順國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周琪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作品觀摩</w:t>
              </w:r>
            </w:hyperlink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佳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子的相片日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賴相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慈濟國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作品觀摩</w:t>
              </w:r>
            </w:hyperlink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佳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5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幸福府城 牽手賞花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余敏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永福國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耕宇 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作品觀摩</w:t>
              </w:r>
            </w:hyperlink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佳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7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魔幻森林迷路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泓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元國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冠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作品觀摩</w:t>
              </w:r>
            </w:hyperlink>
          </w:p>
        </w:tc>
      </w:tr>
    </w:tbl>
    <w:p>
      <w:pPr>
        <w:pStyle w:val="Web"/>
        <w:rPr/>
      </w:pPr>
      <w:r>
        <w:rPr/>
        <w:t> </w:t>
      </w:r>
      <w:r>
        <w:rPr/>
        <w:t>2010</w:t>
      </w:r>
      <w:r>
        <w:rPr/>
        <w:t>幸福府城賞花創作賽</w:t>
      </w:r>
      <w:r>
        <w:rPr/>
        <w:t>-</w:t>
      </w:r>
      <w:r>
        <w:rPr/>
        <w:t>創意數位繪本</w:t>
      </w:r>
      <w:r>
        <w:rPr/>
        <w:t>_</w:t>
      </w:r>
      <w:r>
        <w:rPr/>
        <w:t>國小低年級親子組得獎名單</w:t>
      </w:r>
    </w:p>
    <w:tbl>
      <w:tblPr>
        <w:tblW w:w="11214" w:type="dxa"/>
        <w:jc w:val="left"/>
        <w:tblInd w:w="-14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0"/>
        <w:gridCol w:w="1275"/>
        <w:gridCol w:w="3619"/>
        <w:gridCol w:w="1054"/>
        <w:gridCol w:w="1275"/>
        <w:gridCol w:w="567"/>
        <w:gridCol w:w="1418"/>
        <w:gridCol w:w="1276"/>
      </w:tblGrid>
      <w:tr>
        <w:trPr>
          <w:trHeight w:val="6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等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作品編號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作品題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指導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作品觀摩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8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春天賞花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柏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和順國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昭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1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作品觀摩</w:t>
              </w:r>
            </w:hyperlink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4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淡淡的三月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宇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海佃國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麗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14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作品觀摩</w:t>
              </w:r>
            </w:hyperlink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9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巴克禮公園之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若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崇明國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素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作品觀摩</w:t>
              </w:r>
            </w:hyperlink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名偵探阿宏的大發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孟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海佃國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柯冠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16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作品觀摩</w:t>
              </w:r>
            </w:hyperlink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4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春天佇陀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在哪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暐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元國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麗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17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作品觀摩</w:t>
              </w:r>
            </w:hyperlink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2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戶外教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春到巴克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郁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崇明國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趙麗春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作品觀摩</w:t>
              </w:r>
            </w:hyperlink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9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春天散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謝于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崇明國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作品觀摩</w:t>
              </w:r>
            </w:hyperlink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6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丞丞奇夢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亮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立人國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作品觀摩</w:t>
              </w:r>
            </w:hyperlink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佳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8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生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蘇琮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永華國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21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作品觀摩</w:t>
              </w:r>
            </w:hyperlink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佳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相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蘇昱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永華國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金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22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作品觀摩</w:t>
              </w:r>
            </w:hyperlink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佳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5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春天，在府城賞花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丞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興國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葉敏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作品觀摩</w:t>
              </w:r>
            </w:hyperlink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佳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3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春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郭怡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賢北國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育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作品觀摩</w:t>
              </w:r>
            </w:hyperlink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佳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幸福時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師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賢北國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志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  <w:u w:val="single"/>
              </w:rPr>
            </w:pP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作品觀摩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vity.tn.edu.tw/2010flowerstn/Upload/&#23815;&#26126;&#22283;&#23567;/&#21109;&#24847;&#25976;&#20301;&#32362;&#26412;/824.doc" TargetMode="External"/><Relationship Id="rId3" Type="http://schemas.openxmlformats.org/officeDocument/2006/relationships/hyperlink" Target="http://activity.tn.edu.tw/2010flowerstn/Upload/&#20740;&#36617;&#22283;&#23567;/&#21109;&#24847;&#25976;&#20301;&#32362;&#26412;/456.doc" TargetMode="External"/><Relationship Id="rId4" Type="http://schemas.openxmlformats.org/officeDocument/2006/relationships/hyperlink" Target="http://activity.tn.edu.tw/2010flowerstn/Upload/&#25991;&#20803;&#22283;&#23567;/&#21109;&#24847;&#25976;&#20301;&#32362;&#26412;/1996.doc" TargetMode="External"/><Relationship Id="rId5" Type="http://schemas.openxmlformats.org/officeDocument/2006/relationships/hyperlink" Target="http://activity.tn.edu.tw/2010flowerstn/Upload/&#23433;&#24179;&#22283;&#23567;/&#21109;&#24847;&#25976;&#20301;&#32362;&#26412;/584.doc" TargetMode="External"/><Relationship Id="rId6" Type="http://schemas.openxmlformats.org/officeDocument/2006/relationships/hyperlink" Target="http://activity.tn.edu.tw/2010flowerstn/Upload/&#23815;&#26126;&#22283;&#23567;/&#21109;&#24847;&#25976;&#20301;&#32362;&#26412;/1896.doc" TargetMode="External"/><Relationship Id="rId7" Type="http://schemas.openxmlformats.org/officeDocument/2006/relationships/hyperlink" Target="http://activity.tn.edu.tw/2010flowerstn/Upload/&#23815;&#26126;&#22283;&#23567;/&#21109;&#24847;&#25976;&#20301;&#32362;&#26412;/2997.doc" TargetMode="External"/><Relationship Id="rId8" Type="http://schemas.openxmlformats.org/officeDocument/2006/relationships/hyperlink" Target="http://activity.tn.edu.tw/2010flowerstn/Upload/&#23815;&#26126;&#22283;&#23567;/&#21109;&#24847;&#25976;&#20301;&#32362;&#26412;/3029.doc" TargetMode="External"/><Relationship Id="rId9" Type="http://schemas.openxmlformats.org/officeDocument/2006/relationships/hyperlink" Target="http://activity.tn.edu.tw/2010flowerstn/Upload/&#21644;&#38918;&#22283;&#23567;/&#21109;&#24847;&#25976;&#20301;&#32362;&#26412;/3024.doc" TargetMode="External"/><Relationship Id="rId10" Type="http://schemas.openxmlformats.org/officeDocument/2006/relationships/hyperlink" Target="http://activity.tn.edu.tw/2010flowerstn/Upload/&#24904;&#28639;&#22283;&#23567;/&#21109;&#24847;&#25976;&#20301;&#32362;&#26412;/804.doc" TargetMode="External"/><Relationship Id="rId11" Type="http://schemas.openxmlformats.org/officeDocument/2006/relationships/hyperlink" Target="http://activity.tn.edu.tw/2010flowerstn/Upload/&#27704;&#31119;&#22283;&#23567;/&#21109;&#24847;&#25976;&#20301;&#32362;&#26412;/3555.doc" TargetMode="External"/><Relationship Id="rId12" Type="http://schemas.openxmlformats.org/officeDocument/2006/relationships/hyperlink" Target="http://activity.tn.edu.tw/2010flowerstn/Upload/&#25991;&#20803;&#22283;&#23567;/&#21109;&#24847;&#25976;&#20301;&#32362;&#26412;/1670.doc" TargetMode="External"/><Relationship Id="rId13" Type="http://schemas.openxmlformats.org/officeDocument/2006/relationships/hyperlink" Target="http://activity.tn.edu.tw/2010flowerstn/Upload/&#21644;&#38918;&#22283;&#23567;/&#21109;&#24847;&#25976;&#20301;&#32362;&#26412;/3817.doc" TargetMode="External"/><Relationship Id="rId14" Type="http://schemas.openxmlformats.org/officeDocument/2006/relationships/hyperlink" Target="http://activity.tn.edu.tw/2010flowerstn/Upload/&#28023;&#20291;&#22283;&#23567;/&#21109;&#24847;&#25976;&#20301;&#32362;&#26412;/745.doc" TargetMode="External"/><Relationship Id="rId15" Type="http://schemas.openxmlformats.org/officeDocument/2006/relationships/hyperlink" Target="http://activity.tn.edu.tw/2010flowerstn/Upload/&#23815;&#26126;&#22283;&#23567;/&#21109;&#24847;&#25976;&#20301;&#32362;&#26412;/3595.doc" TargetMode="External"/><Relationship Id="rId16" Type="http://schemas.openxmlformats.org/officeDocument/2006/relationships/hyperlink" Target="http://activity.tn.edu.tw/2010flowerstn/Upload/&#28023;&#20291;&#22283;&#23567;/&#21109;&#24847;&#25976;&#20301;&#32362;&#26412;/2699.doc" TargetMode="External"/><Relationship Id="rId17" Type="http://schemas.openxmlformats.org/officeDocument/2006/relationships/hyperlink" Target="http://activity.tn.edu.tw/2010flowerstn/Upload/&#25991;&#20803;&#22283;&#23567;/&#21109;&#24847;&#25976;&#20301;&#32362;&#26412;/3548.doc" TargetMode="External"/><Relationship Id="rId18" Type="http://schemas.openxmlformats.org/officeDocument/2006/relationships/hyperlink" Target="http://activity.tn.edu.tw/2010flowerstn/Upload/&#23815;&#26126;&#22283;&#23567;/&#21109;&#24847;&#25976;&#20301;&#32362;&#26412;/825.doc" TargetMode="External"/><Relationship Id="rId19" Type="http://schemas.openxmlformats.org/officeDocument/2006/relationships/hyperlink" Target="http://activity.tn.edu.tw/2010flowerstn/Upload/&#23815;&#26126;&#22283;&#23567;/&#21109;&#24847;&#25976;&#20301;&#32362;&#26412;/1894.doc" TargetMode="External"/><Relationship Id="rId20" Type="http://schemas.openxmlformats.org/officeDocument/2006/relationships/hyperlink" Target="http://activity.tn.edu.tw/2010flowerstn/Upload/&#31435;&#20154;&#22283;&#23567;/&#21109;&#24847;&#25976;&#20301;&#32362;&#26412;/3960.doc" TargetMode="External"/><Relationship Id="rId21" Type="http://schemas.openxmlformats.org/officeDocument/2006/relationships/hyperlink" Target="http://activity.tn.edu.tw/2010flowerstn/Upload/&#27704;&#33775;&#22283;&#23567;/&#21109;&#24847;&#25976;&#20301;&#32362;&#26412;/3488.doc" TargetMode="External"/><Relationship Id="rId22" Type="http://schemas.openxmlformats.org/officeDocument/2006/relationships/hyperlink" Target="http://activity.tn.edu.tw/2010flowerstn/Upload/&#27704;&#33775;&#22283;&#23567;/&#21109;&#24847;&#25976;&#20301;&#32362;&#26412;/3530.doc" TargetMode="External"/><Relationship Id="rId23" Type="http://schemas.openxmlformats.org/officeDocument/2006/relationships/hyperlink" Target="http://activity.tn.edu.tw/2010flowerstn/Upload/&#26032;&#33288;&#22283;&#23567;/&#21109;&#24847;&#25976;&#20301;&#32362;&#26412;/3156.doc" TargetMode="External"/><Relationship Id="rId24" Type="http://schemas.openxmlformats.org/officeDocument/2006/relationships/hyperlink" Target="http://activity.tn.edu.tw/2010flowerstn/Upload/&#36066;&#21271;&#22283;&#23567;/&#21109;&#24847;&#25976;&#20301;&#32362;&#26412;/2136.doc" TargetMode="External"/><Relationship Id="rId25" Type="http://schemas.openxmlformats.org/officeDocument/2006/relationships/hyperlink" Target="http://activity.tn.edu.tw/2010flowerstn/Upload/&#36066;&#21271;&#22283;&#23567;/&#21109;&#24847;&#25976;&#20301;&#32362;&#26412;/3616.doc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49:00Z</dcterms:created>
  <dc:creator>chris</dc:creator>
  <dc:description/>
  <dc:language>en-US</dc:language>
  <cp:lastModifiedBy>chris</cp:lastModifiedBy>
  <cp:lastPrinted>2010-06-03T15:50:00Z</cp:lastPrinted>
  <dcterms:modified xsi:type="dcterms:W3CDTF">2010-06-03T07:56:00Z</dcterms:modified>
  <cp:revision>4</cp:revision>
  <dc:subject/>
  <dc:title/>
</cp:coreProperties>
</file>