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臺南市國民中小學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年度【世界母語日、母語大聲講】活動辦法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壹、計畫緣起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聯合國教科文組織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99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通過決議，將每年的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定為世界母語日，提倡使用母語，以保存語言和文化多樣性。目前世界上有六千多種語言，但是使用其中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6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的語言的人口只佔世界總人口的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4%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，而且超過一半的語言都面臨消失的危險，幾乎每兩個星期就有一種語言消失。今年寒假，就讓我們將平時在學校或家裡所學的母語，大聲說出來，運用母語向長輩拜年或問候祝福；一方面表達對親人的感恩心意，一方面也可以細細咀嚼語言之美，為保留母語的工作盡上一份心力！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貳、依據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一、本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度高級中等以下學校暨幼稚園推動「臺灣母語日」實施計畫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　　二、臺南市資訊教育推動細部計畫。 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叁、目的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一、推廣學習母語風氣，宣揚世界母語日的傳承使命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二、藉由生活化母語的運用，與人溝通、增進人際良好互動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三、教育並普及數位科技之應用，豐富數位學習的資訊內容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四、培養能融合科技智能與人文素養，及具備國際觀之未來主人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肆、辦理單位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一、指導單位：教育部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二、主辦單位：臺南市政府教育處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三、協辦單位：臺南市本土語言輔導團、臺南市教育網路中心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四、承辦單位：臺南市中西區成功國民小學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伍、參加對象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臺南市公私立國民中、小學之學生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依語言類別分成</w:t>
      </w:r>
      <w:r>
        <w:rPr>
          <w:rFonts w:ascii="新細明體;PMingLiU" w:hAnsi="新細明體;PMingLiU" w:cs="新細明體;PMingLiU"/>
          <w:b/>
          <w:bCs/>
          <w:color w:val="FF5365"/>
          <w:kern w:val="0"/>
          <w:sz w:val="22"/>
        </w:rPr>
        <w:t>「台灣閩南語類」、「客家語類」、「原住民族語類」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三大類，每一類依照年級分成四組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　　一、低年級組（國小 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2 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級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　　二、中年級組（國小 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4 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級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　　三、高年級組（國小 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6 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級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四、國中組（國中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3 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級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陸、活動網址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http://activity.tn.edu.tw/winter2010/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（含報名與上傳作品功能）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柒、活動日期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自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起至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日止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捌、活動方式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： </w:t>
      </w:r>
    </w:p>
    <w:p>
      <w:pPr>
        <w:pStyle w:val="Normal"/>
        <w:widowControl/>
        <w:spacing w:lineRule="exact" w:line="280" w:before="280" w:after="1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FF5365"/>
          <w:kern w:val="0"/>
          <w:sz w:val="22"/>
        </w:rPr>
        <w:t>題目綱要：「</w:t>
      </w:r>
      <w:r>
        <w:rPr>
          <w:rFonts w:ascii="新細明體;PMingLiU" w:hAnsi="新細明體;PMingLiU" w:cs="新細明體;PMingLiU"/>
          <w:b/>
          <w:bCs/>
          <w:color w:val="FF5365"/>
          <w:kern w:val="0"/>
          <w:sz w:val="22"/>
        </w:rPr>
        <w:t>世界母語日、母語大聲講</w:t>
      </w:r>
      <w:r>
        <w:rPr>
          <w:rFonts w:ascii="新細明體;PMingLiU" w:hAnsi="新細明體;PMingLiU" w:cs="新細明體;PMingLiU"/>
          <w:color w:val="FF5365"/>
          <w:kern w:val="0"/>
          <w:sz w:val="22"/>
        </w:rPr>
        <w:t>」</w:t>
      </w:r>
    </w:p>
    <w:p>
      <w:pPr>
        <w:pStyle w:val="Normal"/>
        <w:widowControl/>
        <w:spacing w:lineRule="exact" w:line="280" w:before="180" w:after="1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臺灣曾經是一個純樸民風的島嶼，有著在地的民俗與方言，近代因為世界文化的調和，將各種語言帶入到臺灣，讓我們逐漸忘卻我們的老祖先、長輩們常用的語言—「母語」。小朋友們，你們放學回家後，和家人們交談的語言是母語嗎？你們會唱母語歌謠、唸讀母語詩嗎？我們的社會有感於臺灣母語的沒落，或在地方言的流失，政府已大力推動母語教學，慢慢找回那種親切的民族情懷，推廣並保存其價值喔！</w:t>
      </w:r>
    </w:p>
    <w:p>
      <w:pPr>
        <w:pStyle w:val="Normal"/>
        <w:widowControl/>
        <w:spacing w:lineRule="exact" w:line="280" w:before="180" w:after="1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今年配合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21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世界母語日，利用寒假期間，請小朋友將平時在學校或家裡所學的母語（台灣閩南語、客家語、原住民族語），大聲說出來，運用母語向長輩拜年或問候祝福；並使用錄影設備將所說的內容拍攝與錄製下來，再將作品檔案上傳到競賽網站，就可以參加比賽囉！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FF5365"/>
          <w:kern w:val="0"/>
          <w:sz w:val="22"/>
        </w:rPr>
        <w:t>參賽說明：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/>
              <w:t>一、作品規格：本活動作品格式為「影片」，可採用以下建議硬體設備的影片攝影模式錄製動態影片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9"/>
              <w:gridCol w:w="2337"/>
              <w:gridCol w:w="1930"/>
              <w:gridCol w:w="2077"/>
            </w:tblGrid>
            <w:tr>
              <w:trPr>
                <w:trHeight w:val="2473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攝影機</w:t>
                  </w:r>
                </w:p>
              </w:tc>
              <w:tc>
                <w:tcPr>
                  <w:tcW w:w="233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81125" cy="94297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位相機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108585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33" r="-4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視訊攝影機</w:t>
                  </w:r>
                </w:p>
              </w:tc>
              <w:tc>
                <w:tcPr>
                  <w:tcW w:w="207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7750" cy="127635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拍攝完成後請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avi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mp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wmv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mov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等檔案格式中任選一種呈現；影片時間長度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 xml:space="preserve">分鐘為佳，檔案容量請勿超過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25 M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。建議轉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wmv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檔案格式，可以得到較好的品質與較長的錄影時間。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二、作品內容：作品中請至少包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通關口令：「世界母語日、母語大聲講」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一句台灣俚語或俗諺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、向長輩的拜年或問候語；其他內容可自訂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三、內容填寫：上傳檔案時需同時填上作品的簡要《創作說明》才算完成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 xml:space="preserve">四、注意事項：每人限參加一件作品，不可多人報名同一件作品，重複報名或冒名頂替者取消參賽資格。 </w:t>
            </w:r>
          </w:p>
        </w:tc>
      </w:tr>
    </w:tbl>
    <w:p>
      <w:pPr>
        <w:pStyle w:val="Normal"/>
        <w:widowControl/>
        <w:spacing w:lineRule="exact" w:line="280" w:before="180" w:after="1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FF5365"/>
          <w:kern w:val="0"/>
          <w:sz w:val="22"/>
        </w:rPr>
        <w:t>注意事項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</w:rPr>
        <w:t>　　一、欲參加學生可請父母或老師協助錄影及上傳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二、錄影時請盡量提高說話音量，以確保聲音品質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三、所錄製之作品最長不得超過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分鐘，檔案容量請勿超過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25MB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四、主辦單位保有不予錄取的權利，得獎名單以活動網頁公佈為主，參加者不得異議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玖、評分標準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由臺南市政府教育處聘請專家學者組成評審團，遴選出優良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評審標準如下：內容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％；語音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％；語調－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％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拾、獎勵辦法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每組每類各取特優一名、優等二名、佳作五名，各頒發獎狀乙紙及獎品；入選若干名，發給獎品；得獎名單將於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99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月間公佈於網站「得獎名單」中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拾壹、其它說明</w:t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一、得獎作品之作者需授權臺南市政府教育處公開使用該作品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二、得獎作品若違反著作權法或其他相關法令者，取消其資格，並追回獎狀、獎品，得由其他參賽作品依序遞補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三、參賽者報名時請填寫正確個人資料，以利作品獲獎時主辦單位獎項頒發之處理。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 xml:space="preserve">　　四、每人限參加一件作品，重複報名取消參賽資格。 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</w:rPr>
        <w:t>　　五、逢計畫修正之必要時，將不個別通知，請以活動網站公告為主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2"/>
        </w:rPr>
        <w:t>拾貳、本計畫經教育處陳報教育部核准後實施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31">
    <w:name w:val="style231"/>
    <w:basedOn w:val="Style14"/>
    <w:qFormat/>
    <w:rPr>
      <w:color w:val="333333"/>
    </w:rPr>
  </w:style>
  <w:style w:type="character" w:styleId="Style161">
    <w:name w:val="style161"/>
    <w:basedOn w:val="Style14"/>
    <w:qFormat/>
    <w:rPr>
      <w:sz w:val="22"/>
      <w:szCs w:val="22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Style18">
    <w:name w:val="style18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style19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Style29">
    <w:name w:val="style29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8:00Z</dcterms:created>
  <dc:creator>chris2</dc:creator>
  <dc:description/>
  <dc:language>en-US</dc:language>
  <cp:lastModifiedBy>chris2</cp:lastModifiedBy>
  <dcterms:modified xsi:type="dcterms:W3CDTF">2010-01-04T00:26:00Z</dcterms:modified>
  <cp:revision>1</cp:revision>
  <dc:subject/>
  <dc:title/>
</cp:coreProperties>
</file>