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電腦處理個人資料保護法之特定目的及個人資料之類別</w:t>
      </w:r>
      <w:r>
        <w:rPr>
          <w:rFonts w:eastAsia="標楷體"/>
          <w:b/>
          <w:sz w:val="40"/>
          <w:szCs w:val="40"/>
        </w:rPr>
        <w:t>修正</w:t>
      </w:r>
      <w:r>
        <w:rPr>
          <w:rFonts w:eastAsia="標楷體"/>
          <w:b/>
          <w:sz w:val="40"/>
        </w:rPr>
        <w:t>總說明</w:t>
      </w:r>
    </w:p>
    <w:p>
      <w:pPr>
        <w:pStyle w:val="TextBodyIndent"/>
        <w:ind w:left="0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Indent"/>
        <w:ind w:left="0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個人資料保護法（簡稱新法）第</w:t>
      </w:r>
      <w:r>
        <w:rPr>
          <w:color w:val="000000"/>
          <w:sz w:val="28"/>
          <w:szCs w:val="28"/>
        </w:rPr>
        <w:t>五十三條</w:t>
      </w:r>
      <w:r>
        <w:rPr>
          <w:color w:val="000000"/>
          <w:sz w:val="28"/>
          <w:szCs w:val="28"/>
        </w:rPr>
        <w:t>規定：「</w:t>
      </w:r>
      <w:r>
        <w:rPr>
          <w:color w:val="000000"/>
          <w:sz w:val="28"/>
          <w:szCs w:val="28"/>
        </w:rPr>
        <w:t>本法所定特定目的及個人資料類別，由法務部會同中央目的事業主管機關指定之</w:t>
      </w:r>
      <w:r>
        <w:rPr>
          <w:color w:val="000000"/>
          <w:sz w:val="28"/>
          <w:szCs w:val="28"/>
        </w:rPr>
        <w:t>」，其修正理由</w:t>
      </w:r>
      <w:r>
        <w:rPr>
          <w:color w:val="000000"/>
          <w:sz w:val="28"/>
          <w:szCs w:val="28"/>
        </w:rPr>
        <w:t>係將電腦處理個人資料保護法</w:t>
      </w:r>
      <w:r>
        <w:rPr>
          <w:color w:val="000000"/>
          <w:sz w:val="28"/>
          <w:szCs w:val="28"/>
        </w:rPr>
        <w:t>（簡稱舊法）</w:t>
      </w:r>
      <w:r>
        <w:rPr>
          <w:color w:val="000000"/>
          <w:sz w:val="28"/>
          <w:szCs w:val="28"/>
        </w:rPr>
        <w:t>第三條第九款及第十條第二項規定合併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查上開舊法條文立法理由略以：</w:t>
      </w:r>
      <w:r>
        <w:rPr>
          <w:color w:val="000000"/>
          <w:sz w:val="28"/>
          <w:szCs w:val="28"/>
        </w:rPr>
        <w:t>關於特定目的及個人資料之類別，宜有細目規定，以便作為公告或其他相關作業之依據</w:t>
      </w:r>
      <w:r>
        <w:rPr>
          <w:color w:val="000000"/>
          <w:sz w:val="28"/>
          <w:szCs w:val="28"/>
        </w:rPr>
        <w:t>。尤其舊法適用之非公務機關採登記執照公告制度，故參考英國個人資料保護法申報登記制度有關例示兼概括「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」等文件，頒訂「電腦處理個人資料保護法之特定目的及個人資料之類別」，以供各界參考。</w:t>
      </w:r>
    </w:p>
    <w:p>
      <w:pPr>
        <w:pStyle w:val="TextBodyIndent"/>
        <w:ind w:left="0" w:hanging="8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雖新法已</w:t>
      </w:r>
      <w:r>
        <w:rPr>
          <w:color w:val="000000"/>
          <w:sz w:val="28"/>
          <w:szCs w:val="28"/>
        </w:rPr>
        <w:t>廢除非公務機關取得執照後始得蒐集、處理及利用個人資料之制度</w:t>
      </w:r>
      <w:r>
        <w:rPr>
          <w:color w:val="000000"/>
          <w:sz w:val="28"/>
          <w:szCs w:val="28"/>
        </w:rPr>
        <w:t>（新法第五十六條第二項規定）</w:t>
      </w:r>
      <w:r>
        <w:rPr>
          <w:color w:val="000000"/>
          <w:sz w:val="28"/>
          <w:szCs w:val="28"/>
        </w:rPr>
        <w:t>，自無需再申請登記及公告相關事項</w:t>
      </w:r>
      <w:r>
        <w:rPr>
          <w:color w:val="000000"/>
          <w:sz w:val="28"/>
          <w:szCs w:val="28"/>
        </w:rPr>
        <w:t>，惟公務機關及非公務機關</w:t>
      </w:r>
      <w:r>
        <w:rPr>
          <w:color w:val="000000"/>
          <w:sz w:val="28"/>
          <w:szCs w:val="28"/>
        </w:rPr>
        <w:t>為確保個人資料檔案之合法且正當蒐集、處理或利用，</w:t>
      </w:r>
      <w:r>
        <w:rPr>
          <w:color w:val="000000"/>
          <w:sz w:val="28"/>
          <w:szCs w:val="28"/>
        </w:rPr>
        <w:t>宜</w:t>
      </w:r>
      <w:r>
        <w:rPr>
          <w:color w:val="000000"/>
          <w:sz w:val="28"/>
          <w:szCs w:val="28"/>
        </w:rPr>
        <w:t>保存</w:t>
      </w:r>
      <w:r>
        <w:rPr>
          <w:color w:val="000000"/>
          <w:sz w:val="28"/>
          <w:szCs w:val="28"/>
        </w:rPr>
        <w:t>相關之</w:t>
      </w:r>
      <w:r>
        <w:rPr>
          <w:color w:val="000000"/>
          <w:sz w:val="28"/>
          <w:szCs w:val="28"/>
        </w:rPr>
        <w:t>證據</w:t>
      </w:r>
      <w:r>
        <w:rPr>
          <w:color w:val="000000"/>
          <w:sz w:val="28"/>
          <w:szCs w:val="28"/>
        </w:rPr>
        <w:t>文件（新法施行細則第十二條第二項第十一款規定意旨），包含蒐集</w:t>
      </w:r>
      <w:r>
        <w:rPr>
          <w:color w:val="000000"/>
          <w:sz w:val="28"/>
          <w:szCs w:val="28"/>
        </w:rPr>
        <w:t>、處理或利用</w:t>
      </w:r>
      <w:r>
        <w:rPr>
          <w:color w:val="000000"/>
          <w:sz w:val="28"/>
          <w:szCs w:val="28"/>
        </w:rPr>
        <w:t>之「</w:t>
      </w:r>
      <w:r>
        <w:rPr>
          <w:color w:val="000000"/>
          <w:sz w:val="28"/>
          <w:szCs w:val="28"/>
        </w:rPr>
        <w:t>特定目的</w:t>
      </w:r>
      <w:r>
        <w:rPr>
          <w:color w:val="000000"/>
          <w:sz w:val="28"/>
          <w:szCs w:val="28"/>
        </w:rPr>
        <w:t>」內涵，屬</w:t>
      </w:r>
      <w:r>
        <w:rPr>
          <w:color w:val="000000"/>
          <w:sz w:val="28"/>
          <w:szCs w:val="28"/>
        </w:rPr>
        <w:t>安全維護之</w:t>
      </w:r>
      <w:r>
        <w:rPr>
          <w:color w:val="000000"/>
          <w:sz w:val="28"/>
          <w:szCs w:val="28"/>
        </w:rPr>
        <w:t>適當措施之一部分；且公務機關辦理個人資料檔案公開</w:t>
      </w:r>
      <w:r>
        <w:rPr>
          <w:color w:val="000000"/>
          <w:sz w:val="28"/>
          <w:szCs w:val="28"/>
        </w:rPr>
        <w:t>事項</w:t>
      </w:r>
      <w:r>
        <w:rPr>
          <w:color w:val="000000"/>
          <w:sz w:val="28"/>
          <w:szCs w:val="28"/>
        </w:rPr>
        <w:t>作業，尚須說明特定目的及個人資料之類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故參考歐盟個人資料保護指令第二十九條工作小組於二○○六年有關成員國「申報登記要求事項手冊（</w:t>
      </w:r>
      <w:r>
        <w:rPr>
          <w:color w:val="000000"/>
          <w:sz w:val="28"/>
          <w:szCs w:val="28"/>
        </w:rPr>
        <w:t xml:space="preserve">Vademecum </w:t>
      </w:r>
      <w:r>
        <w:rPr>
          <w:color w:val="000000"/>
          <w:sz w:val="28"/>
          <w:szCs w:val="28"/>
        </w:rPr>
        <w:t>on N</w:t>
      </w:r>
      <w:r>
        <w:rPr>
          <w:color w:val="000000"/>
          <w:sz w:val="28"/>
          <w:szCs w:val="28"/>
        </w:rPr>
        <w:t xml:space="preserve">otification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quirements</w:t>
      </w:r>
      <w:r>
        <w:rPr>
          <w:color w:val="000000"/>
          <w:sz w:val="28"/>
          <w:szCs w:val="28"/>
        </w:rPr>
        <w:t>）」調查報告，有提供特定目的及個人資料類別清單文件之國家（例如：英國、比例時、西班牙等），係採例示兼概括並得自由敘述補充之立法例；同時參酌各機關函復本部有關特定目的及個人資料類別之修正意見，適度修正項目與類別，並避免過度繁瑣，以免掛一漏萬。另例示或概括之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，並非可包含所有可能之活動，公務機關或非公務機關於參考本規定，選擇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時，仍宜提出詳盡之業務活動說明，列入證據文件或個人資料檔案公開</w:t>
      </w:r>
      <w:r>
        <w:rPr>
          <w:color w:val="000000"/>
          <w:sz w:val="28"/>
          <w:szCs w:val="28"/>
        </w:rPr>
        <w:t>事項</w:t>
      </w:r>
      <w:r>
        <w:rPr>
          <w:color w:val="000000"/>
          <w:sz w:val="28"/>
          <w:szCs w:val="28"/>
        </w:rPr>
        <w:t>作業內，以補充澄清</w:t>
      </w:r>
      <w:r>
        <w:rPr>
          <w:color w:val="000000"/>
          <w:sz w:val="28"/>
          <w:szCs w:val="28"/>
        </w:rPr>
        <w:t>特定目的及個人資料類別</w:t>
      </w:r>
      <w:r>
        <w:rPr>
          <w:color w:val="000000"/>
          <w:sz w:val="28"/>
          <w:szCs w:val="28"/>
        </w:rPr>
        <w:t>實質內涵。爰擬具「</w:t>
      </w:r>
      <w:r>
        <w:rPr>
          <w:color w:val="000000"/>
          <w:sz w:val="28"/>
          <w:szCs w:val="28"/>
        </w:rPr>
        <w:t>電腦處理個人資料保護法之特定目的及個人資料之類別</w:t>
      </w:r>
      <w:r>
        <w:rPr>
          <w:color w:val="000000"/>
          <w:sz w:val="28"/>
          <w:szCs w:val="28"/>
        </w:rPr>
        <w:t>」修正草案，並將法規名稱修正為「</w:t>
      </w:r>
      <w:r>
        <w:rPr>
          <w:color w:val="000000"/>
          <w:sz w:val="28"/>
          <w:szCs w:val="28"/>
        </w:rPr>
        <w:t>個人資料保護法之特定目的及個人資料之類別</w:t>
      </w:r>
      <w:r>
        <w:rPr>
          <w:color w:val="000000"/>
          <w:sz w:val="28"/>
          <w:szCs w:val="28"/>
        </w:rPr>
        <w:t xml:space="preserve">」，其修正重點如次： 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定目的：修正代號○○一、○○二、○○四、○○七、○一○、○一二至○一五、○一九、○二○、○二二、○二三、○○五至○二七、○二九、○三二、○三六、○三七、○四○至○四二、○四四、○四六、○五○、○五二、○五四至○五八、○六一、○六四、○六六至○六八、○七四至○七六、○七八、○八一、○八二、○八四、○八六、○八八、○九○至○九四、○九七、○九八、一○六至一○九、一一二、一一七至一二一、一二五至一二七、一二九、一三一、一三三、一三六、一三八至一四○、一四四、一四七、一四五、一五○、一五一、一五四、一五六至一五九、一六一、一六三至一六八、一七○至一七二、一七四、一七五、一七七至一七九、一八一至一八二；增訂代號○○三、○○五、○○六、○○八、○○九、○○一一、○一六至○一八、○二一、○二四、○二八、○三○、○三一、○三三至○三五、○三八、○三九、○四三、○四五、○四七至○四九、○五一、○五三、○五九、○六○、○六二、○六三、○六五、○六九至○七三、○七七、○七九、○八○、○八三、○八五、○八七、○八九、○九五、○九六、○九九至一○五、一一○、一一一、一一三至一一六、一二二至一二四、一二八、一三○、一三二、一三四、一三五、一三七、一四一至一四三、一四六、一四八、一四九、一五二、一五三、一五五、一六○、一六二、一六九、一七三、一七六、一八○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個人資料類別：修正代號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C○○</w:t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一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二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三三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三四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二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七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五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六六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八五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八九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一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一一三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四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一六；增訂代號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>五八、</w:t>
      </w:r>
      <w:r>
        <w:rPr>
          <w:color w:val="000000"/>
          <w:sz w:val="28"/>
          <w:szCs w:val="28"/>
        </w:rPr>
        <w:t>C○</w:t>
      </w:r>
      <w:r>
        <w:rPr>
          <w:color w:val="000000"/>
          <w:sz w:val="28"/>
          <w:szCs w:val="28"/>
        </w:rPr>
        <w:t xml:space="preserve">一三四。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電腦處理個人資料保護法之特定目的及個人資料之類別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修正對照表</w:t>
      </w:r>
    </w:p>
    <w:p>
      <w:pPr>
        <w:pStyle w:val="Normal"/>
        <w:spacing w:before="0" w:after="120"/>
        <w:ind w:right="-34" w:hanging="0"/>
        <w:jc w:val="right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098"/>
        <w:gridCol w:w="1155"/>
        <w:gridCol w:w="3079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保護法之特定目的及個人資料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新細明體;PMingLiU" w:eastAsia="標楷體"/>
              </w:rPr>
              <w:t>之類別</w:t>
            </w:r>
            <w:r>
              <w:rPr>
                <w:rFonts w:ascii="標楷體" w:hAnsi="標楷體" w:cs="新細明體;PMingLiU" w:eastAsia="標楷體"/>
              </w:rPr>
              <w:t>（修正名稱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處理個人資料保護法之特定目的及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新細明體;PMingLiU" w:eastAsia="標楷體"/>
              </w:rPr>
              <w:t>個人資料之類別</w:t>
            </w:r>
            <w:r>
              <w:rPr>
                <w:rFonts w:ascii="標楷體" w:hAnsi="標楷體" w:cs="新細明體;PMingLiU" w:eastAsia="標楷體"/>
              </w:rPr>
              <w:t>（原名稱）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正代號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正特定目的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原代號 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特定目的項目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人身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身保險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業務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依保險法令規定辦理之人身保險相關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人事管理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甄選、離職及所屬員工基本資訊、現職、學經歷、考試分發、終身學習訓練進修、考績獎懲、銓審、薪資待遇、差勤、福利措施、褫奪公權、特殊查核或其他人事措施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事行政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入出國及移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土地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土地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工程技術服務業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工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七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動產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動產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中小企業及其他產業之輔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u w:val="single"/>
              </w:rPr>
              <w:t>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中央銀行監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立與私立慈善機構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立與私立慈善機構之目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公共造產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衛生</w:t>
            </w:r>
            <w:r>
              <w:rPr>
                <w:rFonts w:ascii="標楷體" w:hAnsi="標楷體" w:cs="新細明體;PMingLiU" w:eastAsia="標楷體"/>
                <w:u w:val="single"/>
              </w:rPr>
              <w:t>或傳染病防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衛生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關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共關係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公職人員財產申報</w:t>
            </w:r>
            <w:r>
              <w:rPr>
                <w:rFonts w:ascii="標楷體" w:hAnsi="標楷體" w:cs="新細明體;PMingLiU" w:eastAsia="標楷體"/>
                <w:u w:val="single"/>
              </w:rPr>
              <w:t>、利益衝突迴避及政治獻金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職人員財產申報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政</w:t>
            </w:r>
            <w:r>
              <w:rPr>
                <w:rFonts w:ascii="標楷體" w:hAnsi="標楷體" w:cs="新細明體;PMingLiU" w:eastAsia="標楷體"/>
                <w:u w:val="single"/>
              </w:rPr>
              <w:t>及戶口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文化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文化資產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水利、農田水利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一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火災預防與控制</w:t>
            </w:r>
            <w:r>
              <w:rPr>
                <w:rFonts w:ascii="標楷體" w:hAnsi="標楷體" w:cs="新細明體;PMingLiU" w:eastAsia="標楷體"/>
                <w:u w:val="single"/>
              </w:rPr>
              <w:t>、消防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災預防與控制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理與仲介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理與仲介之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外交及領事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外匯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匯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民意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犯罪預防、刑事偵查、執行、矯正、保護處分</w:t>
            </w:r>
            <w:r>
              <w:rPr>
                <w:rFonts w:ascii="標楷體" w:hAnsi="標楷體" w:cs="新細明體;PMingLiU" w:eastAsia="標楷體"/>
                <w:u w:val="single"/>
              </w:rPr>
              <w:t>、犯罪被害人保護或</w:t>
            </w:r>
            <w:r>
              <w:rPr>
                <w:rFonts w:ascii="標楷體" w:hAnsi="標楷體" w:cs="新細明體;PMingLiU" w:eastAsia="標楷體"/>
              </w:rPr>
              <w:t>更生保護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四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預防、刑事偵查、執行、矯正、保護處分或更生保護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態保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態保育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法或立法諮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法或立法諮詢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交通及公共建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二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公民營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辦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</w:rPr>
              <w:t>交通運輸</w:t>
            </w:r>
            <w:r>
              <w:rPr>
                <w:rFonts w:ascii="標楷體" w:hAnsi="標楷體" w:cs="新細明體;PMingLiU" w:eastAsia="標楷體"/>
                <w:u w:val="single"/>
              </w:rPr>
              <w:t>、公共運輸及公共建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運輸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仲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全民健康保險、勞工保險、農民保險、國民年金保險或其他社會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刑案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刑案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多層次傳銷經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多層次傳銷監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存款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款與匯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款與匯款</w:t>
            </w:r>
            <w:r>
              <w:rPr>
                <w:rFonts w:ascii="標楷體" w:hAnsi="標楷體" w:cs="新細明體;PMingLiU" w:eastAsia="標楷體"/>
                <w:u w:val="single"/>
              </w:rPr>
              <w:t>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價證券與有價證券持有人登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價證券與有價證券持有人登記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行政執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三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行政裁罰、行政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銷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金控共同行銷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一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行銷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不包括直銷至個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行銷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包括直銷至個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宅</w:t>
            </w:r>
            <w:r>
              <w:rPr>
                <w:rFonts w:ascii="標楷體" w:hAnsi="標楷體" w:cs="新細明體;PMingLiU" w:eastAsia="標楷體"/>
                <w:u w:val="single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宅政策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兵役</w:t>
            </w:r>
            <w:r>
              <w:rPr>
                <w:rFonts w:ascii="標楷體" w:hAnsi="標楷體" w:cs="新細明體;PMingLiU" w:eastAsia="標楷體"/>
                <w:u w:val="single"/>
              </w:rPr>
              <w:t>、替代役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兵役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志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災害防救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供水與排水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供水與排水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兩岸暨港澳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券幣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四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宗教、非營利組織業務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放射性</w:t>
            </w:r>
            <w:r>
              <w:rPr>
                <w:rFonts w:ascii="標楷體" w:hAnsi="標楷體" w:cs="新細明體;PMingLiU" w:eastAsia="標楷體"/>
                <w:u w:val="single"/>
              </w:rPr>
              <w:t>物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放射性廢棄物收集與處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林業、農業、動植物防疫檢疫、農村再生及土石流防災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法人或團體對股東、</w:t>
            </w:r>
            <w:r>
              <w:rPr>
                <w:rFonts w:ascii="標楷體" w:hAnsi="標楷體" w:cs="新細明體;PMingLiU" w:eastAsia="標楷體"/>
              </w:rPr>
              <w:t>會員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含股東、</w:t>
            </w:r>
            <w:r>
              <w:rPr>
                <w:rFonts w:ascii="標楷體" w:hAnsi="標楷體" w:cs="新細明體;PMingLiU" w:eastAsia="標楷體"/>
              </w:rPr>
              <w:t>會員指派之代表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、董事、監察人、理事、監事或其他成員名冊之內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六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會員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籍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 xml:space="preserve">管理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會員指派之代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法制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法律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律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執行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執行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審判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院審判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社會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社會服務或社會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二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服務或社會工作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五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服務業依法令規定及金融監理需要，所為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爭議處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金融監督、管理與檢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融監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青年發展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u w:val="single"/>
              </w:rPr>
              <w:t>非公務機關依法定義務所進行個人資料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保健醫療服務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健醫療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保險經紀、代理、公證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險監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險監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用卡</w:t>
            </w:r>
            <w:r>
              <w:rPr>
                <w:rFonts w:ascii="標楷體" w:hAnsi="標楷體" w:cs="新細明體;PMingLiU" w:eastAsia="標楷體"/>
                <w:u w:val="single"/>
              </w:rPr>
              <w:t>、現金卡、</w:t>
            </w:r>
            <w:r>
              <w:rPr>
                <w:rFonts w:ascii="標楷體" w:hAnsi="標楷體" w:cs="新細明體;PMingLiU" w:eastAsia="標楷體"/>
              </w:rPr>
              <w:t>轉帳卡</w:t>
            </w:r>
            <w:r>
              <w:rPr>
                <w:rFonts w:ascii="標楷體" w:hAnsi="標楷體" w:cs="新細明體;PMingLiU" w:eastAsia="標楷體"/>
                <w:u w:val="single"/>
              </w:rPr>
              <w:t>或電子票證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用卡或轉帳卡之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託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託業務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六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契約、類似契約或其他法律關係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客家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建築管理、都市更新、國民住宅事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政令宣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政府資訊公開、檔案管理及應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政府福利金或救濟金給付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政府福利金或救濟金給付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科技</w:t>
            </w:r>
            <w:r>
              <w:rPr>
                <w:rFonts w:ascii="標楷體" w:hAnsi="標楷體" w:cs="新細明體;PMingLiU" w:eastAsia="標楷體"/>
                <w:u w:val="single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技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科學工業園區、農業科技園區、文化創業園區、生物科技園區或其他園區管理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位、住宿登記與購票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位、住宿登記與購票事項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計畫、管制考核</w:t>
            </w:r>
            <w:r>
              <w:rPr>
                <w:rFonts w:ascii="標楷體" w:hAnsi="標楷體" w:cs="新細明體;PMingLiU" w:eastAsia="標楷體"/>
                <w:u w:val="single"/>
              </w:rPr>
              <w:t>與其他研考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與管制考核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七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飛航事故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食品、藥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之</w:t>
            </w:r>
            <w:r>
              <w:rPr>
                <w:rFonts w:ascii="標楷體" w:hAnsi="標楷體" w:cs="新細明體;PMingLiU" w:eastAsia="標楷體"/>
                <w:u w:val="single"/>
              </w:rPr>
              <w:t>合法</w:t>
            </w:r>
            <w:r>
              <w:rPr>
                <w:rFonts w:ascii="標楷體" w:hAnsi="標楷體" w:cs="新細明體;PMingLiU" w:eastAsia="標楷體"/>
              </w:rPr>
              <w:t>交易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資料之交易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八二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借款戶與存款戶存借作業綜合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○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借款戶與存款戶存借作業綜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原住民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捐供血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捐供血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旅外國人急難救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核子事故應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輻射公害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核能安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核貸與授信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貸與授信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八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海洋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消費者、</w:t>
            </w:r>
            <w:r>
              <w:rPr>
                <w:rFonts w:ascii="標楷體" w:hAnsi="標楷體" w:cs="新細明體;PMingLiU" w:eastAsia="標楷體"/>
              </w:rPr>
              <w:t>客戶管理</w:t>
            </w:r>
            <w:r>
              <w:rPr>
                <w:rFonts w:ascii="標楷體" w:hAnsi="標楷體" w:cs="新細明體;PMingLiU" w:eastAsia="標楷體"/>
                <w:u w:val="single"/>
              </w:rPr>
              <w:t>與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三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客戶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消費者保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消費者保護與交易準則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畜牧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畜牧行政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三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產保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四八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保險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業務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依保險法令規定辦理之財產保險相關業務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四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財產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財稅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六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退除役官兵輔導管理及其眷屬服務照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七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撫基金或退休金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四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退撫基金或退休金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商業與技術資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商業與技術資訊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u w:val="single"/>
              </w:rPr>
              <w:t>九九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內外交流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一○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安全行政、安全查核、反情報調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經濟發展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國家賠償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專門職業及技術人員之管理、懲戒與救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帳務管理及債權交易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彩券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授信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授信業務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與供應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採購與供應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救護車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救護車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教育或訓練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教育或訓練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產學合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票券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票據交換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票據交換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陳情、請願、檢舉案件處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勞工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博物館、美術館、紀念館或其他公、私營造物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場所進出安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就業安置、規劃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就業安置、規劃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智慧財產權、光碟管理及其他相關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著作權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照與登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發照與登記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稅務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五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國稅與地方稅稽徵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僑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華僑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訴願及行政救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貿易推廣及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鄉鎮市調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播行政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傳播行政與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債權整貼現及收買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債權整貼現及收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募款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含公益勸募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募款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廉政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計與相關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會計與相關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會議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營郵政業務郵政儲匯保險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經營郵政業務郵政儲匯保險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經營傳播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營電信業務與電信加值網路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經營電信業務與電信加值網路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試務、銓敘、保訓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資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通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訊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資</w:t>
            </w:r>
            <w:r>
              <w:rPr>
                <w:rFonts w:eastAsia="標楷體" w:cs="新細明體;PMingLiU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u w:val="single"/>
              </w:rPr>
              <w:t>通</w:t>
            </w:r>
            <w:r>
              <w:rPr>
                <w:rFonts w:eastAsia="標楷體" w:cs="新細明體;PMingLiU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訊與資料庫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資訊與資料庫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資通安全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產品交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農產品交易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農產品推廣資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農產品推廣資訊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農糧</w:t>
            </w:r>
            <w:r>
              <w:rPr>
                <w:rFonts w:ascii="標楷體" w:hAnsi="標楷體" w:cs="新細明體;PMingLiU" w:eastAsia="標楷體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糧食行政</w:t>
            </w:r>
            <w:r>
              <w:rPr>
                <w:rFonts w:ascii="標楷體" w:hAnsi="標楷體" w:cs="新細明體;PMingLiU" w:eastAsia="標楷體"/>
                <w:u w:val="single"/>
              </w:rPr>
              <w:t>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遊說業務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運動、競技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運動休閒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信</w:t>
            </w:r>
            <w:r>
              <w:rPr>
                <w:rFonts w:ascii="標楷體" w:hAnsi="標楷體" w:cs="新細明體;PMingLiU" w:eastAsia="標楷體"/>
                <w:u w:val="single"/>
              </w:rPr>
              <w:t>及傳播</w:t>
            </w:r>
            <w:r>
              <w:rPr>
                <w:rFonts w:ascii="標楷體" w:hAnsi="標楷體" w:cs="新細明體;PMingLiU" w:eastAsia="標楷體"/>
              </w:rPr>
              <w:t>監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電信監理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僱用</w:t>
            </w:r>
            <w:r>
              <w:rPr>
                <w:rFonts w:ascii="標楷體" w:hAnsi="標楷體" w:cs="新細明體;PMingLiU" w:eastAsia="標楷體"/>
                <w:u w:val="single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僱用服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圖書館、出版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漁業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漁業行政</w:t>
            </w:r>
            <w:r>
              <w:rPr>
                <w:rFonts w:ascii="標楷體" w:hAnsi="標楷體" w:cs="新細明體;PMingLiU" w:eastAsia="標楷體"/>
                <w:u w:val="single"/>
              </w:rPr>
              <w:t>、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網路購物及其他電子商務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蒙藏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輔助性與後勤支援</w:t>
            </w:r>
            <w:r>
              <w:rPr>
                <w:rFonts w:ascii="標楷體" w:hAnsi="標楷體" w:cs="新細明體;PMingLiU" w:eastAsia="標楷體"/>
                <w:u w:val="single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輔助性與後勤支援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計</w:t>
            </w:r>
            <w:r>
              <w:rPr>
                <w:rFonts w:ascii="標楷體" w:hAnsi="標楷體" w:cs="新細明體;PMingLiU" w:eastAsia="標楷體"/>
                <w:u w:val="single"/>
              </w:rPr>
              <w:t>、監察調查及其他監察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一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合法性</w:t>
            </w:r>
            <w:r>
              <w:rPr>
                <w:rFonts w:ascii="標楷體" w:hAnsi="標楷體" w:cs="新細明體;PMingLiU" w:eastAsia="標楷體"/>
              </w:rPr>
              <w:t>審計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廣告或商業行為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影視、音樂與媒體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徵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徵信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標準、檢驗、度量衡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衛生行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調查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</w:rPr>
              <w:t>統計</w:t>
            </w:r>
            <w:r>
              <w:rPr>
                <w:rFonts w:ascii="標楷體" w:hAnsi="標楷體" w:cs="新細明體;PMingLiU" w:eastAsia="標楷體"/>
                <w:u w:val="single"/>
              </w:rPr>
              <w:t>與研究</w:t>
            </w:r>
            <w:r>
              <w:rPr>
                <w:rFonts w:ascii="標楷體" w:hAnsi="標楷體" w:cs="新細明體;PMingLiU" w:eastAsia="標楷體"/>
              </w:rPr>
              <w:t>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六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統計調查與分析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學生</w:t>
            </w:r>
            <w:r>
              <w:rPr>
                <w:rFonts w:ascii="標楷體" w:hAnsi="標楷體" w:cs="新細明體;PMingLiU" w:eastAsia="標楷體"/>
                <w:color w:val="FF0000"/>
                <w:u w:val="single"/>
              </w:rPr>
              <w:t>（員）</w:t>
            </w:r>
            <w:r>
              <w:rPr>
                <w:rFonts w:eastAsia="標楷體" w:cs="新細明體;PMingLiU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u w:val="single"/>
              </w:rPr>
              <w:t>含畢、結業生</w:t>
            </w:r>
            <w:r>
              <w:rPr>
                <w:rFonts w:eastAsia="標楷體" w:cs="新細明體;PMingLiU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資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七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學生資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學術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學術研究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憑證業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輻射防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輻射防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選民服務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選舉、罷免</w:t>
            </w:r>
            <w:r>
              <w:rPr>
                <w:rFonts w:ascii="標楷體" w:hAnsi="標楷體" w:cs="新細明體;PMingLiU" w:eastAsia="標楷體"/>
                <w:u w:val="single"/>
              </w:rPr>
              <w:t>及公民投票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選舉、罷免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建業之行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營建業之行政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境保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八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環境保護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券</w:t>
            </w:r>
            <w:r>
              <w:rPr>
                <w:rFonts w:ascii="標楷體" w:hAnsi="標楷體" w:cs="新細明體;PMingLiU" w:eastAsia="標楷體"/>
                <w:u w:val="single"/>
              </w:rPr>
              <w:t>、期貨、證券投資信託及顧問相關</w:t>
            </w:r>
            <w:r>
              <w:rPr>
                <w:rFonts w:ascii="標楷體" w:hAnsi="標楷體" w:cs="新細明體;PMingLiU" w:eastAsia="標楷體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二三 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有價證券之承銷、自營買賣或代客買賣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警政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護照、簽證及文件證明處理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護照、簽證及文件證明處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體育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光</w:t>
            </w:r>
            <w:r>
              <w:rPr>
                <w:rFonts w:ascii="標楷體" w:hAnsi="標楷體" w:cs="新細明體;PMingLiU" w:eastAsia="標楷體"/>
                <w:u w:val="single"/>
              </w:rPr>
              <w:t>行政、</w:t>
            </w:r>
            <w:r>
              <w:rPr>
                <w:rFonts w:ascii="標楷體" w:hAnsi="標楷體" w:cs="新細明體;PMingLiU" w:eastAsia="標楷體"/>
              </w:rPr>
              <w:t>觀光旅館業</w:t>
            </w:r>
            <w:r>
              <w:rPr>
                <w:rFonts w:ascii="標楷體" w:hAnsi="標楷體" w:cs="新細明體;PMingLiU" w:eastAsia="標楷體"/>
                <w:u w:val="single"/>
              </w:rPr>
              <w:t>、旅館業、</w:t>
            </w:r>
            <w:r>
              <w:rPr>
                <w:rFonts w:ascii="標楷體" w:hAnsi="標楷體" w:cs="新細明體;PMingLiU" w:eastAsia="標楷體"/>
              </w:rPr>
              <w:t>旅行業</w:t>
            </w:r>
            <w:r>
              <w:rPr>
                <w:rFonts w:ascii="標楷體" w:hAnsi="標楷體" w:cs="新細明體;PMingLiU" w:eastAsia="標楷體"/>
                <w:u w:val="single"/>
              </w:rPr>
              <w:t>、觀光遊樂業及民宿經營</w:t>
            </w:r>
            <w:r>
              <w:rPr>
                <w:rFonts w:ascii="標楷體" w:hAnsi="標楷體" w:cs="新細明體;PMingLiU" w:eastAsia="標楷體"/>
              </w:rPr>
              <w:t>管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二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觀光旅館業及旅行業管理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中央政府</w:t>
            </w:r>
            <w:r>
              <w:rPr>
                <w:rFonts w:ascii="標楷體" w:hAnsi="標楷體" w:cs="新細明體;PMingLiU" w:eastAsia="標楷體"/>
                <w:u w:val="single"/>
              </w:rPr>
              <w:t>機關暨所屬機關構內部單位管理、公共事務監督、行政協助及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三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中央政府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公共部門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包括行政法人、政府捐助財團法人及其他公法人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執行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四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公共部門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公務機關對目的事業之監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司法行政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五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司法行政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地方政府</w:t>
            </w:r>
            <w:r>
              <w:rPr>
                <w:rFonts w:ascii="標楷體" w:hAnsi="標楷體" w:cs="新細明體;PMingLiU" w:eastAsia="標楷體"/>
                <w:u w:val="single"/>
              </w:rPr>
              <w:t>機關暨所屬機關構內部單位管理、公共事務監督、行政協助及相關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六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地方政府事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自然人基於正當性目的所進行個人資料之蒐集處理及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金融</w:t>
            </w:r>
            <w:r>
              <w:rPr>
                <w:rFonts w:ascii="標楷體" w:hAnsi="標楷體" w:cs="新細明體;PMingLiU" w:eastAsia="標楷體"/>
                <w:u w:val="single"/>
              </w:rPr>
              <w:t>管理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八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金融業務管理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財政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九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收入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○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財政服務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其他經營公共事業</w:t>
            </w:r>
            <w:r>
              <w:rPr>
                <w:rFonts w:eastAsia="標楷體" w:cs="新細明體;PMingLiU" w:ascii="標楷體" w:hAnsi="標楷體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u w:val="single"/>
              </w:rPr>
              <w:t>例如</w:t>
            </w:r>
            <w:r>
              <w:rPr>
                <w:rFonts w:eastAsia="標楷體" w:cs="新細明體;PMingLiU" w:ascii="標楷體" w:hAnsi="標楷體"/>
                <w:u w:val="single"/>
              </w:rPr>
              <w:t>:</w:t>
            </w:r>
            <w:r>
              <w:rPr>
                <w:rFonts w:ascii="標楷體" w:hAnsi="標楷體" w:cs="新細明體;PMingLiU" w:eastAsia="標楷體"/>
                <w:u w:val="single"/>
              </w:rPr>
              <w:t>自來水、瓦斯等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>經營</w:t>
            </w:r>
            <w:r>
              <w:rPr>
                <w:rFonts w:ascii="標楷體" w:hAnsi="標楷體" w:cs="新細明體;PMingLiU" w:eastAsia="標楷體"/>
              </w:rPr>
              <w:t>合於營業登記項目或</w:t>
            </w:r>
            <w:r>
              <w:rPr>
                <w:rFonts w:ascii="標楷體" w:hAnsi="標楷體" w:cs="新細明體;PMingLiU" w:eastAsia="標楷體"/>
                <w:u w:val="single"/>
              </w:rPr>
              <w:t>組織</w:t>
            </w:r>
            <w:r>
              <w:rPr>
                <w:rFonts w:ascii="標楷體" w:hAnsi="標楷體" w:cs="新細明體;PMingLiU" w:eastAsia="標楷體"/>
              </w:rPr>
              <w:t>章程所定</w:t>
            </w:r>
            <w:r>
              <w:rPr>
                <w:rFonts w:ascii="標楷體" w:hAnsi="標楷體" w:cs="新細明體;PMingLiU" w:eastAsia="標楷體"/>
                <w:u w:val="single"/>
              </w:rPr>
              <w:t>之</w:t>
            </w:r>
            <w:r>
              <w:rPr>
                <w:rFonts w:ascii="標楷體" w:hAnsi="標楷體" w:cs="新細明體;PMingLiU" w:eastAsia="標楷體"/>
              </w:rPr>
              <w:t>業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九七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合於營業登記項目或章</w:t>
            </w:r>
          </w:p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所定業務</w:t>
            </w:r>
            <w:r>
              <w:rPr>
                <w:rFonts w:ascii="標楷體" w:hAnsi="標楷體" w:cs="新細明體;PMingLiU" w:eastAsia="標楷體"/>
                <w:u w:val="single"/>
              </w:rPr>
              <w:t>之需要</w:t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諮詢與顧問服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4" w:hanging="99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○一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諮詢與顧問服務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識別類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識別類：</w:t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一  辨識個人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姓名、職稱、住址、工作地址、以前地址、住家電話號碼</w:t>
            </w:r>
            <w:r>
              <w:rPr>
                <w:rFonts w:ascii="標楷體" w:hAnsi="標楷體" w:cs="細明體;MingLiU" w:eastAsia="標楷體"/>
                <w:u w:val="single"/>
              </w:rPr>
              <w:t>、行動電話、即時通帳號、網路平臺申請之帳號、通訊及戶籍地址</w:t>
            </w:r>
            <w:r>
              <w:rPr>
                <w:rFonts w:ascii="標楷體" w:hAnsi="標楷體" w:cs="細明體;MingLiU" w:eastAsia="標楷體"/>
              </w:rPr>
              <w:t>、相片、指紋、電子郵遞地址</w:t>
            </w:r>
            <w:r>
              <w:rPr>
                <w:rFonts w:ascii="標楷體" w:hAnsi="標楷體" w:cs="細明體;MingLiU" w:eastAsia="標楷體"/>
                <w:u w:val="single"/>
              </w:rPr>
              <w:t>、電子簽章、憑證卡序號、憑證序號、提供網路身分認證或申辦查詢服務之紀錄</w:t>
            </w:r>
            <w:r>
              <w:rPr>
                <w:rFonts w:ascii="標楷體" w:hAnsi="標楷體" w:cs="細明體;MingLiU" w:eastAsia="標楷體"/>
              </w:rPr>
              <w:t>及其他任何可辨識資料本人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一  辨識個人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姓名、職稱、住址、工作地址、以前地址、住家電話號碼、相片、指紋、電子郵遞地址及其他任何可辨識資料本人者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二  辨識財務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</w:t>
            </w:r>
            <w:r>
              <w:rPr>
                <w:rFonts w:ascii="標楷體" w:hAnsi="標楷體" w:cs="細明體;MingLiU" w:eastAsia="標楷體"/>
                <w:u w:val="single"/>
              </w:rPr>
              <w:t>金融機構</w:t>
            </w:r>
            <w:r>
              <w:rPr>
                <w:rFonts w:ascii="標楷體" w:hAnsi="標楷體" w:cs="細明體;MingLiU" w:eastAsia="標楷體"/>
              </w:rPr>
              <w:t>帳戶之號碼與姓名、信用卡或簽帳卡之號碼</w:t>
            </w:r>
            <w:r>
              <w:rPr>
                <w:rFonts w:ascii="標楷體" w:hAnsi="標楷體" w:cs="細明體;MingLiU" w:eastAsia="標楷體"/>
                <w:u w:val="single"/>
              </w:rPr>
              <w:t>、保險單號碼</w:t>
            </w:r>
            <w:r>
              <w:rPr>
                <w:rFonts w:ascii="標楷體" w:hAnsi="標楷體" w:cs="細明體;MingLiU" w:eastAsia="標楷體"/>
              </w:rPr>
              <w:t>、個人之其他號碼或帳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二  辨識財務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銀行帳戶之號碼與姓名、信用卡或簽帳卡之號碼、個人之其他號碼或帳戶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三  政府資料中之辨識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/>
            </w:pPr>
            <w:r>
              <w:rPr>
                <w:rFonts w:ascii="標楷體" w:hAnsi="標楷體" w:cs="細明體;MingLiU" w:eastAsia="標楷體"/>
              </w:rPr>
              <w:t>例如：身分證統一編號、</w:t>
            </w:r>
            <w:r>
              <w:rPr>
                <w:rFonts w:ascii="標楷體" w:hAnsi="標楷體" w:cs="標楷體" w:eastAsia="標楷體"/>
                <w:u w:val="single"/>
              </w:rPr>
              <w:t>統一證號、稅籍編號、</w:t>
            </w:r>
            <w:r>
              <w:rPr>
                <w:rFonts w:ascii="標楷體" w:hAnsi="標楷體" w:cs="細明體;MingLiU" w:eastAsia="標楷體"/>
              </w:rPr>
              <w:t>保險憑證號碼、殘障手冊號碼、退休證之號碼、證照號碼、護照號碼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○三  政府資料中之辨識者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分證統一編號、保險憑證號碼、殘障手冊號碼、退休證之號碼、證照號碼、護照號碼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特徵類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特徵類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一  個人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年齡、性別、出生年月日、出生地、國籍</w:t>
            </w:r>
            <w:r>
              <w:rPr>
                <w:rFonts w:ascii="標楷體" w:hAnsi="標楷體" w:cs="細明體;MingLiU" w:eastAsia="標楷體"/>
                <w:u w:val="single"/>
              </w:rPr>
              <w:t>、聲音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一  個人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年齡、性別、出生年月日、出生地、國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二  身體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高、體重、血型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二  身體描述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身高、體重、血型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三  習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抽煙、喝酒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三  習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抽煙、喝酒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四  個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個性等之評述意見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一四  個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個性等之評述意見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家庭情形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家庭情形：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一  家庭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結婚有無、配偶或同居人之姓名、前配偶或同居人之姓名、結婚之日期、子女之人數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一  家庭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結婚有無、配偶或同居人之姓名、前配偶或同居人之姓名、結婚之日期、子女之人數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二  婚姻之歷史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二  婚姻之歷史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前次婚姻或同居、離婚或分居等細節及相關人之姓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前次婚姻或同居、離婚或分居等細節及相關人之姓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三  家庭其他成員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子女、受扶養人、家庭其他成員或親屬、父母</w:t>
            </w:r>
            <w:r>
              <w:rPr>
                <w:rFonts w:ascii="標楷體" w:hAnsi="標楷體" w:cs="標楷體" w:eastAsia="標楷體"/>
                <w:u w:val="single"/>
              </w:rPr>
              <w:t>、同居人及旅居國外及大陸人民親屬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三  家庭其他成員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子女、受扶養人、家庭其他成員或親屬、父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四  其他社會關係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朋友、同事及其他除家庭以外之關係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二四  其他社會關係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朋友、同事及其他除家庭以外之關係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社會情況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社會情況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一  住家及設施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住所地址、設備之種類、所有或承租、住用之期間、租金或稅率及其他花費在房屋上之支出、房屋之種類、價值及所有人之姓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一  住家及設施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住所地址、設備之種類、所有或承租、住用之期間、租金或稅率及其他花費在房屋上之支出、房屋之種類、價值及所有人之姓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二  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所有或具有其他權利之動產或不動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二  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所有或具有其他權利之動產或不動產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三  移民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2" w:hanging="0"/>
              <w:rPr/>
            </w:pPr>
            <w:r>
              <w:rPr>
                <w:rFonts w:ascii="標楷體" w:hAnsi="標楷體" w:cs="細明體;MingLiU" w:eastAsia="標楷體"/>
              </w:rPr>
              <w:t>例如：護照、工作許可文件</w:t>
            </w:r>
            <w:r>
              <w:rPr>
                <w:rFonts w:ascii="標楷體" w:hAnsi="標楷體" w:cs="細明體;MingLiU" w:eastAsia="標楷體"/>
                <w:u w:val="single"/>
              </w:rPr>
              <w:t>、居留證明文件、</w:t>
            </w:r>
            <w:r>
              <w:rPr>
                <w:rFonts w:ascii="標楷體" w:hAnsi="標楷體" w:cs="細明體;MingLiU" w:eastAsia="標楷體"/>
              </w:rPr>
              <w:t>住居或旅行限制、入境之條件及其他相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三  移民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2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護照、工作許可文件、住居或旅行限制、入境之條件及其他相關細節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四  旅行及其他遷徙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過去之遷徙、旅行細節、外國護照</w:t>
            </w:r>
            <w:r>
              <w:rPr>
                <w:rFonts w:ascii="標楷體" w:hAnsi="標楷體" w:cs="細明體;MingLiU" w:eastAsia="標楷體"/>
                <w:u w:val="single"/>
              </w:rPr>
              <w:t>、居留證明文件</w:t>
            </w:r>
            <w:r>
              <w:rPr>
                <w:rFonts w:ascii="標楷體" w:hAnsi="標楷體" w:cs="細明體;MingLiU" w:eastAsia="標楷體"/>
              </w:rPr>
              <w:t>及工作證照及工作證等相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四  旅行及其他遷徙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過去之遷徙、旅行細節、外國護照及工作證照及工作證等相關細節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五</w:t>
            </w:r>
            <w:r>
              <w:rPr>
                <w:rFonts w:ascii="標楷體" w:hAnsi="標楷體" w:cs="細明體;MingLiU" w:eastAsia="標楷體"/>
                <w:color w:val="FF0000"/>
              </w:rPr>
              <w:t xml:space="preserve">  休閒活動及興趣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嗜好、運動及其他興趣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五  休閒活動及興趣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嗜好、運動及其他興趣等。</w:t>
            </w:r>
          </w:p>
        </w:tc>
      </w:tr>
      <w:tr>
        <w:trPr>
          <w:trHeight w:val="126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六  生活格調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使用消費品之種類及服務之細節、個人或家庭之消費模式等。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六  生活格調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使用消費品之種類及服務之細節、個人或家庭之消費模式等。               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七  慈善機構或其他團體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俱樂部或其他志願團體或持有參與者紀錄之單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七  慈善機構或其他團體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俱樂部或其他志願團體或持有參與者紀錄之單位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八  職業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校校長、民意代表或其他各種職業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八  職業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校校長、民意代表或其他各種職業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九  執照或其他許可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駕駛執照、行車執照、自衛槍枝使用執照、釣魚執照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三九  執照或其他許可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駕駛執照、行車執照、自衛槍枝使用執照、釣魚執照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○  意外或其他事故及有關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意外事件之主體、損害或傷害之性質、當事人及證人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○  意外或其他事故及有關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意外事件之主體、損害或傷害之性質、當事人及證人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一  法院、檢察署或其他審判機關或其他程序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資料主體之訴訟及民事或刑事等相關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四一  法院、檢察署或其他審判機關或其他程序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資料主體之訴訟及民事或刑事等相關資料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代    號  </w:t>
            </w:r>
            <w:r>
              <w:rPr>
                <w:rFonts w:ascii="標楷體" w:hAnsi="標楷體" w:cs="細明體;MingLiU" w:eastAsia="標楷體"/>
                <w:color w:val="FF0000"/>
              </w:rPr>
              <w:t>教育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、考選</w:t>
            </w:r>
            <w:r>
              <w:rPr>
                <w:rFonts w:ascii="標楷體" w:hAnsi="標楷體" w:cs="細明體;MingLiU" w:eastAsia="標楷體"/>
                <w:color w:val="FF0000"/>
              </w:rPr>
              <w:t>、技術或其他專業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教育、技術或其他專業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一  學校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大學、專科或其他學校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一  學校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大學、專科或其他學校等。</w:t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二  資格或技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 xml:space="preserve">例如：學歷資格、專業技術、特別執照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飛機駕駛執照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政府職訓機構學習過程、國家考試、考試成績或其他訓練紀錄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二  資格或技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學歷資格、專業技術、特別執照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飛機駕駛執照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三  職業團體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類別、會員資格紀錄、參加之紀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三  職業團體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類別、會員資格紀錄、參加之紀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四  職業專長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專家、學者、顧問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四  職業專長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專家、學者、顧問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五  委員會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委員會之詳細情形、工作小組及會員資格因專業技術而產生之情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五  委員會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委員會之詳細情形、工作小組及會員資格因專業技術而產生之情形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六  著作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書籍、文章、報告、視聽出版品及其他著作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六  著作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書籍、文章、報告、視聽出版品及其他著作等。</w:t>
            </w:r>
          </w:p>
        </w:tc>
      </w:tr>
      <w:tr>
        <w:trPr>
          <w:trHeight w:val="1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Ｃ○五七  學生</w:t>
            </w:r>
            <w:r>
              <w:rPr>
                <w:rFonts w:eastAsia="標楷體" w:cs="細明體;MingLiU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員</w:t>
            </w:r>
            <w:r>
              <w:rPr>
                <w:rFonts w:eastAsia="標楷體" w:cs="細明體;MingLiU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、應考人</w:t>
            </w:r>
            <w:r>
              <w:rPr>
                <w:rFonts w:ascii="標楷體" w:hAnsi="標楷體" w:cs="細明體;MingLiU" w:eastAsia="標楷體"/>
                <w:color w:val="FF0000"/>
              </w:rPr>
              <w:t>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例如：學習過程、相關資格、考試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訓練考核及</w:t>
            </w:r>
            <w:r>
              <w:rPr>
                <w:rFonts w:ascii="標楷體" w:hAnsi="標楷體" w:cs="細明體;MingLiU" w:eastAsia="標楷體"/>
                <w:color w:val="FF0000"/>
              </w:rPr>
              <w:t>成績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、評分評語</w:t>
            </w:r>
            <w:r>
              <w:rPr>
                <w:rFonts w:ascii="標楷體" w:hAnsi="標楷體" w:cs="細明體;MingLiU" w:eastAsia="標楷體"/>
                <w:color w:val="FF0000"/>
              </w:rPr>
              <w:t>或其他學習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或考試</w:t>
            </w:r>
            <w:r>
              <w:rPr>
                <w:rFonts w:ascii="標楷體" w:hAnsi="標楷體" w:cs="細明體;MingLiU" w:eastAsia="標楷體"/>
                <w:color w:val="FF0000"/>
              </w:rPr>
              <w:t>紀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五七  學生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學習過程、相關資格、考試成績或其他學習紀錄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12" w:hanging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Ｃ○五八  委員工作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委員參加命題、閱卷、審查、口試及其他試務工作情形記錄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受僱情形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受僱情形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一  現行之受僱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僱主、工作職稱、工作描述、等級、受僱日期、</w:t>
            </w:r>
            <w:r>
              <w:rPr>
                <w:rFonts w:ascii="標楷體" w:hAnsi="標楷體" w:cs="細明體;MingLiU" w:eastAsia="標楷體"/>
                <w:u w:val="single"/>
              </w:rPr>
              <w:t>工時</w:t>
            </w:r>
            <w:r>
              <w:rPr>
                <w:rFonts w:ascii="標楷體" w:hAnsi="標楷體" w:cs="細明體;MingLiU" w:eastAsia="標楷體"/>
              </w:rPr>
              <w:t>、工作地點、產業特性、受僱之條件及期間、與現行僱主有關之以前責任與經驗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一  現行之受僱情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僱主、工作職稱、工作描述、等級、受僱日期、工作地點、產業特性、受僱之條件及期間、與現行僱主有關之以前責任與經驗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二  僱用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日期、受僱方式、介紹、僱用期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二  僱用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日期、受僱方式、介紹、僱用期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三  離職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離職之日期、離職之原因、離職之通知及條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三  離職經過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離職之日期、離職之原因、離職之通知及條件等。</w:t>
            </w:r>
          </w:p>
        </w:tc>
      </w:tr>
      <w:tr>
        <w:trPr>
          <w:trHeight w:val="14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四  工作經驗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以前之僱主、以前之工作、失業之期間及軍中服役情形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四  工作經驗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以前之僱主、以前之工作、失業之期間及軍中服役情形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五  工作、差勤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</w:t>
            </w:r>
            <w:r>
              <w:rPr>
                <w:rFonts w:ascii="標楷體" w:hAnsi="標楷體" w:cs="細明體;MingLiU" w:eastAsia="標楷體"/>
                <w:u w:val="single"/>
              </w:rPr>
              <w:t>上、下班時間及事假、病假、休假、娩假各項請假紀錄</w:t>
            </w:r>
            <w:r>
              <w:rPr>
                <w:rFonts w:ascii="標楷體" w:hAnsi="標楷體" w:cs="細明體;MingLiU" w:eastAsia="標楷體"/>
              </w:rPr>
              <w:t>在職紀錄或未上班之理由</w:t>
            </w:r>
            <w:r>
              <w:rPr>
                <w:rFonts w:ascii="標楷體" w:hAnsi="標楷體" w:cs="細明體;MingLiU" w:eastAsia="標楷體"/>
                <w:u w:val="single"/>
              </w:rPr>
              <w:t>、考績紀錄</w:t>
            </w:r>
            <w:r>
              <w:rPr>
                <w:rFonts w:ascii="標楷體" w:hAnsi="標楷體" w:cs="細明體;MingLiU" w:eastAsia="標楷體"/>
              </w:rPr>
              <w:t>、獎懲紀錄</w:t>
            </w:r>
            <w:r>
              <w:rPr>
                <w:rFonts w:ascii="標楷體" w:hAnsi="標楷體" w:cs="細明體;MingLiU" w:eastAsia="標楷體"/>
                <w:u w:val="single"/>
              </w:rPr>
              <w:t>、褫奪公權資料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五  工作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在職紀錄或未上班之理由、獎懲紀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六  健康與安全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職業疾病、安全、意外紀錄、急救資格</w:t>
            </w:r>
            <w:r>
              <w:rPr>
                <w:rFonts w:ascii="標楷體" w:hAnsi="標楷體" w:cs="細明體;MingLiU" w:eastAsia="標楷體"/>
                <w:u w:val="single"/>
              </w:rPr>
              <w:t>、旅外急難救助資訊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六  健康與安全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職業疾病、安全、意外紀錄、急救資格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七  工會及員工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之詳情、在工會之職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七  工會及員工之會員資格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會員資格之詳情、在工會之職務等。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八  薪資與預扣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薪水、工資、佣金、紅利、費用、零用金、福利、借款、繳稅情形、年金之扣繳、工會之會費、工作之基本工資或工資付款之方式、加薪之日期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八  薪資與預扣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薪水、工資、佣金、紅利、費用、零用金、福利、借款、繳稅情形、年金之扣繳、工會之會費、工作之基本工資或工資付款之方式、加薪之日期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九  受僱人所持有之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交付予受僱人之汽車、工具、書籍或其他設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六九  受僱人所持有之財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交付予受僱人之汽車、工具、書籍或其他設備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○  工作管理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現行義務與責任、工作計畫、成本、用人費率、工作分配與期間、工作或特定工作所花費之時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○  工作管理之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現行義務與責任、工作計畫、成本、用人費率、工作分配與期間、工作或特定工作所花費之時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一  工作之評估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表現與潛力之評估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一  工作之評估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表現與潛力之評估等。</w:t>
            </w:r>
          </w:p>
        </w:tc>
      </w:tr>
      <w:tr>
        <w:trPr>
          <w:trHeight w:val="124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二  受訓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必須之訓練與已接受之訓練，已具有之資格或技術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二  受訓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工作必須之訓練與已接受之訓練，已具有之資格或技術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三  安全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密碼、安全號碼與授權等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七三  安全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密碼、安全號碼與授權等級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財務細節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財務細節：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一  收入、所得、資產與投資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總收入、總所得、賺得之收入、賺得之所得、資產、儲蓄、開始日期與到期日、投資收入、投資所得、資產費用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一  收入、所得、資產與投資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總收入、總所得、賺得之收入、賺得之所得、資產、儲蓄、開始日期與到期日、投資收入、投資所得、資產費用等。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二  負債與支出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支出總額、租金支出、貸款支出、本票等信用工具支出等。          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二  負債與支出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例如：支出總額、租金支出、貸款支出、本票等信用工具支出等。                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三  信用評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信用等級、財務狀況與等級、收入狀況與等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三  信用評等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信用等級、財務狀況與等級、收入狀況與等級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四  貸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貸款類別、貸款契約金額、貸款餘額、初貸日、到期日、應付利息、付款紀錄、擔保之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四  貸款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貸款類別、貸款契約金額、貸款餘額、初貸日、到期日、應付利息、付款紀錄、擔保之細節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 xml:space="preserve">Ｃ○八五  </w:t>
            </w:r>
            <w:r>
              <w:rPr>
                <w:rFonts w:ascii="標楷體" w:hAnsi="標楷體" w:cs="細明體;MingLiU" w:eastAsia="標楷體"/>
                <w:u w:val="single"/>
              </w:rPr>
              <w:t>外匯交易</w:t>
            </w:r>
            <w:r>
              <w:rPr>
                <w:rFonts w:ascii="標楷體" w:hAnsi="標楷體" w:cs="細明體;MingLiU" w:eastAsia="標楷體"/>
              </w:rPr>
              <w:t>紀錄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五  結匯紀錄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六  票據信用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支票存款、基本資料、退票資料、拒絕往來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六  票據信用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支票存款、基本資料、退票資料、拒絕往來資料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七  津貼、福利、贈款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七  津貼、福利、贈款。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八  保險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保險種類、保險範圍、保險金額、保險期間、到期日、保險費、保險給付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八  保險細節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保險種類、保險範圍、保險金額、保險期間、到期日、保險費、保險給付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Ｃ○八九  </w:t>
            </w:r>
            <w:r>
              <w:rPr>
                <w:rFonts w:ascii="標楷體" w:hAnsi="標楷體" w:cs="細明體;MingLiU" w:eastAsia="標楷體"/>
                <w:u w:val="single"/>
              </w:rPr>
              <w:t>社會保險給付、就養給付及其他退休給付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生效日期、付出與收入之金額、受益人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八九  養老給付及國民年金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生效日期、付出與收入之金額、受益人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一  資料主體所取得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、資料主體之貸款或僱用等有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一  資料主體所取得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、資料主體之貸款或僱用等有關細節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二  資料主體提供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二  資料主體提供之財貨或服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貨物或服務之有關細節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三  財務交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收付金額、信用額度、保證人、支付方式、往來紀錄、保證金或其他擔保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三  財務交易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收付金額、信用額度、保證人、支付方式、往來紀錄、保證金或其他擔保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四  賠償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受請求賠償之細節、數額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○九四  賠償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受請求賠償之細節、數額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商業資訊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商業資訊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一  資料主體之商業活動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商業種類、提供或使用之財貨或服務、商業契約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一  資料主體之商業活動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商業種類、提供或使用之財貨或服務、商業契約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二  約定或契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交易、商業、法律或其他契約、代理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二  約定或契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關於交易、商業、法律或其他契約、代理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三  與營業有關之執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執照之有無、市場交易者之執照、貨車駕駛之執照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○三  與營業有關之執照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執照之有無、市場交易者之執照、貨車駕駛之執照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健康與其他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健康與其他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一  健康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醫療報告、治療與診斷紀錄、檢驗結果、</w:t>
            </w:r>
            <w:r>
              <w:rPr>
                <w:rFonts w:ascii="標楷體" w:hAnsi="標楷體" w:cs="標楷體" w:eastAsia="標楷體"/>
                <w:u w:val="single"/>
              </w:rPr>
              <w:t>身心障礙種類、等級、有效期間、身心障礙手冊證號及聯絡人</w:t>
            </w:r>
            <w:r>
              <w:rPr>
                <w:rFonts w:ascii="標楷體" w:hAnsi="標楷體" w:cs="細明體;MingLiU" w:eastAsia="標楷體"/>
              </w:rPr>
              <w:t>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一  健康紀錄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醫療報告、治療與診斷紀錄、檢驗結果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二  性生活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二  性生活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三  種族或血統來源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去氧核糖核酸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三  種族或血統來源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Ｃ一一四  </w:t>
            </w:r>
            <w:r>
              <w:rPr>
                <w:rFonts w:ascii="標楷體" w:hAnsi="標楷體" w:cs="細明體;MingLiU" w:eastAsia="標楷體"/>
                <w:u w:val="single"/>
              </w:rPr>
              <w:t>交通</w:t>
            </w:r>
            <w:r>
              <w:rPr>
                <w:rFonts w:ascii="標楷體" w:hAnsi="標楷體" w:cs="細明體;MingLiU" w:eastAsia="標楷體"/>
              </w:rPr>
              <w:t>違規之確定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與肇事有關之事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四  駕車違規之確定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與肇事有關之事項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五  其他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相關事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五  其他裁判及行政處分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裁判及行政處分之內容、其他相關事項等。</w:t>
            </w:r>
          </w:p>
        </w:tc>
      </w:tr>
      <w:tr>
        <w:trPr>
          <w:trHeight w:val="18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六  犯罪嫌疑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</w:rPr>
              <w:t>例如：作案之情節、</w:t>
            </w:r>
            <w:r>
              <w:rPr>
                <w:rFonts w:ascii="標楷體" w:hAnsi="標楷體" w:cs="細明體;MingLiU" w:eastAsia="標楷體"/>
                <w:u w:val="single"/>
              </w:rPr>
              <w:t>通緝資料</w:t>
            </w:r>
            <w:r>
              <w:rPr>
                <w:rFonts w:ascii="標楷體" w:hAnsi="標楷體" w:cs="細明體;MingLiU" w:eastAsia="標楷體"/>
              </w:rPr>
              <w:t>、與已知之犯罪者交往、化名、足資證明之證據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六  犯罪嫌疑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作案之情節、與已知之犯罪者交往、化名、足資證明之證據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七  政治意見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治上見解、選舉政見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七  政治意見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治上見解、選舉政見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八  政治團體之成員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黨黨員或擔任之工作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八  政治團體之成員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政黨黨員或擔任之工作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九  對利益團體之支持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係利益團體或其他組織之會員、支持者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一九  對利益團體之支持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係利益團體或其他組織之會員、支持者等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○  宗教信仰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○  宗教信仰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一  其他信仰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二一  其他信仰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其他各類資訊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    號  其他各類資訊：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一  書面文件之檢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未經自動化機器處理之書面文件之索引或代號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一  書面文件之檢索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未經自動化機器處理之書面文件之索引或代號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二  未分類之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無法歸類之信件、檔案、報告或電子郵件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二  未分類之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無法歸類之信件、檔案、報告或電子郵件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三  輻射劑量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人員或建築之輻射劑量資料等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Ｃ一三三  輻射劑量資料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例如：人員或建築之輻射劑量資料等。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Ｃ一三四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>國家情報工作資料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例如：國家情報工作法、國家情報人員安全查核辦法等有關資料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01"/>
      <w:numFmt w:val="japaneseLegal"/>
      <w:lvlText w:val="%1 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oohl11">
    <w:name w:val="goohl11"/>
    <w:qFormat/>
    <w:rPr>
      <w:color w:val="000000"/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</w:pPr>
    <w:rPr>
      <w:rFonts w:ascii="標楷體" w:hAnsi="標楷體" w:eastAsia="標楷體"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eastAsia="標楷體"/>
      <w:b/>
      <w:bCs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ind w:firstLine="680"/>
    </w:pPr>
    <w:rPr>
      <w:rFonts w:eastAsia="標楷體"/>
      <w:bCs/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1920"/>
    </w:pPr>
    <w:rPr>
      <w:rFonts w:eastAsia="標楷體"/>
      <w:bCs/>
      <w:kern w:val="2"/>
    </w:rPr>
  </w:style>
  <w:style w:type="paragraph" w:styleId="Style15">
    <w:name w:val="表標題"/>
    <w:basedOn w:val="Normal"/>
    <w:qFormat/>
    <w:pPr>
      <w:widowControl w:val="false"/>
      <w:snapToGrid w:val="false"/>
      <w:spacing w:before="120" w:after="120"/>
      <w:jc w:val="center"/>
    </w:pPr>
    <w:rPr>
      <w:rFonts w:eastAsia="標楷體"/>
      <w:kern w:val="2"/>
      <w:sz w:val="28"/>
      <w:szCs w:val="20"/>
    </w:rPr>
  </w:style>
  <w:style w:type="paragraph" w:styleId="2">
    <w:name w:val="項次2"/>
    <w:basedOn w:val="Normal"/>
    <w:qFormat/>
    <w:pPr>
      <w:widowControl w:val="false"/>
      <w:ind w:left="840" w:firstLine="599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Style16">
    <w:name w:val="條次"/>
    <w:basedOn w:val="Normal"/>
    <w:qFormat/>
    <w:pPr>
      <w:widowControl w:val="false"/>
      <w:ind w:left="840" w:hanging="840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11">
    <w:name w:val="項次1.1"/>
    <w:basedOn w:val="Normal"/>
    <w:qFormat/>
    <w:pPr>
      <w:widowControl w:val="false"/>
      <w:ind w:left="1406" w:hanging="567"/>
      <w:jc w:val="both"/>
    </w:pPr>
    <w:rPr>
      <w:rFonts w:ascii="華康標楷體W5;新細明體" w:hAnsi="華康標楷體W5;新細明體" w:eastAsia="華康標楷體W5;新細明體"/>
      <w:kern w:val="2"/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899" w:hanging="899"/>
    </w:pPr>
    <w:rPr>
      <w:rFonts w:ascii="標楷體" w:hAnsi="標楷體" w:eastAsia="標楷體" w:cs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法條的條"/>
    <w:basedOn w:val="Normal"/>
    <w:qFormat/>
    <w:pPr>
      <w:widowControl w:val="false"/>
      <w:kinsoku w:val="false"/>
      <w:autoSpaceDE w:val="false"/>
      <w:snapToGrid w:val="false"/>
      <w:ind w:left="274" w:hanging="274"/>
      <w:jc w:val="both"/>
    </w:pPr>
    <w:rPr>
      <w:rFonts w:ascii="標楷體" w:hAnsi="標楷體" w:eastAsia="標楷體" w:cs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7:00Z</dcterms:created>
  <dc:creator>wlgong</dc:creator>
  <dc:description/>
  <cp:keywords/>
  <dc:language>en-US</dc:language>
  <cp:lastModifiedBy>wenjye</cp:lastModifiedBy>
  <cp:lastPrinted>2012-09-19T14:54:00Z</cp:lastPrinted>
  <dcterms:modified xsi:type="dcterms:W3CDTF">2012-10-14T14:52:00Z</dcterms:modified>
  <cp:revision>5</cp:revision>
  <dc:subject/>
  <dc:title>法律及法規命令部分條文修正格式及體例</dc:title>
</cp:coreProperties>
</file>