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16"/>
        <w:gridCol w:w="1110"/>
        <w:gridCol w:w="597"/>
        <w:gridCol w:w="789"/>
        <w:gridCol w:w="788"/>
        <w:gridCol w:w="829"/>
        <w:gridCol w:w="756"/>
        <w:gridCol w:w="1984"/>
        <w:gridCol w:w="437"/>
      </w:tblGrid>
      <w:tr>
        <w:trPr>
          <w:trHeight w:val="810" w:hRule="atLeast"/>
        </w:trPr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課程編號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子類別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課程屬性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認證時數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課程時數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修課期間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" w:hanging="0"/>
              <w:jc w:val="center"/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8BD"/>
                <w:kern w:val="0"/>
                <w:sz w:val="20"/>
                <w:szCs w:val="20"/>
              </w:rPr>
              <w:t>退選</w:t>
            </w:r>
          </w:p>
        </w:tc>
      </w:tr>
      <w:tr>
        <w:trPr/>
        <w:tc>
          <w:tcPr>
            <w:tcW w:w="101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 xml:space="preserve">010120005 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資訊素養 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rPr/>
            </w:pPr>
            <w:hyperlink r:id="rId2" w:tgtFrame="_top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  <w:u w:val="single"/>
                </w:rPr>
                <w:t>兒少保護應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  <w:u w:val="single"/>
                </w:rPr>
                <w:t>ing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  <w:u w:val="single"/>
                </w:rPr>
                <w:t>目睹家庭暴力事件簿</w:t>
              </w:r>
            </w:hyperlink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自學 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小時 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 xml:space="preserve">00:30:00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 xml:space="preserve">2012-10-15~2013-10-22 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課程已通過 </w:t>
            </w:r>
          </w:p>
        </w:tc>
      </w:tr>
      <w:tr>
        <w:trPr/>
        <w:tc>
          <w:tcPr>
            <w:tcW w:w="101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 xml:space="preserve">01040001 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資訊素養 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rPr/>
            </w:pPr>
            <w:hyperlink r:id="rId3" w:tgtFrame="_top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  <w:u w:val="single"/>
                </w:rPr>
                <w:t>資訊倫理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6699"/>
                  <w:kern w:val="0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  <w:sz w:val="20"/>
                  <w:szCs w:val="20"/>
                  <w:u w:val="single"/>
                </w:rPr>
                <w:t>教師篇</w:t>
              </w:r>
            </w:hyperlink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自學 </w:t>
            </w:r>
          </w:p>
        </w:tc>
        <w:tc>
          <w:tcPr>
            <w:tcW w:w="7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小時 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 xml:space="preserve">03:00:00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 xml:space="preserve">---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6699"/>
                <w:kern w:val="0"/>
                <w:sz w:val="20"/>
                <w:szCs w:val="20"/>
              </w:rPr>
              <w:t xml:space="preserve">2013-03-12~2013-09-14 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4F4F4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99"/>
                <w:kern w:val="0"/>
                <w:sz w:val="20"/>
                <w:szCs w:val="20"/>
              </w:rPr>
              <w:t xml:space="preserve">課程已通過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s.moe.edu.tw/Personal_Page/courseList_intoClass.php?begin_course_cd=276" TargetMode="External"/><Relationship Id="rId3" Type="http://schemas.openxmlformats.org/officeDocument/2006/relationships/hyperlink" Target="http://ups.moe.edu.tw/Personal_Page/courseList_intoClass.php?begin_course_c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7:00Z</dcterms:created>
  <dc:creator>文元國小</dc:creator>
  <dc:description/>
  <cp:keywords/>
  <dc:language>en-US</dc:language>
  <cp:lastModifiedBy>文元國小</cp:lastModifiedBy>
  <dcterms:modified xsi:type="dcterms:W3CDTF">2013-03-13T08:58:00Z</dcterms:modified>
  <cp:revision>2</cp:revision>
  <dc:subject/>
  <dc:title/>
</cp:coreProperties>
</file>