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下學期文元圖書小志工報名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78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9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志工輪值意願調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小志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節下課負責圖書館事務性工作及星期一、五行動圖書館借還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故事小志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一、五第二節下課陪伴低年級閱讀、講故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yle18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工作可複選─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同意簽名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說明：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輪值工作滿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小時可提高圖書館借閱等級，畢業前累積滿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小時可以獲頒「熱心服務獎」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隨時歡迎向圖書館報名加入小志工。報名表請至圖書館網站「學習單下載區」下載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academic2.wyes.tn.edu.tw/lib/default.aspx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，或是向圖書館、教務處領取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請務必確認下課時間可以到圖書館服務，尤其是說故事小志工星期一、五第二節能不延遲下課為佳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下學期文元圖書小志工報名表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602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9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志工輪值意願調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書小志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節下課負責圖書館事務性工作及星期一、五行動圖書館借還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故事小志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一、五第二節下課陪伴低年級閱讀、講故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yle18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上工作可複選─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同意簽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說明：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輪值工作滿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小時可提高圖書館借閱等級，畢業前累積滿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小時可以獲頒「熱心服務獎」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隨時歡迎向圖書館報名加入小志工。報名表請至圖書館網站「學習單下載區」下載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://academic2.wyes.tn.edu.tw/lib/default.aspx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>，或是向圖書館、教務處領取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請務必確認下課時間可以到圖書館服務，尤其是說故事小志工星期一、五第二節能不延遲下課為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2.wyes.tn.edu.tw/lib/default.aspx" TargetMode="External"/><Relationship Id="rId3" Type="http://schemas.openxmlformats.org/officeDocument/2006/relationships/hyperlink" Target="http://academic2.wyes.tn.edu.tw/lib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8:00Z</dcterms:created>
  <dc:creator>Valued Acer Customer</dc:creator>
  <dc:description/>
  <cp:keywords/>
  <dc:language>en-US</dc:language>
  <cp:lastModifiedBy>Ferrari</cp:lastModifiedBy>
  <cp:lastPrinted>2011-02-16T09:57:00Z</cp:lastPrinted>
  <dcterms:modified xsi:type="dcterms:W3CDTF">2013-12-10T07:38:00Z</dcterms:modified>
  <cp:revision>2</cp:revision>
  <dc:subject/>
  <dc:title/>
</cp:coreProperties>
</file>