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/>
      </w:pPr>
      <w:r>
        <w:rPr/>
        <w:t>100</w:t>
      </w:r>
      <w:r>
        <w:rPr/>
        <w:t>年度「閱讀起步走－送給小學新鮮人一生最好的禮物</w:t>
      </w:r>
      <w:r>
        <w:rPr/>
        <w:t>~</w:t>
      </w:r>
      <w:r>
        <w:rPr/>
        <w:t>國民小學一年級新生閱讀推廣計畫」重要期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96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辦理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注意事項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選書網站正式啟用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</w:t>
            </w:r>
            <w:hyperlink r:id="rId2" w:tgtFrame="_blank">
              <w:r>
                <w:rPr>
                  <w:rStyle w:val="InternetLink"/>
                  <w:sz w:val="26"/>
                </w:rPr>
                <w:t>http://www.bookstart2011.url.tw/welcome</w:t>
              </w:r>
            </w:hyperlink>
            <w:r>
              <w:rPr>
                <w:sz w:val="26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>登錄帳號、操作手冊、計畫簡報可於網站「下載專區」及「新手上路」二處下載參用。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2</w:t>
            </w:r>
            <w:r>
              <w:rPr>
                <w:rFonts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6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各校上網選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  <w:shd w:fill="D8D8D8" w:val="clear"/>
              </w:rPr>
              <w:t>小一新生贈書</w:t>
            </w:r>
            <w:r>
              <w:rPr>
                <w:sz w:val="26"/>
              </w:rPr>
              <w:t>：每位新生可得一本，每校最多可選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種不同圖書（總冊數＝新生人數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hd w:fill="D8D8D8" w:val="clear"/>
              </w:rPr>
              <w:t>閱讀角書籍</w:t>
            </w:r>
            <w:r>
              <w:rPr>
                <w:sz w:val="26"/>
              </w:rPr>
              <w:t>：每校可挑選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種不同圖書為一套，每班可得一套（總冊數＝小一班級數</w:t>
            </w:r>
            <w:r>
              <w:rPr>
                <w:sz w:val="26"/>
              </w:rPr>
              <w:t>×15</w:t>
            </w:r>
            <w:r>
              <w:rPr>
                <w:sz w:val="26"/>
              </w:rPr>
              <w:t>）。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/2</w:t>
            </w:r>
            <w:r>
              <w:rPr>
                <w:rFonts w:cs="新細明體;PMingLiU" w:ascii="新細明體;PMingLiU" w:hAnsi="新細明體;PMingLiU"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8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廠商配送書籍至各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請各校小心保存，以免天災損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請各校配合本計畫於適當時機（如開學日、親子日）宣導推廣。</w:t>
            </w:r>
          </w:p>
        </w:tc>
      </w:tr>
      <w:tr>
        <w:trPr>
          <w:trHeight w:val="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/</w:t>
            </w:r>
            <w:r>
              <w:rPr>
                <w:rFonts w:cs="新細明體;PMingLiU"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8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各校上網通報確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請各校確認廠商配送書籍數量與學校填報數量是否相符。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/</w:t>
            </w:r>
            <w:r>
              <w:rPr>
                <w:rFonts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8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缺補書配達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廠商會將配送短缺書籍直接送至各校。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/2</w:t>
            </w:r>
            <w:r>
              <w:rPr>
                <w:rFonts w:cs="新細明體;PMingLiU" w:ascii="新細明體;PMingLiU" w:hAnsi="新細明體;PMingLiU"/>
                <w:sz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開學後書籍加退選登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請各校依開學後</w:t>
            </w:r>
            <w:r>
              <w:rPr>
                <w:sz w:val="26"/>
                <w:u w:val="single"/>
              </w:rPr>
              <w:t>實際報到新生數</w:t>
            </w:r>
            <w:r>
              <w:rPr>
                <w:sz w:val="26"/>
              </w:rPr>
              <w:t>辦理加退選登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請中心學校協助處理各校加退選事宜。</w:t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/1</w:t>
            </w:r>
            <w:r>
              <w:rPr>
                <w:rFonts w:cs="新細明體;PMingLiU" w:ascii="新細明體;PMingLiU" w:hAnsi="新細明體;PMingLiU"/>
                <w:sz w:val="26"/>
              </w:rPr>
              <w:t>0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9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書籍加選部分配送至中心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廠商將各校加選書籍送至中心學校，再由中心學校配送至各校。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</w:t>
            </w:r>
            <w:r>
              <w:rPr>
                <w:rFonts w:cs="新細明體;PMingLiU" w:ascii="新細明體;PMingLiU" w:hAnsi="新細明體;PMingLiU"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</w:rPr>
              <w:t>10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各校線上驗收＆問卷填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30</w:t>
            </w:r>
            <w:r>
              <w:rPr>
                <w:sz w:val="26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各校將推動成果冊逕送小教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每校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頁並採雙面列印，於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日前逕送本局小教科彙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tart2011.url.tw/welc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46:00Z</dcterms:created>
  <dc:creator>chipupa</dc:creator>
  <dc:description/>
  <cp:keywords/>
  <dc:language>en-US</dc:language>
  <cp:lastModifiedBy>chipupa</cp:lastModifiedBy>
  <dcterms:modified xsi:type="dcterms:W3CDTF">2011-05-22T13:03:00Z</dcterms:modified>
  <cp:revision>9</cp:revision>
  <dc:subject/>
  <dc:title>100年度「閱讀起步走－送給小學新鮮人一生最好的禮物~國民小學一年級新生閱讀推廣計畫」重要期程</dc:title>
</cp:coreProperties>
</file>